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海洋之王的守护者与诱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海洋被认为是一个充满神秘力量的地方。其中最为人所熟知的是一位名叫“深渊女神”的存在，她是所有海洋生物的守护者，也是那些勇敢探索者的最大敌人。</w:t>
      </w:r>
      <w:r>
        <w:rPr>
          <w:sz w:val="32"/>
          <w:szCs w:val="32"/>
        </w:rPr>
        <w:t>&lt;/p&gt;&lt;p&gt;&lt;img src="/static-img/KyrNLUh8NHdC5nnNUhg8t0IQILTkDJLL_nhQsnjSTNDpOPamPikhljOHMZ6579SV.jpg"&gt;&lt;/p&gt;&lt;p&gt;</w:t>
      </w:r>
      <w:r>
        <w:rPr>
          <w:sz w:val="32"/>
          <w:szCs w:val="32"/>
        </w:rPr>
        <w:t>深渊女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深渊女神是一位美丽而强大的女巫，她居住在一个无尽的黑暗世界里，那里的水域比任何人类所能想象的都要深。她拥有操控整个大海生命力的能力，无论是巨大的鲸鱼还是微小的小虾，都必须服从她的命令。在她看来，人类只是短暂地生活在这片广阔的大海上的旅人，他们对大自然和生态系统造成了严重破坏，因此她决心保护自己的领土，不让它们再受到更大的伤害。</w:t>
      </w:r>
      <w:r>
        <w:rPr>
          <w:sz w:val="32"/>
          <w:szCs w:val="32"/>
        </w:rPr>
        <w:t>&lt;/p&gt;&lt;p&gt;&lt;img src="/static-img/95p-F4JUpJyTa4Bi1f54kEIQILTkDJLL_nhQsnjSTNCJvcXZpTh8Hf5j4Rp7FDqRmqM3aurVdsrwVliMJeIu2hcMHun6qPpoH-vW9VK00zyNY6OpFBqcpuSsUfh-YShPb-xeglHAiY_OUcfg_ZOnqBIOtaEfTyf1eyV6ersrFY5lE67nF6jPGgn_8kQZFjT1QZ8jCoLg7BnX0TrD5Gsmfg.jpg"&gt;&lt;/p&gt;&lt;p&gt;</w:t>
      </w:r>
      <w:r>
        <w:rPr>
          <w:sz w:val="32"/>
          <w:szCs w:val="32"/>
        </w:rPr>
        <w:t>守护者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深渊女神有着保护地球环境和维持生态平衡的心，但她的手段往往极其残酷。当有人试图破坏或侵犯这些区域时，她会毫不犹豫地发动攻击。她可以召唤出各种各样的水下生物来威胁这些冒险者，让他们明白自己不可一世的人类如何无力于面对大自然真正的力量。然而，这种做法也常常导致混乱，因为她并没有区分善恶，只要发现了对环境有威胁的人，就会采取行动。</w:t>
      </w:r>
      <w:r>
        <w:rPr>
          <w:sz w:val="32"/>
          <w:szCs w:val="32"/>
        </w:rPr>
        <w:t>&lt;/p&gt;&lt;p&gt;&lt;img src="/static-img/UnZuimRUxN3r9qxSkWaeSkIQILTkDJLL_nhQsnjSTNCJvcXZpTh8Hf5j4Rp7FDqRmqM3aurVdsrwVliMJeIu2hcMHun6qPpoH-vW9VK00zyNY6OpFBqcpuSsUfh-YShPb-xeglHAiY_OUcfg_ZOnqBIOtaEfTyf1eyV6ersrFY5lE67nF6jPGgn_8kQZFjT1QZ8jCoLg7BnX0TrD5Gsmfg.jpg"&gt;&lt;/p&gt;&lt;p&gt;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深渊女神也是非常狡猾和诡计的一方。她能够通过各种方式诱惑那些好奇心强烈、勇敢又天真的探险家们，最终将他们引向死亡之境。这通常表现为以迷人的姿态出现，对他们产生吸引力，然后利用这种魅力使其走进陷阱。对于那些想要揭开她的秘密或证明自己能够征服这个领域的人来说，这就是一个永恒且危险的挑战。</w:t>
      </w:r>
      <w:r>
        <w:rPr>
          <w:sz w:val="32"/>
          <w:szCs w:val="32"/>
        </w:rPr>
        <w:t>&lt;/p&gt;&lt;p&gt;&lt;img src="/static-img/xfOLM9KKQ3MyQco67gHnZUIQILTkDJLL_nhQsnjSTNCJvcXZpTh8Hf5j4Rp7FDqRmqM3aurVdsrwVliMJeIu2hcMHun6qPpoH-vW9VK00zyNY6OpFBqcpuSsUfh-YShPb-xeglHAiY_OUcfg_ZOnqBIOtaEfTyf1eyV6ersrFY5lE67nF6jPGgn_8kQZFjT1QZ8jCoLg7BnX0TrD5Gsmfg.jpg"&gt;&lt;/p&gt;&lt;p&gt;</w:t>
      </w:r>
      <w:r>
        <w:rPr>
          <w:sz w:val="32"/>
          <w:szCs w:val="32"/>
        </w:rPr>
        <w:t>与人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次记录表明人类与深渊女神发生过直接接触。一旦这种情况发生，那些冒险家们通常会经历一次前所未有的恐惧体验。在这样的遭遇中，他们可能会被迫承认自己的脆弱，以及无法控制的地球环境问题。而对于一些幸存下来的人来说，这个经历成为了警示，让他们意识到需要更加尊重自然界，并寻求新的方法来解决我们当前面临的问题。</w:t>
      </w:r>
      <w:r>
        <w:rPr>
          <w:sz w:val="32"/>
          <w:szCs w:val="32"/>
        </w:rPr>
        <w:t>&lt;/p&gt;&lt;p&gt;&lt;img src="/static-img/oLssMQaXnB57AmK8oKkHZEIQILTkDJLL_nhQsnjSTNCJvcXZpTh8Hf5j4Rp7FDqRmqM3aurVdsrwVliMJeIu2hcMHun6qPpoH-vW9VK00zyNY6OpFBqcpuSsUfh-YShPb-xeglHAiY_OUcfg_ZOnqBIOtaEfTyf1eyV6ersrFY5lE67nF6jPGgn_8kQZFjT1QZ8jCoLg7BnX0TrD5Gsmfg.jpg"&gt;&lt;/p&gt;&lt;p&gt;</w:t>
      </w:r>
      <w:r>
        <w:rPr>
          <w:sz w:val="32"/>
          <w:szCs w:val="32"/>
        </w:rPr>
        <w:t>对未来世界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、污染以及其他可怕现象不断增长，其影响越发显著，而人们开始重新审视我们如何与地球共处。在这个过程中，关于深渊女神以及它代表的大自然权力的讨论变得越来越重要。许多学者认为，如果我们不能改变我们的行为模式，我们将不得不接受更多像这样超乎想象的事物，而不是简单地忽略它们，因为当你真正触及到了某个领域的时候，你就会理解到你的影响并不局限于你的掌控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平衡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我们似乎正逐渐学习到如何平衡经济发展与环保保护，同时认识到每个人都应该负起责任去维系地球这一家庭。不管是否愿意，每个人都参与到了改善这个星球的情况中。如果我们能继续前行，并努力减少我们的碳足迹，与其他国家合作解决全球性问题，那么或许有一天，我们就不会再需要担心像“深渊女神”这样的存在。而如果我们失败了，或许那个时候，它们就会成为我们唯一剩余联系点，从而促使人们反思过去错误选择，以此作为一种警示。</w:t>
      </w:r>
      <w:r>
        <w:rPr>
          <w:sz w:val="32"/>
          <w:szCs w:val="32"/>
        </w:rPr>
        <w:t>&lt;/p&gt;&lt;p&gt;&lt;a href = "/doc/972768-</w:t>
      </w:r>
      <w:r>
        <w:rPr>
          <w:sz w:val="32"/>
          <w:szCs w:val="32"/>
        </w:rPr>
        <w:t>深渊女神海洋之王的守护者与诱惑者</w:t>
      </w:r>
      <w:r>
        <w:rPr>
          <w:sz w:val="32"/>
          <w:szCs w:val="32"/>
        </w:rPr>
        <w:t>.doc" rel="alternate" download="972768-</w:t>
      </w:r>
      <w:r>
        <w:rPr>
          <w:sz w:val="32"/>
          <w:szCs w:val="32"/>
        </w:rPr>
        <w:t>深渊女神海洋之王的守护者与诱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