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袍之下隐约闻香御前新赐紫罗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袍之下，隐约闻香：御前新赐紫罗裙的秘密</w:t>
      </w:r>
      <w:r>
        <w:rPr>
          <w:sz w:val="32"/>
          <w:szCs w:val="32"/>
        </w:rPr>
        <w:t>&lt;/p&gt;&lt;p&gt;&lt;img src="/static-img/Cl5ayaxGvOZBkJ2O3lEoVh0lGVJFJrcmIwG3_EEevw2UQyAL7bH3f2I66oR5TbtO.jpg"&gt;&lt;/p&gt;&lt;p&gt;</w:t>
      </w:r>
      <w:r>
        <w:rPr>
          <w:sz w:val="32"/>
          <w:szCs w:val="32"/>
        </w:rPr>
        <w:t>在中国历史上，有着无数关于皇帝为妃子所赐的美丽衣饰故事。这些服饰不仅体现了当时宫廷文化和审美，更是对皇权至上的象征之一。今天，我们就来探讨一件传说中的服饰——御前新赐紫罗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在清朝末年，一位深受康乾盛世宠爱的贵妃，她因其出色的文学才华、端庄贤淑的形象，以及与皇帝之间的情感纽带，被封为“才人”。这位才人的生日快到了，为了庆祝她的生辰，康乾大帝特意下旨，让宫里的最顶尖设计师们制作一件特别的礼物——紫罗裙。</w:t>
      </w:r>
      <w:r>
        <w:rPr>
          <w:sz w:val="32"/>
          <w:szCs w:val="32"/>
        </w:rPr>
        <w:t>&lt;/p&gt;&lt;p&gt;&lt;img src="/static-img/Q3v_dPY6QsmybE1S_IjV7x0lGVJFJrcmIwG3_EEevw3BLjiBHSB1aK_3ViPCxtsf8RfQp7OcVkj1CUQ5HpvJoPnzmRCpsvN-1GttN4UsBpGvL_2ysW6N2-UmwlP007AGCfLUOf69Xs4XtbyTTNv4ew.jpg"&gt;&lt;/p&gt;&lt;p&gt;</w:t>
      </w:r>
      <w:r>
        <w:rPr>
          <w:sz w:val="32"/>
          <w:szCs w:val="32"/>
        </w:rPr>
        <w:t>紫罗裙以其精细工艺、优雅色彩而著称。在那个时代，这种高级染织技术几乎只有少数几家能掌握，因此这种材料非常珍贵。紫色代表着尊贵和高洁，而罗纹则寓意着繁荣昌盛。这条御前新赐紫罗裙，不仅外表光鲜亮丽，而且内衬还采用了极尽奢侈的手工编织技巧，每一个花纹都蕴含了深厚的心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的一次特别场合中，正值秋分佳节，当时的小学女王慈禧太后也曾穿过这样一条御前新赐紫罗裙。当她穿戴整齐走向镜子之前，她身边的人都被她的魅力吸引。而那时候，无论是哪个妃子，只要有一天能够得到这样的礼物，那么她们将会成为整个宫廷中最闪耀的人物之一。</w:t>
      </w:r>
      <w:r>
        <w:rPr>
          <w:sz w:val="32"/>
          <w:szCs w:val="32"/>
        </w:rPr>
        <w:t>&lt;/p&gt;&lt;p&gt;&lt;img src="/static-img/ADH8UYBzobE1f-gxTxm4jx0lGVJFJrcmIwG3_EEevw3BLjiBHSB1aK_3ViPCxtsf8RfQp7OcVkj1CUQ5HpvJoPnzmRCpsvN-1GttN4UsBpGvL_2ysW6N2-UmwlP007AGCfLUOf69Xs4XtbyTTNv4ew.jpg"&gt;&lt;/p&gt;&lt;p&gt;</w:t>
      </w:r>
      <w:r>
        <w:rPr>
          <w:sz w:val="32"/>
          <w:szCs w:val="32"/>
        </w:rPr>
        <w:t>然而，这样的荣誉并不总是伴随着幸福。在一些案例中，由于各种政治原因，或是因为某些小臣手中的笔触太过锋利，这样的荣誉也可能转化成悲剧。比如明代的一个故事里，一位刚刚获得御前的女子，因为嫉妒心重，最终导致了一场宫廷斗争，最终失去了生命，也失去了她那份属于自己的宝贝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里也有类似的描述，当林黛玉得知自己有机会获得一次见面曹雪芹，便惊喜地想起了古代那些流传千年的诗词：“此乃我等妇人之梦幻，如同空谷足音。”但愿每一次听到这样的歌声，都能让我们回忆起那些过去岁月里人们用心去创造出的艺术品，即使它们不能永远属于拥有者，但它却留给我们的，是一种难以言喻的情感和回忆。</w:t>
      </w:r>
      <w:r>
        <w:rPr>
          <w:sz w:val="32"/>
          <w:szCs w:val="32"/>
        </w:rPr>
        <w:t>&lt;/p&gt;&lt;p&gt;&lt;img src="/static-img/VIU82nyeiTgwVMYxKlx_5R0lGVJFJrcmIwG3_EEevw3BLjiBHSB1aK_3ViPCxtsf8RfQp7OcVkj1CUQ5HpvJoPnzmRCpsvN-1GttN4UsBpGvL_2ysW6N2-UmwlP007AGCfLUOf69Xs4XtbyTTNv4ew.jpg"&gt;&lt;/p&gt;&lt;p&gt;</w:t>
      </w:r>
      <w:r>
        <w:rPr>
          <w:sz w:val="32"/>
          <w:szCs w:val="32"/>
        </w:rPr>
        <w:t>综上所述，“御前新赐紫罗裙”并非只是一段简单历史，它背后包含的是丰富多彩的人性情感、复杂错综的人际关系以及那独有的艺术价值。这篇文章通过讲述不同时代不同的故事，为读者提供了一幅完整而又迷人的画卷，让我们从这个角度去理解“御前新赐”的真正意义。</w:t>
      </w:r>
      <w:r>
        <w:rPr>
          <w:sz w:val="32"/>
          <w:szCs w:val="32"/>
        </w:rPr>
        <w:t>&lt;/p&gt;&lt;p&gt;&lt;a href = "/doc/972210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袍之下隐约闻香御前新赐紫罗裙的秘密</w:t>
      </w:r>
      <w:r>
        <w:rPr>
          <w:sz w:val="32"/>
          <w:szCs w:val="32"/>
        </w:rPr>
        <w:t>.doc" rel="alternate" download="972210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袍之下隐约闻香御前新赐紫罗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