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名门锦翠探秘古老家族的华丽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名门锦翠：探秘古老家族的华丽篇章</w:t>
      </w:r>
      <w:r>
        <w:rPr>
          <w:sz w:val="32"/>
          <w:szCs w:val="32"/>
        </w:rPr>
        <w:t>&lt;/p&gt;&lt;p&gt;&lt;img src="/static-img/4oixOuoT1jCKKdaqqvLGUezvK4zNyUmuB3NUkV6Jd8G2VUzLHC4Q-t601tUAkBLx.jpg"&gt;&lt;/p&gt;&lt;p&gt;</w:t>
      </w:r>
      <w:r>
        <w:rPr>
          <w:sz w:val="32"/>
          <w:szCs w:val="32"/>
        </w:rPr>
        <w:t>在中国悠久的历史长河中，存在着无数个古老而神秘的家族，他们以其卓越的智慧、坚韧不拔的人格和远大的志向，为社会贡献了宝贵的财富。这些家族往往被称作“名门”，他们所拥有的文化底蕴和传统美德，是后人学习与效仿的一面镜子。在这片土地上，有一个名字响彻千秋，那就是“名门锦翠”。今天，我们将带领读者走进这个由金色光芒构成的大厦，探寻它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谱之源：古老家族的起源</w:t>
      </w:r>
      <w:r>
        <w:rPr>
          <w:sz w:val="32"/>
          <w:szCs w:val="32"/>
        </w:rPr>
        <w:t>&lt;/p&gt;&lt;p&gt;&lt;img src="/static-img/LFDD7KbYvScWiAF-V03RouzvK4zNyUmuB3NUkV6Jd8FHcFpTWrs4GoymvthW7fl6X7yp5Wvmn0y9GDfFHKdWJavvXprXPgW_UlJTWwhZ1pprHQjTbBHo14ggsbwInOyz12_93v4ocpAoo6M2klkDjrb0Zt3k1V3tzhLzraiZ-HI.jpg"&gt;&lt;/p&gt;&lt;p&gt;</w:t>
      </w:r>
      <w:r>
        <w:rPr>
          <w:sz w:val="32"/>
          <w:szCs w:val="32"/>
        </w:rPr>
        <w:t>在遥远的过去，一位有识之士创立了一家商行，他用自己的智慧和勤劳，为家庭积累了第一笔财富。他留下了一份详尽的地图，将他的商业帝国交给儿孙们继承。这份地图，不仅是对未来路线的一个指引，更是一份深藏心中的希望与梦想。当时的小镇上流传着一句谚语：“金钱如同粮食一样，只要种下去，它总有一天会生根发芽。”这一句话，如同对未来的预言，对于那位先祖来说，无疑是一个巨大的鼓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创新：从小镇到世界</w:t>
      </w:r>
      <w:r>
        <w:rPr>
          <w:sz w:val="32"/>
          <w:szCs w:val="32"/>
        </w:rPr>
        <w:t>&lt;/p&gt;&lt;p&gt;&lt;img src="/static-img/4qJ9VlrAiAmQaOm-jzg-HezvK4zNyUmuB3NUkV6Jd8FHcFpTWrs4GoymvthW7fl6X7yp5Wvmn0y9GDfFHKdWJavvXprXPgW_UlJTWwhZ1pprHQjTbBHo14ggsbwInOyz12_93v4ocpAoo6M2klkDjrb0Zt3k1V3tzhLzraiZ-HI.jpg"&gt;&lt;/p&gt;&lt;p&gt;</w:t>
      </w:r>
      <w:r>
        <w:rPr>
          <w:sz w:val="32"/>
          <w:szCs w:val="32"/>
        </w:rPr>
        <w:t>随着时间推移，这个小商行逐渐壮大，它开始涉足更多领域，从手工艺品到高科技产品，再到金融服务，每一步都充满挑战，但也孕育出无限可能。每当夜幕降临，小镇上的灯火通明，而那些曾经默默工作的人们，如今已经成为世界各地知名企业家的模范。这段历程，就像一首诗，其中既有艰辛，也有辉煌。正是这种不断追求卓越的心态，使得“名门锦翠”屹立至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荣耀与责任：守护家族精神</w:t>
      </w:r>
      <w:r>
        <w:rPr>
          <w:sz w:val="32"/>
          <w:szCs w:val="32"/>
        </w:rPr>
        <w:t>&lt;/p&gt;&lt;p&gt;&lt;img src="/static-img/jqjtLqPTaA_yQxTze4y8p-zvK4zNyUmuB3NUkV6Jd8FHcFpTWrs4GoymvthW7fl6X7yp5Wvmn0y9GDfFHKdWJavvXprXPgW_UlJTWwhZ1pprHQjTbBHo14ggsbwInOyz12_93v4ocpAoo6M2klkDjrb0Zt3k1V3tzhLzraiZ-HI.jpg"&gt;&lt;/p&gt;&lt;p&gt;</w:t>
      </w:r>
      <w:r>
        <w:rPr>
          <w:sz w:val="32"/>
          <w:szCs w:val="32"/>
        </w:rPr>
        <w:t>然而，在追求成功的过程中，“名门锦翠”始终没有忘记自己起家的土壤。他们深知自己的荣耀也是社会赋予他们的一份责任，因此，他们始终致力于通过慈善活动、教育投入以及其他形式来回馈社会，并且努力保护环境，让我们的地球能够永续发展。此举不仅让公众更加信任并支持“名门锦翠”，也为品牌树立了更好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挑战：变革与适应</w:t>
      </w:r>
      <w:r>
        <w:rPr>
          <w:sz w:val="32"/>
          <w:szCs w:val="32"/>
        </w:rPr>
        <w:t>&lt;/p&gt;&lt;p&gt;&lt;img src="/static-img/tfjmnVnJvkWVzf9gwMXn9uzvK4zNyUmuB3NUkV6Jd8FHcFpTWrs4GoymvthW7fl6X7yp5Wvmn0y9GDfFHKdWJavvXprXPgW_UlJTWwhZ1pprHQjTbBHo14ggsbwInOyz12_93v4ocpAoo6M2klkDjrb0Zt3k1V3tzhLzraiZ-HI.jpg"&gt;&lt;/p&gt;&lt;p&gt;</w:t>
      </w:r>
      <w:r>
        <w:rPr>
          <w:sz w:val="32"/>
          <w:szCs w:val="32"/>
        </w:rPr>
        <w:t>随着时代变迁，“名门锦翠”也不断调整策略，以适应新兴市场和技术发展。在数字化浪潮下，他们迅速转型，利用互联网平台拓展业务范围，同时保持核心价值观不动摇。在全球化背景下，该集团还积极参与国际合作，与不同国家建立友好关系，加强交流合作，这些都是它们在新的征程上的重要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名门锦�绿”的传奇故事，不仅是一段历史，更是一种生活方式。而对于那些想要追求卓越、勇敢前行的人们来说，它提供了一个闪亮点，可以照亮前方漫长道路上的迷雾。我们相信，只要坚持原则，不忘初心，即使是在风雨交加的时候，也能找到方向，最终达到那个属于自己的山顶。而对于那些已经站在顶峰的人来说，则应该继续前行，用实际行动去证明自己，并把这个光芒传递给更多需要帮助的地方，让整个世界都看到这道璀璨夺目的光芒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名门锦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&lt;a href = "/doc/972014-</w:t>
      </w:r>
      <w:r>
        <w:rPr>
          <w:sz w:val="32"/>
          <w:szCs w:val="32"/>
        </w:rPr>
        <w:t>名门锦翠探秘古老家族的华丽篇章</w:t>
      </w:r>
      <w:r>
        <w:rPr>
          <w:sz w:val="32"/>
          <w:szCs w:val="32"/>
        </w:rPr>
        <w:t>.doc" rel="alternate" download="972014-</w:t>
      </w:r>
      <w:r>
        <w:rPr>
          <w:sz w:val="32"/>
          <w:szCs w:val="32"/>
        </w:rPr>
        <w:t>名门锦翠探秘古老家族的华丽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