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誓言致最爱之人的情深词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空下，月亮如同一枚巨大的钥匙，静静地开启了夜晚的门扉。夜风轻轻地吹过，我闭上眼睛，仿佛能听到远方传来你的声音。那份熟悉而温暖的声音，如同灯塔般引领我前行。</w:t>
      </w:r>
      <w:r>
        <w:rPr>
          <w:sz w:val="32"/>
          <w:szCs w:val="32"/>
        </w:rPr>
        <w:t>&lt;/p&gt;&lt;p&gt;&lt;img src="/static-img/0-9igUGwtQE3fpQWSCY5J_a-NOju8GQXwXLRl8Pbpf0VlDB5fWj7FtGiKh6FWOzQ.jpg"&gt;&lt;/p&gt;&lt;p&gt;</w:t>
      </w:r>
      <w:r>
        <w:rPr>
          <w:sz w:val="32"/>
          <w:szCs w:val="32"/>
        </w:rPr>
        <w:t>夜色中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黑人静时，我总会想起那封你写给我的信。你在信中提到了我们的故事，那些共同度过的日子和夜晚，以及那些我们曾经的话语。我回忆着那些瞬间，每一次心跳都像是要从胸腔里跳出来。</w:t>
      </w:r>
      <w:r>
        <w:rPr>
          <w:sz w:val="32"/>
          <w:szCs w:val="32"/>
        </w:rPr>
        <w:t>&lt;/p&gt;&lt;p&gt;&lt;img src="/static-img/pt_HUpZOT9DpSR_XvICm9Pa-NOju8GQXwXLRl8Pbpf37lfkRldXNn4y6AwfgErPWHPDEyt8bSUCaS4vkdqJ7xautp5RkxueCQF2eOC6jaXycKDUfwfkDMWzNiJaCtKhM.jpg"&gt;&lt;/p&gt;&lt;p&gt;</w:t>
      </w:r>
      <w:r>
        <w:rPr>
          <w:sz w:val="32"/>
          <w:szCs w:val="32"/>
        </w:rPr>
        <w:t>情感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的港湾，在我遇到困难和挑战的时候，你总是那么坚强、那么有力量。你的笑容是我生命中最美丽的事物，无论何时，只要我闭上眼睛，都能清晰地看到它。在这片遥远又陌生的世界里，你是我唯一不变的依靠。</w:t>
      </w:r>
      <w:r>
        <w:rPr>
          <w:sz w:val="32"/>
          <w:szCs w:val="32"/>
        </w:rPr>
        <w:t>&lt;/p&gt;&lt;p&gt;&lt;img src="/static-img/LJV4iT-qLFtLcp4cidULvva-NOju8GQXwXLRl8Pbpf37lfkRldXNn4y6AwfgErPWHPDEyt8bSUCaS4vkdqJ7xautp5RkxueCQF2eOC6jaXycKDUfwfkDMWzNiJaCtKhM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试图把一切遗忘，但每当夜幕降临，我就会被那些记忆所包围。你曾对我说：“叶非夜，我们都是彼此唯一不变的地方。”这些话像是一种魔法，让我无法真正放手。</w:t>
      </w:r>
      <w:r>
        <w:rPr>
          <w:sz w:val="32"/>
          <w:szCs w:val="32"/>
        </w:rPr>
        <w:t>&lt;/p&gt;&lt;p&gt;&lt;img src="/static-img/UJk0nVTfryrTaR-xpGzDFPa-NOju8GQXwXLRl8Pbpf37lfkRldXNn4y6AwfgErPWHPDEyt8bSUCaS4vkdqJ7xautp5RkxueCQF2eOC6jaXycKDUfwfkDMWzNiJaCtKhM.jpg"&gt;&lt;/p&gt;&lt;p&gt;</w:t>
      </w:r>
      <w:r>
        <w:rPr>
          <w:sz w:val="32"/>
          <w:szCs w:val="32"/>
        </w:rPr>
        <w:t>深情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无常，但我的情感却始终如一。我向你许下誓言，无论未来如何变化，无论我们身处何方，我都会一直守护着你，就像星辰守护着这个世界一样不可动摇。即使是在寂寞和孤独之中，也请相信，这份承诺永远不会消失。</w:t>
      </w:r>
      <w:r>
        <w:rPr>
          <w:sz w:val="32"/>
          <w:szCs w:val="32"/>
        </w:rPr>
        <w:t>&lt;/p&gt;&lt;p&gt;&lt;img src="/static-img/HeOKVi7__2kEaM3pzgQeC_a-NOju8GQXwXLRl8Pbpf37lfkRldXNn4y6AwfgErPWHPDEyt8bSUCaS4vkdqJ7xautp5RkxueCQF2eOC6jaXycKDUfwfkDMWzNiJaCtKhM.jpg"&gt;&lt;/p&gt;&lt;p&gt;</w:t>
      </w:r>
      <w:r>
        <w:rPr>
          <w:sz w:val="32"/>
          <w:szCs w:val="32"/>
        </w:rPr>
        <w:t>永恒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大海里，有一种东西是永恒不变，那就是我们之间的情感纽带。这条线索连接着我们的灵魂，是我们共同创造的一部分，是一个跨越空间和时间的桥梁。在这条线索上，我们可以找到彼此，即使是在最遥远的地方也能够相互寻找，并且再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叶非夜，每个字都蕴含着我们的故事，它们就像指南针一样指引着我们前进。当你读到“致我最爱的你”时，你的心一定会 </w:t>
      </w:r>
      <w:r>
        <w:rPr>
          <w:sz w:val="32"/>
          <w:szCs w:val="32"/>
        </w:rPr>
        <w:t>skips a beat</w:t>
      </w:r>
      <w:r>
        <w:rPr>
          <w:sz w:val="32"/>
          <w:szCs w:val="32"/>
        </w:rPr>
        <w:t>，因为这是一个特殊的地方，这里藏有许多秘密，其中包括了所有过去、现在以及未来的回忆。而那个“叶非”则是一个特别的地标，是我们心灵深处的一个座标，它代表了一切真挚的情感。</w:t>
      </w:r>
      <w:r>
        <w:rPr>
          <w:sz w:val="32"/>
          <w:szCs w:val="32"/>
        </w:rPr>
        <w:t>&lt;/p&gt;&lt;p&gt;&lt;a href = "/doc/971190-</w:t>
      </w:r>
      <w:r>
        <w:rPr>
          <w:sz w:val="32"/>
          <w:szCs w:val="32"/>
        </w:rPr>
        <w:t>夜幕下的誓言致最爱之人的情深词句</w:t>
      </w:r>
      <w:r>
        <w:rPr>
          <w:sz w:val="32"/>
          <w:szCs w:val="32"/>
        </w:rPr>
        <w:t>.doc" rel="alternate" download="971190-</w:t>
      </w:r>
      <w:r>
        <w:rPr>
          <w:sz w:val="32"/>
          <w:szCs w:val="32"/>
        </w:rPr>
        <w:t>夜幕下的誓言致最爱之人的情深词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