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日系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亲近相尾换伴结局：日系甜婚记</w:t>
      </w:r>
      <w:r>
        <w:rPr>
          <w:sz w:val="32"/>
          <w:szCs w:val="32"/>
        </w:rPr>
        <w:t>&lt;/p&gt;&lt;p&gt;&lt;img src="/static-img/u8uWly7svtvHYRdLztk_Av6l4wTE_UYumrSDkbCAYCvZcwjYpMxTFS8j8cfTFhF_.jpg"&gt;&lt;/p&gt;&lt;p&gt;</w:t>
      </w:r>
      <w:r>
        <w:rPr>
          <w:sz w:val="32"/>
          <w:szCs w:val="32"/>
        </w:rPr>
        <w:t>是不是所有的爱情故事都能有一个完美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浪漫与幻想的世界里，人们总是渴望着找到那个能够让他们的心跳加速、眼神交汇时感到温暖的人。日本亲近相尾换伴结局正是这样的一个故事，它讲述了两个来自不同背景的人如何因为一场意外而相遇，并最终走向幸福。</w:t>
      </w:r>
      <w:r>
        <w:rPr>
          <w:sz w:val="32"/>
          <w:szCs w:val="32"/>
        </w:rPr>
        <w:t>&lt;/p&gt;&lt;p&gt;&lt;img src="/static-img/tb4rPRZLw0tET4grgltQ5v6l4wTE_UYumrSDkbCAYCttcF_s5OmjW7-_5335Nl2XxKuccM2oBmVhckUDHHg8x4YZs5Y9fT1t2OBptZl-Xz0YjpgIqGTLoaT9CxiLif2eYPcP2A6F_3ldrd4JeMBS3wLh7aMgYeqovehyObtr2Eq5kGPaVNO9XHBgMKvDpsfTLmPajkcsKCbV9EXrwGyQCg.jpg"&gt;&lt;/p&gt;&lt;p&gt;</w:t>
      </w:r>
      <w:r>
        <w:rPr>
          <w:sz w:val="32"/>
          <w:szCs w:val="32"/>
        </w:rPr>
        <w:t>他们从何处开始这段不寻常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位名叫春日菜生的女子，她拥有着一种特殊的能力——可以感受到他人的心情。她平静而内敛，但却拥有着超乎常人想象的情感预知力。这天，春日菜生偶然间帮助了一位名叫夏目修二郎的手工艺师，他因一次意外失去了自己的手部技能，这让他的生活变得无比艰难。春日菜生的善良与聪明，让夏目修二郎对她产生了深刻印象，而她的能力也为他的工作带来了新的希望。</w:t>
      </w:r>
      <w:r>
        <w:rPr>
          <w:sz w:val="32"/>
          <w:szCs w:val="32"/>
        </w:rPr>
        <w:t>&lt;/p&gt;&lt;p&gt;&lt;img src="/static-img/hMsQNGntctpC_3L8jxcrWv6l4wTE_UYumrSDkbCAYCttcF_s5OmjW7-_5335Nl2XxKuccM2oBmVhckUDHHg8x4YZs5Y9fT1t2OBptZl-Xz0YjpgIqGTLoaT9CxiLif2eYPcP2A6F_3ldrd4JeMBS3wLh7aMgYeqovehyObtr2Eq5kGPaVNO9XHBgMKvDpsfTLmPajkcsKCbV9EXrwGyQCg.jpg"&gt;&lt;/p&gt;&lt;p&gt;</w:t>
      </w:r>
      <w:r>
        <w:rPr>
          <w:sz w:val="32"/>
          <w:szCs w:val="32"/>
        </w:rPr>
        <w:t>他们之间是否会有某种不可言喻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之间逐渐形成了一种奇妙的情感联系。春日菜生不仅帮助夏目修二郎恢复了手部技能，还学会了欣赏他的细腻和创造力。而夏目修二郎则通过观察春日菜生，对她的坚韧和善良产生了深深敬意。在这份互补与支持之中，他们发现自己彼此之间存在一种无法言喻的情感纽带，这使得他们的心灵更接近，更贴合。</w:t>
      </w:r>
      <w:r>
        <w:rPr>
          <w:sz w:val="32"/>
          <w:szCs w:val="32"/>
        </w:rPr>
        <w:t>&lt;/p&gt;&lt;p&gt;&lt;img src="/static-img/A2ed853Mi2iDY4SfmEDYwP6l4wTE_UYumrSDkbCAYCttcF_s5OmjW7-_5335Nl2XxKuccM2oBmVhckUDHHg8x4YZs5Y9fT1t2OBptZl-Xz0YjpgIqGTLoaT9CxiLif2eYPcP2A6F_3ldrd4JeMBS3wLh7aMgYeqovehyObtr2Eq5kGPaVNO9XHBgMKvDpsfTLmPajkcsKCbV9EXrwGyQCg.jpg"&gt;&lt;/p&gt;&lt;p&gt;</w:t>
      </w:r>
      <w:r>
        <w:rPr>
          <w:sz w:val="32"/>
          <w:szCs w:val="32"/>
        </w:rPr>
        <w:t>但愿有一天，他们能够成为真正的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即将到来之际，却出现了一次又一次挫折。在一次意外事件中，两人被迫分开，不得不各自面对未知。如果说之前只是命运给予的一次机会，那么现在则像是命运再次给予的一个挑战。这时候，他们必须用真诚和勇气证明自己对于彼此承诺的事情，以及为了共同梦想所做出的牺牲。</w:t>
      </w:r>
      <w:r>
        <w:rPr>
          <w:sz w:val="32"/>
          <w:szCs w:val="32"/>
        </w:rPr>
        <w:t>&lt;/p&gt;&lt;p&gt;&lt;img src="/static-img/XtXc2kV7DAWT9HCdzUIR8f6l4wTE_UYumrSDkbCAYCttcF_s5OmjW7-_5335Nl2XxKuccM2oBmVhckUDHHg8x4YZs5Y9fT1t2OBptZl-Xz0YjpgIqGTLoaT9CxiLif2eYPcP2A6F_3ldrd4JeMBS3wLh7aMgYeqovehyObtr2Eq5kGPaVNO9XHBgMKvDpsfTLmPajkcsKCbV9EXrwGyQCg.png"&gt;&lt;/p&gt;&lt;p&gt;</w:t>
      </w:r>
      <w:r>
        <w:rPr>
          <w:sz w:val="32"/>
          <w:szCs w:val="32"/>
        </w:rPr>
        <w:t>最后，他们是否能一起跨过困境，一起迎接新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两人的关系稳固起来，面对任何困难，都没有退缩。而当春季盛开的时候，一场特别的事发生——两人决定携手踏入婚姻殿堂，用最纯真的方式表达出彼此对未来无尽期待。一切似乎都按照计划进行，但就在离婚礼只差一步的时候，突然有人提出异议，因为根据传统习俗，只有女性才能改变名字，而男性只能保持原有的姓氏。但这一点却引发了一系列争论，因为它触及到了社会关于性别角色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爱情的大旗下，他们找到了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沟通与理解，最终双方达成了共识：选择以友好的态度解决问题，并且共同决定采用现代化理念，即夫妻双方都可以自由选择自己的姓氏，以此来体现现代家庭中的平等与尊重。此举赢得了周围人的赞誉，也成为了小镇上的另一个传奇故事。当夜幕降临，小镇上响起的是祝福声，而那两个人，则在每个清晨醒来时都会想到那些曾经陪伴过他们、教会过他们如何去爱的人们。在这个充满爱意的小镇上，每个人都是由温柔构成，而那份温柔，就是我们人类永恒追求的话题，也是每个故事背后的秘密力量。</w:t>
      </w:r>
      <w:r>
        <w:rPr>
          <w:sz w:val="32"/>
          <w:szCs w:val="32"/>
        </w:rPr>
        <w:t>&lt;/p&gt;&lt;p&gt;&lt;a href = "/doc/970848-</w:t>
      </w:r>
      <w:r>
        <w:rPr>
          <w:sz w:val="32"/>
          <w:szCs w:val="32"/>
        </w:rPr>
        <w:t>日本亲近相尾换伴结局日系甜婚记</w:t>
      </w:r>
      <w:r>
        <w:rPr>
          <w:sz w:val="32"/>
          <w:szCs w:val="32"/>
        </w:rPr>
        <w:t>.doc" rel="alternate" download="970848-</w:t>
      </w:r>
      <w:r>
        <w:rPr>
          <w:sz w:val="32"/>
          <w:szCs w:val="32"/>
        </w:rPr>
        <w:t>日本亲近相尾换伴结局日系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