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温柔抚摸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掌心娇纵成为一种艺术？</w:t>
      </w:r>
      <w:r>
        <w:rPr>
          <w:sz w:val="32"/>
          <w:szCs w:val="32"/>
        </w:rPr>
        <w:t>&lt;/p&gt;&lt;p&gt;&lt;img src="/static-img/ch27mRJMxpff3sEHS7BafyiGVqRIiSG_KJlEj02PeoIbt02ZHbuhJyuM1UoETR9T.jpg"&gt;&lt;/p&gt;&lt;p&gt;</w:t>
      </w:r>
      <w:r>
        <w:rPr>
          <w:sz w:val="32"/>
          <w:szCs w:val="32"/>
        </w:rPr>
        <w:t>在这个快节奏的世界里，我们常常被忙碌和压力所淹没，很少有人有时间去思考如何更好地照顾自己，更不用说学会如何以最柔软的方式来对待身边的人了。然而，掌心娇纵，却是一种极为特别的技巧，它能够让人感受到温暖与安全，让我们在繁忙之余，也能找到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一步步培养出来的一种能力？</w:t>
      </w:r>
      <w:r>
        <w:rPr>
          <w:sz w:val="32"/>
          <w:szCs w:val="32"/>
        </w:rPr>
        <w:t>&lt;/p&gt;&lt;p&gt;&lt;img src="/static-img/TzGjWdtiwIJsWMw8sT_MeSiGVqRIiSG_KJlEj02PeoLstpGfGS8gG2IWwsXMsdh0ZZVVLEapRCXdeJJGHxbTDbedpWj3-TzSyBg8YJEFK4PgmXpLBCW68qsUI5gUOX2GQzlk0CRPItjrZvQDTpS56hL3ymbpw-fHky6h6p-rk7s.jpg"&gt;&lt;/p&gt;&lt;p&gt;</w:t>
      </w:r>
      <w:r>
        <w:rPr>
          <w:sz w:val="32"/>
          <w:szCs w:val="32"/>
        </w:rPr>
        <w:t>掌心娇纵，不仅仅是一种手法，它更是一种情感表达和沟通技巧的体现。在我们的成长过程中，或许没有人教过我们如何用手触摸别人的脸颊、耳朵或背部，但这些触碰却蕴含着深厚的情感。掌心娇纵，是通过不断实践和经验积累得来的，这需要耐心、细致以及对他人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技术如此重要？</w:t>
      </w:r>
      <w:r>
        <w:rPr>
          <w:sz w:val="32"/>
          <w:szCs w:val="32"/>
        </w:rPr>
        <w:t>&lt;/p&gt;&lt;p&gt;&lt;img src="/static-img/w_fh5RDn_XYR8tZ9LXDwrSiGVqRIiSG_KJlEj02PeoLstpGfGS8gG2IWwsXMsdh0ZZVVLEapRCXdeJJGHxbTDbedpWj3-TzSyBg8YJEFK4PgmXpLBCW68qsUI5gUOX2GQzlk0CRPItjrZvQDTpS56hL3ymbpw-fHky6h6p-rk7s.jpg"&gt;&lt;/p&gt;&lt;p&gt;</w:t>
      </w:r>
      <w:r>
        <w:rPr>
          <w:sz w:val="32"/>
          <w:szCs w:val="32"/>
        </w:rPr>
        <w:t>在现代社会，我们往往因为工作压力而忽视了身体语言上的交流，比如拥抱、轻拍或是简单的手势。但这些微小动作，对于建立信任、传递爱意至关重要。而掌心娇纵，就是这一切基础中的一个核心要素，无论是在亲密关系中还是家庭成员间，都能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可以帮助解决哪些问题？</w:t>
      </w:r>
      <w:r>
        <w:rPr>
          <w:sz w:val="32"/>
          <w:szCs w:val="32"/>
        </w:rPr>
        <w:t>&lt;/p&gt;&lt;p&gt;&lt;img src="/static-img/kgBbxp_rd6sz0KROv4t1UCiGVqRIiSG_KJlEj02PeoLstpGfGS8gG2IWwsXMsdh0ZZVVLEapRCXdeJJGHxbTDbedpWj3-TzSyBg8YJEFK4PgmXpLBCW68qsUI5gUOX2GQzlk0CRPItjrZvQDTpS56hL3ymbpw-fHky6h6p-rk7s.jpg"&gt;&lt;/p&gt;&lt;p&gt;</w:t>
      </w:r>
      <w:r>
        <w:rPr>
          <w:sz w:val="32"/>
          <w:szCs w:val="32"/>
        </w:rPr>
        <w:t>生活中的各种压力和紧张可能会使人们变得焦虑甚至冷漠，而掌心娇纵正是能够缓解这种情况的一剂良药。当你用温暖的手托起对方的心房时，你不仅传递了一份安慰，还给予了对方一份属于自己的空间。在这个喧嚣世界里，学习掌心娇纵，可以帮助我们重拾那些被忽略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将其融入日常生活中？</w:t>
      </w:r>
      <w:r>
        <w:rPr>
          <w:sz w:val="32"/>
          <w:szCs w:val="32"/>
        </w:rPr>
        <w:t>&lt;/p&gt;&lt;p&gt;&lt;img src="/static-img/YyCZzPGeoaIWgkPEesBdAiiGVqRIiSG_KJlEj02PeoLstpGfGS8gG2IWwsXMsdh0ZZVVLEapRCXdeJJGHxbTDbedpWj3-TzSyBg8YJEFK4PgmXpLBCW68qsUI5gUOX2GQzlk0CRPItjrZvQDTpS56hL3ymbpw-fHky6h6p-rk7s.jpg"&gt;&lt;/p&gt;&lt;p&gt;</w:t>
      </w:r>
      <w:r>
        <w:rPr>
          <w:sz w:val="32"/>
          <w:szCs w:val="32"/>
        </w:rPr>
        <w:t>想要将这门艺术融入日常生活并不难，只需从一些小事做起，比如每天早晨给家人按摩一下肩膀或者晚上睡前轻抚伴侣的头发。你可以开始尝试不同的触碰方式，看看哪些感觉舒服，最终形成自己的独特风格。记住，每一次触碰都应该带有一份真诚与善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学会了掌心娇纵，你就已经踏上了一个新的旅程——这是关于人类情感共鸣的一个旅程。这不是单纯的手法，而是一个涉及心理学、哲学乃至伦理学的问题，因为这里涉及到的是个体之间最基本且敏锐的情感交换。在这个过程中，每一次温柔而精准的手势，都承载着爱与关怀，为你的生命增添了一抹色彩。</w:t>
      </w:r>
      <w:r>
        <w:rPr>
          <w:sz w:val="32"/>
          <w:szCs w:val="32"/>
        </w:rPr>
        <w:t>&lt;/p&gt;&lt;p&gt;&lt;a href = "/doc/967803-</w:t>
      </w:r>
      <w:r>
        <w:rPr>
          <w:sz w:val="32"/>
          <w:szCs w:val="32"/>
        </w:rPr>
        <w:t>掌心娇纵温柔抚摸的艺术</w:t>
      </w:r>
      <w:r>
        <w:rPr>
          <w:sz w:val="32"/>
          <w:szCs w:val="32"/>
        </w:rPr>
        <w:t>.doc" rel="alternate" download="967803-</w:t>
      </w:r>
      <w:r>
        <w:rPr>
          <w:sz w:val="32"/>
          <w:szCs w:val="32"/>
        </w:rPr>
        <w:t>掌心娇纵温柔抚摸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