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痒得要死淑芬的两腿间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人们都在享受着假期，然而对于淑芬来说，这个季节却是一个痛苦的时刻。她的一双腿中间，不断地泛起红疹子，皮肤变得干燥和刺激，每当夜晚来临，这种感觉就变成了一场噩梦。</w:t>
      </w:r>
      <w:r>
        <w:rPr>
          <w:sz w:val="32"/>
          <w:szCs w:val="32"/>
        </w:rPr>
        <w:t>&lt;/p&gt;&lt;p&gt;&lt;img src="/static-img/GkuEHPoPkVnMMtEqsitryFdmI_A0QPlcybCCxzd_K5ly5WqTtsmt87EH07OwAOa9.jpg"&gt;&lt;/p&gt;&lt;p&gt;</w:t>
      </w:r>
      <w:r>
        <w:rPr>
          <w:sz w:val="32"/>
          <w:szCs w:val="32"/>
        </w:rPr>
        <w:t>尝试各种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尝试了各种治疗方法，从传统医学到现代医疗，她几乎一试皆失败。医生诊断她是有皮肤过敏症，但每一种药物似乎都不能彻底解决她的问题。她开始怀疑自己是否真的能找到一个有效的解决方案。</w:t>
      </w:r>
      <w:r>
        <w:rPr>
          <w:sz w:val="32"/>
          <w:szCs w:val="32"/>
        </w:rPr>
        <w:t>&lt;/p&gt;&lt;p&gt;&lt;img src="/static-img/IaG_Z7QMwQ903A3RKnyubVdmI_A0QPlcybCCxzd_K5n9aTi3XjT43i-vyE1T1yesyGgO8oE4aIhaUSeBILpNew.jpg"&gt;&lt;/p&gt;&lt;p&gt;</w:t>
      </w:r>
      <w:r>
        <w:rPr>
          <w:sz w:val="32"/>
          <w:szCs w:val="32"/>
        </w:rPr>
        <w:t>改变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意识到自己的生活习惯可能与这种状况有关，她开始调整饮食和日常活动。在这期间，她减少了对某些食物和化学品的暴露，同时也注意保持良好的个人卫生，以减少外界因素对身体的影响。</w:t>
      </w:r>
      <w:r>
        <w:rPr>
          <w:sz w:val="32"/>
          <w:szCs w:val="32"/>
        </w:rPr>
        <w:t>&lt;/p&gt;&lt;p&gt;&lt;img src="/static-img/r72Xfa1uqe7aKR0fj47g61dmI_A0QPlcybCCxzd_K5n9aTi3XjT43i-vyE1T1yesyGgO8oE4aIhaUSeBILpNew.jpg"&gt;&lt;/p&gt;&lt;p&gt;</w:t>
      </w:r>
      <w:r>
        <w:rPr>
          <w:sz w:val="32"/>
          <w:szCs w:val="32"/>
        </w:rPr>
        <w:t>使用自然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听从朋友们的话，用了许多草本植物来缓解痒感。例如，一些含有抗炎成分的小麦粉、甘草以及黄连等，都被用来制作泡沫或洗浴水溶液。但即使这些方法暂时提供了一定的舒缓效果，它们并没有根治她的病症。</w:t>
      </w:r>
      <w:r>
        <w:rPr>
          <w:sz w:val="32"/>
          <w:szCs w:val="32"/>
        </w:rPr>
        <w:t>&lt;/p&gt;&lt;p&gt;&lt;img src="/static-img/f9bWyhNGLAHsCajCajbG_VdmI_A0QPlcybCCxzd_K5n9aTi3XjT43i-vyE1T1yesyGgO8oE4aIhaUSeBILpNew.jpg"&gt;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经久不愈合，对于任何人来说都是极其折磨人的。这不仅仅是身体上的问题，也涉及到了心理健康。淑芬参加了几次心理咨询，与专业人士交流心事，并通过冥想和深呼吸练习帮助自己放松身心。</w:t>
      </w:r>
      <w:r>
        <w:rPr>
          <w:sz w:val="32"/>
          <w:szCs w:val="32"/>
        </w:rPr>
        <w:t>&lt;/p&gt;&lt;p&gt;&lt;img src="/static-img/aOrqkHzZ8cY4jct6jaf2jldmI_A0QPlcybCCxzd_K5n9aTi3XjT43i-vyE1T1yesyGgO8oE4aIhaUSeBILpNew.jpg"&gt;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淑芬决定再次寻求专业医生的帮助。她找到了一个专门研究过敏反应的大夫，并且进行了一系列详细检查。在他的指导下，她接受了针对性强化治疗，并且逐渐控制住了病情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长时间而艰辛的治疗过程，淑芬学会了如何积极面对困难。她认识到，只要坚持下去，就有可能找到出路。而她现在已经能够更好地管理自己的病症，无论是在日常生活还是在社交活动中，都能感到更加自信和快乐。</w:t>
      </w:r>
      <w:r>
        <w:rPr>
          <w:sz w:val="32"/>
          <w:szCs w:val="32"/>
        </w:rPr>
        <w:t>&lt;/p&gt;&lt;p&gt;&lt;a href = "/doc/967718-</w:t>
      </w:r>
      <w:r>
        <w:rPr>
          <w:sz w:val="32"/>
          <w:szCs w:val="32"/>
        </w:rPr>
        <w:t>痒得要死淑芬的两腿间难题</w:t>
      </w:r>
      <w:r>
        <w:rPr>
          <w:sz w:val="32"/>
          <w:szCs w:val="32"/>
        </w:rPr>
        <w:t>.doc" rel="alternate" download="967718-</w:t>
      </w:r>
      <w:r>
        <w:rPr>
          <w:sz w:val="32"/>
          <w:szCs w:val="32"/>
        </w:rPr>
        <w:t>痒得要死淑芬的两腿间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