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的未删减故事揭秘番外篇中的真相与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清欢的未删减故事：揭秘番外篇中的真相与爱情</w:t>
      </w:r>
      <w:r>
        <w:rPr>
          <w:sz w:val="32"/>
          <w:szCs w:val="32"/>
        </w:rPr>
        <w:t>&lt;/p&gt;&lt;p&gt;&lt;img src="/static-img/yVBCZ-FzJSDhqHpWWufvj1rfEYiyZWSqGv5jHkZ91bTeMQITSpiZC4WCq9ZL2ohC.jpg"&gt;&lt;/p&gt;&lt;p&gt;</w:t>
      </w:r>
      <w:r>
        <w:rPr>
          <w:sz w:val="32"/>
          <w:szCs w:val="32"/>
        </w:rPr>
        <w:t>小清欢番外未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发布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原作完结后，小清欢番外篇因其独特的情感纠葛和深度展开，迅速成为粉丝们热议的话题。为了满足广大读者的需求，一些编辑团队决定推出未删减版本，这不仅让粉丝们能够完整体验小清欢的故事，也为这个角色增添了更多的人物魅力。</w:t>
      </w:r>
      <w:r>
        <w:rPr>
          <w:sz w:val="32"/>
          <w:szCs w:val="32"/>
        </w:rPr>
        <w:t>&lt;/p&gt;&lt;p&gt;&lt;img src="/static-img/GAkjxLpKw_4uymG6YWgWQlrfEYiyZWSqGv5jHkZ91bS6s3125Uprv7d2OE4Tdj1mjWBYWzubNaaYzqpilkIkQrU7oaeG2vNJoITkoclJCOlTtrmQIXE6LPfCTeL2IVgfmqjgptO5u6ZpT5chkA3ToEhmm4J18OE9ALMbE6RsRmbCgbh_DwCjA9DBVpXCs54y.jpg"&gt;&lt;/p&gt;&lt;p&gt;</w:t>
      </w:r>
      <w:r>
        <w:rPr>
          <w:sz w:val="32"/>
          <w:szCs w:val="32"/>
        </w:rPr>
        <w:t>小清欢番外未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情感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番外篇中，小清欢从一个内心世界复杂、对爱情充满疑惑的女孩成长为一个懂得珍惜自己，同时也能勇敢追求幸福的人。在这过程中，她遇到了多个重要人物，每个人都给予她不同的启示和挑战，最终帮助她找到了属于自己的道路。</w:t>
      </w:r>
      <w:r>
        <w:rPr>
          <w:sz w:val="32"/>
          <w:szCs w:val="32"/>
        </w:rPr>
        <w:t>&lt;/p&gt;&lt;p&gt;&lt;img src="/static-img/OVvZKA4glw-SHI6mepI141rfEYiyZWSqGv5jHkZ91bS6s3125Uprv7d2OE4Tdj1mjWBYWzubNaaYzqpilkIkQrU7oaeG2vNJoITkoclJCOlTtrmQIXE6LPfCTeL2IVgfmqjgptO5u6ZpT5chkA3ToEhmm4J18OE9ALMbE6RsRmbCgbh_DwCjA9DBVpXCs54y.jpg"&gt;&lt;/p&gt;&lt;p&gt;</w:t>
      </w:r>
      <w:r>
        <w:rPr>
          <w:sz w:val="32"/>
          <w:szCs w:val="32"/>
        </w:rPr>
        <w:t>小清欢与其他角色的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主线情节，小清欢番外还展示了她与其他角色之间的深层次交流。比如，她与曾经的好友之间不断磨合；同事间的小确幸；甚至是那些看似平凡却蕴含深意的小细节。这一切共同构成了一个丰富而精彩的地球人生画卷。</w:t>
      </w:r>
      <w:r>
        <w:rPr>
          <w:sz w:val="32"/>
          <w:szCs w:val="32"/>
        </w:rPr>
        <w:t>&lt;/p&gt;&lt;p&gt;&lt;img src="/static-img/7PCfzu8q6OPgV4_EJl7-N1rfEYiyZWSqGv5jHkZ91bS6s3125Uprv7d2OE4Tdj1mjWBYWzubNaaYzqpilkIkQrU7oaeG2vNJoITkoclJCOlTtrmQIXE6LPfCTeL2IVgfmqjgptO5u6ZpT5chkA3ToEhmm4J18OE9ALMbE6RsRmbCgbh_DwCjA9DBVpXCs54y.jpg"&gt;&lt;/p&gt;&lt;p&gt;</w:t>
      </w:r>
      <w:r>
        <w:rPr>
          <w:sz w:val="32"/>
          <w:szCs w:val="32"/>
        </w:rPr>
        <w:t>文化元素的融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清欢番외未刃删除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我们可以看到作者巧妙地融入了一些文化元素，如传统音乐、美食等，它们不仅增强了作品的情境描写，还使得整个故事更加鲜活有趣，使读者仿佛置身其中，体会到生活中的每一刻温暖。</w:t>
      </w:r>
      <w:r>
        <w:rPr>
          <w:sz w:val="32"/>
          <w:szCs w:val="32"/>
        </w:rPr>
        <w:t>&lt;/p&gt;&lt;p&gt;&lt;img src="/static-img/mkqlFNQihCMDk7ZErSKAhlrfEYiyZWSqGv5jHkZ91bS6s3125Uprv7d2OE4Tdj1mjWBYWzubNaaYzqpilkIkQrU7oaeG2vNJoITkoclJCOlTtrmQIXE6LPfCTeL2IVgfmqjgptO5u6ZpT5chkA3ToEhmm4J18OE9ALMbE6RsRmbCgbh_DwCjA9DBVpXCs54y.jpg"&gt;&lt;/p&gt;&lt;p&gt;</w:t>
      </w:r>
      <w:r>
        <w:rPr>
          <w:sz w:val="32"/>
          <w:szCs w:val="32"/>
        </w:rPr>
        <w:t>情感冲突与解决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 清 欢 的 故 事 中 存 在 着 许 多 情 感 冲 突 和 挑 战 她 需 要 学 会 面 对 自 己 的 责 任 与 遗 憾，学会如何去爱，并且接受被爱。她最终通过自我反省和面对现实找到解决问题的心路历程，为很多人提供了学习和思考的情感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对于未来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《小 清 欢 番 外 未 删 减 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》的发表，有越来越多的人开始期待续集或相关衍生作品，因为他们希望继续探索这个角色的可能性，以及她的未来可能带来的新奇遭遇。此时此刻，在无数书迷的心中，《小 清 欢 番 外 未 别 减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已经成为了一个传奇，是一次令人难以忘怀的情感旅行。</w:t>
      </w:r>
      <w:r>
        <w:rPr>
          <w:sz w:val="32"/>
          <w:szCs w:val="32"/>
        </w:rPr>
        <w:t>&lt;/p&gt;&lt;p&gt;&lt;a href = "/doc/967628-</w:t>
      </w:r>
      <w:r>
        <w:rPr>
          <w:sz w:val="32"/>
          <w:szCs w:val="32"/>
        </w:rPr>
        <w:t>小清欢的未删减故事揭秘番外篇中的真相与爱情</w:t>
      </w:r>
      <w:r>
        <w:rPr>
          <w:sz w:val="32"/>
          <w:szCs w:val="32"/>
        </w:rPr>
        <w:t>.doc" rel="alternate" download="967628-</w:t>
      </w:r>
      <w:r>
        <w:rPr>
          <w:sz w:val="32"/>
          <w:szCs w:val="32"/>
        </w:rPr>
        <w:t>小清欢的未删减故事揭秘番外篇中的真相与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