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生存挑战第十二季第十三期解密真人秀竞技综艺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偶像生存挑战》第十二季第十三期解密</w:t>
      </w:r>
      <w:r>
        <w:rPr>
          <w:sz w:val="32"/>
          <w:szCs w:val="32"/>
        </w:rPr>
        <w:t>&lt;/p&gt;&lt;p&gt;&lt;img src="/static-img/IasYAPGmFM2evYh3GAT4Jq78f4pxnSEX2EdHMetcmtyBl9ckVbO9oaGXVYNfc4KI.jpg"&gt;&lt;/p&gt;&lt;p&gt;</w:t>
      </w:r>
      <w:r>
        <w:rPr>
          <w:sz w:val="32"/>
          <w:szCs w:val="32"/>
        </w:rPr>
        <w:t>是什么让这次的比赛如此激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周里，观众们见证了无数偶像团体成员之间激烈的竞争。从表演到选票，每一个环节都充满了不确定性和紧张感。但随着每一位艺人的努力与付出，最终迎来了第十二季第十三期答案。</w:t>
      </w:r>
      <w:r>
        <w:rPr>
          <w:sz w:val="32"/>
          <w:szCs w:val="32"/>
        </w:rPr>
        <w:t>&lt;/p&gt;&lt;p&gt;&lt;img src="/static-img/U8lMAK7KMPwsxVMuxBLsSq78f4pxnSEX2EdHMetcmtyYBkR7YZFlt2ym8iE7QBcw4mh0lH61mTZlRnfZsfOTJ6Fy3J-sFGI5w-2VGJ_OP7oGvkfV7ZL4XUjjUcYYGpf8SN2Ow-2O_wywwIw4JUNJRr7JjWg6k2K14Sy_bi585nmRyj7S7eLrU6CJO_SgjC3m.jpg"&gt;&lt;/p&gt;&lt;p&gt;</w:t>
      </w:r>
      <w:r>
        <w:rPr>
          <w:sz w:val="32"/>
          <w:szCs w:val="32"/>
        </w:rPr>
        <w:t>如何看待这一季度的热门组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赛季有几个组合被认为是最有潜力的，他们拥有强大的粉丝基础和专业的舞台表现。其中，有些组合凭借他们独特的声音或风格，迅速吸引了大批观众。在这样的背景下，这些热门组合如何应对压力，并展现出自己的价值，是本期比赛的一个重要焦点。</w:t>
      </w:r>
      <w:r>
        <w:rPr>
          <w:sz w:val="32"/>
          <w:szCs w:val="32"/>
        </w:rPr>
        <w:t>&lt;/p&gt;&lt;p&gt;&lt;img src="/static-img/ag0bKfBHqqMdtFvddsjBOa78f4pxnSEX2EdHMetcmtyYBkR7YZFlt2ym8iE7QBcw4mh0lH61mTZlRnfZsfOTJ6Fy3J-sFGI5w-2VGJ_OP7oGvkfV7ZL4XUjjUcYYGpf8SN2Ow-2O_wywwIw4JUNJRr7JjWg6k2K14Sy_bi585nmRyj7S7eLrU6CJO_SgjC3m.jpg"&gt;&lt;/p&gt;&lt;p&gt;</w:t>
      </w:r>
      <w:r>
        <w:rPr>
          <w:sz w:val="32"/>
          <w:szCs w:val="32"/>
        </w:rPr>
        <w:t>这个赛季哪些元素影响了选票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表现外，本次比赛还引入了一系列新的元素来刺激竞争。这包括了来自行业内资深人士评审团的一致意见，以及粉丝投票系统中的新变化。这些因素共同作用，使得每一次投票都充满变数，而这也正是观众们所期待的——即使是最有实力的艺人们，也不能保证能稳稳当当地赢得支持。</w:t>
      </w:r>
      <w:r>
        <w:rPr>
          <w:sz w:val="32"/>
          <w:szCs w:val="32"/>
        </w:rPr>
        <w:t>&lt;/p&gt;&lt;p&gt;&lt;img src="/static-img/c1Bg0DwaI-zzFoaEvrGTKK78f4pxnSEX2EdHMetcmtyYBkR7YZFlt2ym8iE7QBcw4mh0lH61mTZlRnfZsfOTJ6Fy3J-sFGI5w-2VGJ_OP7oGvkfV7ZL4XUjjUcYYGpf8SN2Ow-2O_wywwIw4JUNJRr7JjWg6k2K14Sy_bi585nmRyj7S7eLrU6CJO_SgjC3m.jpg"&gt;&lt;/p&gt;&lt;p&gt;</w:t>
      </w:r>
      <w:r>
        <w:rPr>
          <w:sz w:val="32"/>
          <w:szCs w:val="32"/>
        </w:rPr>
        <w:t>第十二季中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《偶像生存挑战》已经成为了全球范围内广受欢迎的电视节目之一。而且，由于其独特而又具有娱乐性的设定，它吸引了一大批新观众加入，同时也保持了一定的忠诚度。因此，在接下来的过程中，我们可以预见到更多惊喜和令人难忘的情景出现。</w:t>
      </w:r>
      <w:r>
        <w:rPr>
          <w:sz w:val="32"/>
          <w:szCs w:val="32"/>
        </w:rPr>
        <w:t>&lt;/p&gt;&lt;p&gt;&lt;img src="/static-img/tPuzRUWbEP49gr80c4MPe678f4pxnSEX2EdHMetcmtyYBkR7YZFlt2ym8iE7QBcw4mh0lH61mTZlRnfZsfOTJ6Fy3J-sFGI5w-2VGJ_OP7oGvkfV7ZL4XUjjUcYYGpf8SN2Ow-2O_wywwIw4JUNJRr7JjWg6k2K14Sy_bi585nmRyj7S7eLrU6CJO_SgjC3m.jpg"&gt;&lt;/p&gt;&lt;p&gt;</w:t>
      </w:r>
      <w:r>
        <w:rPr>
          <w:sz w:val="32"/>
          <w:szCs w:val="32"/>
        </w:rPr>
        <w:t>比赛规则是否会改变以适应不同类型的人才展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偶象生存挑战》的规则不断调整，以确保能够更好地展现各类人才。此前，一些流行音乐界的大腕曾经参与过本节目的特别环节，而现在，即使是在常规部分，也开始允许更加多样化的声音进入舞台上。这意味着未来可能会有一些意想不到的人才登场，让整个比拼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第十二季第一名获奖者来说，胜利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夺得冠军头衔的人来说，这是一段他们生命中不可磨灭的经历。一方面，他们将获得巨大的职业机遇；另一方面，他们还将成为那个时代最具代表性的面孔，为未来的年轻梦想家树立榜样。而对于所有参赛者来说，无论最后结果如何，都是一段宝贵的人生旅程，不仅提升了他们自身技艺，还锻炼出了坚韧不拔的心态。</w:t>
      </w:r>
      <w:r>
        <w:rPr>
          <w:sz w:val="32"/>
          <w:szCs w:val="32"/>
        </w:rPr>
        <w:t>&lt;/p&gt;&lt;p&gt;&lt;a href = "/doc/966188-</w:t>
      </w:r>
      <w:r>
        <w:rPr>
          <w:sz w:val="32"/>
          <w:szCs w:val="32"/>
        </w:rPr>
        <w:t>偶像生存挑战第十二季第十三期解密真人秀竞技综艺节目</w:t>
      </w:r>
      <w:r>
        <w:rPr>
          <w:sz w:val="32"/>
          <w:szCs w:val="32"/>
        </w:rPr>
        <w:t>.doc" rel="alternate" download="966188-</w:t>
      </w:r>
      <w:r>
        <w:rPr>
          <w:sz w:val="32"/>
          <w:szCs w:val="32"/>
        </w:rPr>
        <w:t>偶像生存挑战第十二季第十三期解密真人秀竞技综艺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