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品阁揭秘一品二品三品免费观赏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誉为文化宝库的神秘之地，名为御品阁。这里藏有无数珍贵文物，每件都蕴含着丰富的历史故事和深邃的哲理。然而，这些珍贵文物并非每个人都能自由欣赏，它们被分为了三大类别：一品、二品、三品。只有那些拥有相应身份的人才能免费观赏这些珍贵文物。</w:t>
      </w:r>
      <w:r>
        <w:rPr>
          <w:sz w:val="32"/>
          <w:szCs w:val="32"/>
        </w:rPr>
        <w:t>&lt;/p&gt;&lt;p&gt;&lt;img src="/static-img/-HBWVBc6WkInPoLkn8PXCFdmI_A0QPlcybCCxzd_K5ly5WqTtsmt87EH07OwAOa9.jpg"&gt;&lt;/p&gt;&lt;p&gt;</w:t>
      </w:r>
      <w:r>
        <w:rPr>
          <w:sz w:val="32"/>
          <w:szCs w:val="32"/>
        </w:rPr>
        <w:t>一品：独享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品中的文物是最稀有的，最能够体现出其所有者的身份和地位。在御品阁中，一品文物仅限于皇帝及其亲信，他们可以随时召见御用学者，对这些珍贵文献进行深入研究。此外，一品中的许多书籍都是手工绘制，每页上的墨迹仿佛活生生的，记录着古人的智慧与感悟。</w:t>
      </w:r>
      <w:r>
        <w:rPr>
          <w:sz w:val="32"/>
          <w:szCs w:val="32"/>
        </w:rPr>
        <w:t>&lt;/p&gt;&lt;p&gt;&lt;img src="/static-img/IvWcavW-Crr7H7R2dWjxnFdmI_A0QPlcybCCxzd_K5n9aTi3XjT43i-vyE1T1yesyGgO8oE4aIhaUSeBILpNew.jpg"&gt;&lt;/p&gt;&lt;p&gt;</w:t>
      </w:r>
      <w:r>
        <w:rPr>
          <w:sz w:val="32"/>
          <w:szCs w:val="32"/>
        </w:rPr>
        <w:t>二品：精英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品则稍微开放一些，只限于高级官员以及那些有特别贡献的人士。不过，即使是二 品，也需要经过严格筛选才能够进入其中。这部分内容虽然不如一 品那么稀奇，但却涵盖了更多方面，如文学、艺术、科学等多个领域，为想要学习而来的读者提供了广泛的视野。</w:t>
      </w:r>
      <w:r>
        <w:rPr>
          <w:sz w:val="32"/>
          <w:szCs w:val="32"/>
        </w:rPr>
        <w:t>&lt;/p&gt;&lt;p&gt;&lt;img src="/static-img/9v78lIcaSLoTsjQXVt9viFdmI_A0QPlcybCCxzd_K5n9aTi3XjT43i-vyE1T1yesyGgO8oE4aIhaUSeBILpNew.png"&gt;&lt;/p&gt;&lt;p&gt;</w:t>
      </w:r>
      <w:r>
        <w:rPr>
          <w:sz w:val="32"/>
          <w:szCs w:val="32"/>
        </w:rPr>
        <w:t>三品：众人皆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面向普通民众的一批三 品文物。这部分内容虽然没有那么稀奇，但对于寻求知识和启迪心智的人来说，却是一笔巨大的财富。三 品中包含了大量的教科书、小说、诗歌集等，供大家阅读学习。不论你身处何种社会阶层，都能在这里找到属于自己的灵感源泉。</w:t>
      </w:r>
      <w:r>
        <w:rPr>
          <w:sz w:val="32"/>
          <w:szCs w:val="32"/>
        </w:rPr>
        <w:t>&lt;/p&gt;&lt;p&gt;&lt;img src="/static-img/Ux4Iqrkc5aLWixt6jfaxjldmI_A0QPlcybCCxzd_K5n9aTi3XjT43i-vyE1T1yesyGgO8oE4aIhaUSeBILpNe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品阁，不仅是一处展示历史与文化瑰宝的地方，更是一所传递知识与智慧的大师堂。在那里，无论你的身份如何，你总能找到属于你的那份光芒。而这份光芒，或许隐藏在一、二、三 品之间，或许藏匿于文字之间——它就是那份自由，那份追求真知灼见的心愿。</w:t>
      </w:r>
      <w:r>
        <w:rPr>
          <w:sz w:val="32"/>
          <w:szCs w:val="32"/>
        </w:rPr>
        <w:t>&lt;/p&gt;&lt;p&gt;&lt;img src="/static-img/WO74Ux44fUeLIRqZtvZ8pFdmI_A0QPlcybCCxzd_K5n9aTi3XjT43i-vyE1T1yesyGgO8oE4aIhaUSeBILpNew.png"&gt;&lt;/p&gt;&lt;p&gt;&lt;a href = "/doc/966134-</w:t>
      </w:r>
      <w:r>
        <w:rPr>
          <w:sz w:val="32"/>
          <w:szCs w:val="32"/>
        </w:rPr>
        <w:t>御品阁揭秘一品二品三品免费观赏的神秘世界</w:t>
      </w:r>
      <w:r>
        <w:rPr>
          <w:sz w:val="32"/>
          <w:szCs w:val="32"/>
        </w:rPr>
        <w:t>.doc" rel="alternate" download="966134-</w:t>
      </w:r>
      <w:r>
        <w:rPr>
          <w:sz w:val="32"/>
          <w:szCs w:val="32"/>
        </w:rPr>
        <w:t>御品阁揭秘一品二品三品免费观赏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