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東京的熱戀東京</w:t>
      </w:r>
      <w:r>
        <w:rPr>
          <w:sz w:val="48"/>
          <w:szCs w:val="48"/>
        </w:rPr>
        <w:t>Ho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東京的熱戀：東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CSM1iGLq0Lgv3lWArUWCxq5WeehaeVThFRq55ct92efb8VvBw2JWXLt8nkRj553w.jpeg"&gt;&lt;/p&gt;&lt;p&gt;</w:t>
      </w:r>
      <w:r>
        <w:rPr>
          <w:sz w:val="32"/>
          <w:szCs w:val="32"/>
        </w:rPr>
        <w:t>你知道嗎？在東京，什麼都能找到。從早到晚，每個角落都充滿了活力，就像一本名為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」的書，一翻開就是不停的驚喜。每次踏上這座城市的路，我就覺得自己像是進入了一本獨特的小說裡，故事無處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街道上的時尚潮流，那些高雅而又隨性的服裝店、美甲沙龍和髮型設計室，你可以看到穿梭於街頭的小清新的女孩們，她們好像是從某本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」中走出來的一樣。她們那專注且自信的眼神，就像是對未來有著無限可能的預感。</w:t>
      </w:r>
      <w:r>
        <w:rPr>
          <w:sz w:val="32"/>
          <w:szCs w:val="32"/>
        </w:rPr>
        <w:t>&lt;/p&gt;&lt;p&gt;&lt;img src="/static-img/Dw9BZUVWWJHKKKU95xoWI65WeehaeVThFRq55ct92efl23FOwxxldyUIiMMH9D1vQJlGljzDY7eqKRuKCGxqFxFEUsMYFn6P9awcmZazC2xLr0dZbPgqleeAcKcxOVKITyLNeI5yScXBI6pyj03nVYMR9RHCA7mFsMkLka_kFLwlCDgmE-UWb9Blhlg3cRNWbWwWubNyMwdK7N3J8efUZA.jpeg"&gt;&lt;/p&gt;&lt;p&gt;</w:t>
      </w:r>
      <w:r>
        <w:rPr>
          <w:sz w:val="32"/>
          <w:szCs w:val="32"/>
        </w:rPr>
        <w:t>然後是夜晚，那些熠熠生輝的大螢幕和霓虹燈光，它們像是在暗示你，這裡是一個永遠不要沉睡的地方。一杯咖啡、一碗泡麵、一段話語，都足以成為下一個大事件。而當你漫步於繁華之間，你會發現，這一切都是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」中精心編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除了那些明亮的人造光線之外，還有自然界給予我們最美麗的事物——季節變化。在春天，你可以看到櫻花如同粉紅色的雨傘般覆蓋整個城市；夏天，那些熱情洋溢的人群，以及海灘邊上悠哉地享受陽光；秋天，金黃色的落葉似乎在告訴我們時間正在飛逝，而冬天則讓人感受到溫暖與寧靜，如同一場長長久久的情詩。</w:t>
      </w:r>
      <w:r>
        <w:rPr>
          <w:sz w:val="32"/>
          <w:szCs w:val="32"/>
        </w:rPr>
        <w:t>&lt;/p&gt;&lt;p&gt;&lt;img src="/static-img/Ho7zKDkND33iSVdOJG_L1K5WeehaeVThFRq55ct92efl23FOwxxldyUIiMMH9D1vQJlGljzDY7eqKRuKCGxqFxFEUsMYFn6P9awcmZazC2xLr0dZbPgqleeAcKcxOVKITyLNeI5yScXBI6pyj03nVYMR9RHCA7mFsMkLka_kFLwlCDgmE-UWb9Blhlg3cRNWbWwWubNyMwdK7N3J8efUZA.jpeg"&gt;&lt;/p&gt;&lt;p&gt;</w:t>
      </w:r>
      <w:r>
        <w:rPr>
          <w:sz w:val="32"/>
          <w:szCs w:val="32"/>
        </w:rPr>
        <w:t>每一次回憶起這些經歷，我總會想起那句：「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全集」，它不是單純指的是一些地方或活動，而是一種生活態度，是對未知世界保持好奇的心態，是對現在時刻珍惜過去瞬間的心理準備。我想，這也許是我與這座城市最深層次的情感連結所在。</w:t>
      </w:r>
      <w:r>
        <w:rPr>
          <w:sz w:val="32"/>
          <w:szCs w:val="32"/>
        </w:rPr>
        <w:t>&lt;/p&gt;&lt;p&gt;&lt;a href = "/doc/964510-</w:t>
      </w:r>
      <w:r>
        <w:rPr>
          <w:sz w:val="32"/>
          <w:szCs w:val="32"/>
        </w:rPr>
        <w:t>主题我在東京的熱戀東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964510-</w:t>
      </w:r>
      <w:r>
        <w:rPr>
          <w:sz w:val="32"/>
          <w:szCs w:val="32"/>
        </w:rPr>
        <w:t>主题我在東京的熱戀東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