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女孩的礼物与草莓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温暖而又细腻的风轻拂过树梢，带来了季节最美好的果实——新鲜出炉的草莓。小镇上的市场里，人们围绕着摊位，不断地品尝着这些红彤彤的小球儿。每一颗草莓都像是一滴清泉般纯净，让人忍不住想要尽情享受这份自然赋予的美味。</w:t>
      </w:r>
      <w:r>
        <w:rPr>
          <w:sz w:val="32"/>
          <w:szCs w:val="32"/>
        </w:rPr>
        <w:t>&lt;/p&gt;&lt;p&gt;&lt;img src="/static-img/yXqW_WQjG5rviKM9XTmlB1dmI_A0QPlcybCCxzd_K5ly5WqTtsmt87EH07OwAOa9.jpg"&gt;&lt;/p&gt;&lt;p&gt;</w:t>
      </w:r>
      <w:r>
        <w:rPr>
          <w:sz w:val="32"/>
          <w:szCs w:val="32"/>
        </w:rPr>
        <w:t>此时，一位女生迈开腿走进了这个热闹非凡的地方。她穿着一袭浅粉色裙子，随风飘动，如同刚摘下来的草莓一样娇嫩可爱。她的目光落在了一家独特的小摊上，那上面摆满了各种各样的水果，但显然，她心中的目标是那堆鲜艳欲滴、散发着诱人的香气的一角——草莓。</w:t>
      </w:r>
      <w:r>
        <w:rPr>
          <w:sz w:val="32"/>
          <w:szCs w:val="32"/>
        </w:rPr>
        <w:t>&lt;/p&gt;&lt;p&gt;</w:t>
      </w:r>
      <w:r>
        <w:rPr>
          <w:sz w:val="32"/>
          <w:szCs w:val="32"/>
        </w:rPr>
        <w:t>她走近摊主，用手指轻轻触碰那些软糯的小球儿，然后抬头对旁边的一个男生微微一笑，“你来尝尝看，这些不是普通的地道野生草莓吗？”那个男生被她的眼神吸引，他也跟过去看着那堆闪耀着金色的宝藏。他伸手试探性地拿起一个大概做了个“哇”的表情，“真的很好吃啊。”</w:t>
      </w:r>
      <w:r>
        <w:rPr>
          <w:sz w:val="32"/>
          <w:szCs w:val="32"/>
        </w:rPr>
        <w:t>&lt;/p&gt;&lt;p&gt;&lt;img src="/static-img/Rn_cRfn9usOQKbV29f8rOldmI_A0QPlcybCCxzd_K5n9aTi3XjT43i-vyE1T1yesyGgO8oE4aIhaUSeBILpNew.jpg"&gt;&lt;/p&gt;&lt;p&gt;</w:t>
      </w:r>
      <w:r>
        <w:rPr>
          <w:sz w:val="32"/>
          <w:szCs w:val="32"/>
        </w:rPr>
        <w:t>女生的微笑变得更加灿烂，“我想送给我的朋友们。”说完，她便从包里拿出了几张现金递给摊主，并告诉他要挑选一些特别漂亮或形状奇特的草莓作为礼物。摊主点点头，将精选的心仪之作放在了她面前。</w:t>
      </w:r>
      <w:r>
        <w:rPr>
          <w:sz w:val="32"/>
          <w:szCs w:val="32"/>
        </w:rPr>
        <w:t>&lt;/p&gt;&lt;p&gt;</w:t>
      </w:r>
      <w:r>
        <w:rPr>
          <w:sz w:val="32"/>
          <w:szCs w:val="32"/>
        </w:rPr>
        <w:t>接着，是一个充满期待和欢乐的声音：“我想用这些做一点小惊喜。”于是，在女生的指导下，他们开始选择不同的种类，比如那种圆润无比且颜色深沉的大型野生苹果红色的，还有那些仿佛是天使降临地球一般纯洁白皙的一口大小；还有的是一种颜色斑驳陆离但内脏却异常甜美的手工培育出的特殊品种。</w:t>
      </w:r>
      <w:r>
        <w:rPr>
          <w:sz w:val="32"/>
          <w:szCs w:val="32"/>
        </w:rPr>
        <w:t>&lt;/p&gt;&lt;p&gt;&lt;img src="/static-img/93M0CaSC7BFRpalbbkpOZFdmI_A0QPlcybCCxzd_K5n9aTi3XjT43i-vyE1T1yesyGgO8oE4aIhaUSeBILpNew.jpg"&gt;&lt;/p&gt;&lt;p&gt;</w:t>
      </w:r>
      <w:r>
        <w:rPr>
          <w:sz w:val="32"/>
          <w:szCs w:val="32"/>
        </w:rPr>
        <w:t>他们继续聊天，一边挑选，一边谈论起即将到来的节日，以及如何让这次简单却又充满意义的情感传递成为一次难忘的人际交流。在这样的氛围中，他们似乎找到了共同的话题，也许是因为分享一种简单生活的情趣吧？</w:t>
      </w:r>
      <w:r>
        <w:rPr>
          <w:sz w:val="32"/>
          <w:szCs w:val="32"/>
        </w:rPr>
        <w:t>&lt;/p&gt;&lt;p&gt;</w:t>
      </w:r>
      <w:r>
        <w:rPr>
          <w:sz w:val="32"/>
          <w:szCs w:val="32"/>
        </w:rPr>
        <w:t>最后，当所有准备工作告一段落时，那位男生自告奋勇地说：“让我帮忙把这些送去，我会亲自交到他们的手上。”他的眼睛里透露出对这份小事多么珍贵和重要的心情。而当他背起装满水果的小袋子离开时，那个女孩子微笑着拍打了一下他的肩膀，说：“谢谢你的帮助，你总是一个值得信赖的人。”</w:t>
      </w:r>
      <w:r>
        <w:rPr>
          <w:sz w:val="32"/>
          <w:szCs w:val="32"/>
        </w:rPr>
        <w:t>&lt;/p&gt;&lt;p&gt;&lt;img src="/static-img/7DJ5k7NU46I6ga81LkhiJFdmI_A0QPlcybCCxzd_K5n9aTi3XjT43i-vyE1T1yesyGgO8oE4aIhaUSeBILpNew.jpg"&gt;&lt;/p&gt;&lt;p&gt;</w:t>
      </w:r>
      <w:r>
        <w:rPr>
          <w:sz w:val="32"/>
          <w:szCs w:val="32"/>
        </w:rPr>
        <w:t>这是一个关于分享、关怀和友谊的小故事，而那个场景里的每一个人，无论是在讨价还价还是在互相之间寻找共同语言中，都体验到了生命中的真挚感情。这就是所谓的人间烟火，也正是我们需要更多看到，更愿意参与其中的事物。如果能像那个女孩一样，用自己的方式去触摸别人的心灵，或许我们的世界会更温暖，更充满希望。而对于那几个被选择并被送出去的地道野生草莓，它们不仅仅是一种食材，更成为了两个人之间永恒记忆的一部分。</w:t>
      </w:r>
      <w:r>
        <w:rPr>
          <w:sz w:val="32"/>
          <w:szCs w:val="32"/>
        </w:rPr>
        <w:t>&lt;/p&gt;&lt;p&gt;&lt;a href = "/doc/964482-</w:t>
      </w:r>
      <w:r>
        <w:rPr>
          <w:sz w:val="32"/>
          <w:szCs w:val="32"/>
        </w:rPr>
        <w:t>夏日甜蜜女孩的礼物与草莓的诱惑</w:t>
      </w:r>
      <w:r>
        <w:rPr>
          <w:sz w:val="32"/>
          <w:szCs w:val="32"/>
        </w:rPr>
        <w:t>.doc" rel="alternate" download="964482-</w:t>
      </w:r>
      <w:r>
        <w:rPr>
          <w:sz w:val="32"/>
          <w:szCs w:val="32"/>
        </w:rPr>
        <w:t>夏日甜蜜女孩的礼物与草莓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