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古代宫廷斗争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CKUh-CVCFJySc7hFr_PKovtyiRLuxKZUg4eq1JP-eFCBl9ckVbO9oaGXVYNfc4KI.png"&gt;&lt;/p&gt;&lt;p&gt;</w:t>
      </w:r>
      <w:r>
        <w:rPr>
          <w:sz w:val="32"/>
          <w:szCs w:val="32"/>
        </w:rPr>
        <w:t>在一片繁花似锦的皇宫中，一个名叫李绶的青年，以其英俊潇洒和聪明才智，在朝堂上逐渐崭露头角。他被尊为“二世祖”，因为据说他有着继承大统的潜质。然而，这位年轻人的光芒也引起了其他贵族们的嫉妒，他们开始暗中策划，想方设法削弱他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GHtayq2ZXq4D_Xqi809bvtyiRLuxKZUg4eq1JP-eFCtvg-QOWOmjvrF0wcjoAPX8KRuwIhtjQWO9JhF2SlijjzM9Whzt7ULNLxJNLnklk_2tRjQ8HdFW2f1YTTlZVztMryao4hj5mjo7p__A9pWnH8XhLUOjbecXbW50f_zZIE.jpg"&gt;&lt;/p&gt;&lt;p&gt;</w:t>
      </w:r>
      <w:r>
        <w:rPr>
          <w:sz w:val="32"/>
          <w:szCs w:val="32"/>
        </w:rPr>
        <w:t>就在这个时候，一位美丽而机敏的女子出现了，她叫做王昭。她以其温婉贤淑赢得了李绶的心，但她的出身却让人难以捉摸。一些传言声称她其实是一位高门之女，而另一些则说她是个普通商家之女。无论如何，她总能在关键时刻出现在李绶身边，给予他必要的情感支持和政治上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6yCkOgRVQurb2A9r1kwdqvtyiRLuxKZUg4eq1JP-eFCtvg-QOWOmjvrF0wcjoAPX8KRuwIhtjQWO9JhF2SlijjzM9Whzt7ULNLxJNLnklk_2tRjQ8HdFW2f1YTTlZVztMryao4hj5mjo7p__A9pWnH8XhLUOjbecXbW50f_zZIE.png"&gt;&lt;/p&gt;&lt;p&gt;</w:t>
      </w:r>
      <w:r>
        <w:rPr>
          <w:sz w:val="32"/>
          <w:szCs w:val="32"/>
        </w:rPr>
        <w:t>随着时间的推移，王昭在李绶心中的地位越来越重要，他开始对她的忠诚和能力产生怀疑。这不仅仅是因为宫廷里的谣言和指控，更因为那些日益增长的情感纠葛。在一次偶然相遇中，他发现自己竟然对这位平凡女子产生了一种无法抗拒的情感，从而打破了原有的君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与权力交织</w:t>
      </w:r>
      <w:r>
        <w:rPr>
          <w:sz w:val="32"/>
          <w:szCs w:val="32"/>
        </w:rPr>
        <w:t>&lt;/p&gt;&lt;p&gt;&lt;img src="/static-img/-lQCUXoTBsIPwJJTpNFNfvtyiRLuxKZUg4eq1JP-eFCtvg-QOWOmjvrF0wcjoAPX8KRuwIhtjQWO9JhF2SlijjzM9Whzt7ULNLxJNLnklk_2tRjQ8HdFW2f1YTTlZVztMryao4hj5mjo7p__A9pWnH8XhLUOjbecXbW50f_zZIE.png"&gt;&lt;/p&gt;&lt;p&gt;</w:t>
      </w:r>
      <w:r>
        <w:rPr>
          <w:sz w:val="32"/>
          <w:szCs w:val="32"/>
        </w:rPr>
        <w:t>此时此刻，一场关于权力的斗争正悄然展开。那些嫉妒的人们利用这一点，对王昭进行了一系列挑拨离间的手段。但李绶并未因此动摇，他更加坚信，只有真挚的情感才能带领国家走向辉煌。而王昭，也从这些经历中学到了许多，她学会如何在复杂多变的情况下保持自己的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&lt;img src="/static-img/h_22bkbjiMbSipuKCxspy_tyiRLuxKZUg4eq1JP-eFCtvg-QOWOmjvrF0wcjoAPX8KRuwIhtjQWO9JhF2SlijjzM9Whzt7ULNLxJNLnklk_2tRjQ8HdFW2f1YTTlZVztMryao4hj5mjo7p__A9pWnH8XhLUOjbecXbW50f_zZIE.jpg"&gt;&lt;/p&gt;&lt;p&gt;</w:t>
      </w:r>
      <w:r>
        <w:rPr>
          <w:sz w:val="32"/>
          <w:szCs w:val="32"/>
        </w:rPr>
        <w:t>最终，在一场风雨之后，两人的关系达到了顶峰。不仅是在个人感情上，他们还共同帮助国泰民安，使得整个国家都充满希望。此时，当人们提到“二世祖与他的情敌”这个名字时，不再只是简单的一个词汇，它代表的是一种深厚的情谊，以及他们共同克服困难、成就伟业的一生故事。而对于那些曾经试图分裂他们的人来说，他们只剩下遗憾，因为真正的大爱胜过一切狭隘的小私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已经记载下来，但对于每个参与者来说，每天都是新的挑战。当我们回望过去，看见那段充满爱恨交织、勇敢奋进的岁月，我们不禁思考：如果能够回到那个时代，再次选择，那么会不会选择同样的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历史知道，但我们可以确定的是，无论未来如何变化，“二世祖与他的情敌”的传奇，将永远留存在我们的记忆里，就像一盏照亮前行路途灯塔一样。</w:t>
      </w:r>
      <w:r>
        <w:rPr>
          <w:sz w:val="32"/>
          <w:szCs w:val="32"/>
        </w:rPr>
        <w:t>&lt;/p&gt;&lt;p&gt;&lt;a href = "/doc/964424-</w:t>
      </w:r>
      <w:r>
        <w:rPr>
          <w:sz w:val="32"/>
          <w:szCs w:val="32"/>
        </w:rPr>
        <w:t>二世祖与他的情敌古代宫廷斗争中的爱恨纠葛</w:t>
      </w:r>
      <w:r>
        <w:rPr>
          <w:sz w:val="32"/>
          <w:szCs w:val="32"/>
        </w:rPr>
        <w:t>.doc" rel="alternate" download="964424-</w:t>
      </w:r>
      <w:r>
        <w:rPr>
          <w:sz w:val="32"/>
          <w:szCs w:val="32"/>
        </w:rPr>
        <w:t>二世祖与他的情敌古代宫廷斗争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