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冷漠的他怀里撒娇爱情中的温暖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起始：一场意外的碰撞</w:t>
      </w:r>
      <w:r>
        <w:rPr>
          <w:sz w:val="32"/>
          <w:szCs w:val="32"/>
        </w:rPr>
        <w:t>&lt;/p&gt;&lt;p&gt;&lt;img src="/static-img/Mdmgyiv7VgxVOJK1ZOmSeQHBJeL2jHrkPcQ1KBK7bbx3ugCUGaDdGhftDQJBOg9C.jpg"&gt;&lt;/p&gt;&lt;p&gt;</w:t>
      </w:r>
      <w:r>
        <w:rPr>
          <w:sz w:val="32"/>
          <w:szCs w:val="32"/>
        </w:rPr>
        <w:t>在冷漠的他怀里撒个娇，爱情往往是从一个偶然的相遇开始。两个人可能因为工作、生活或其他原因有了初识，但真正的情感联系是在某个不经意间被点燃。当这份感觉深入人心时，人们就会自然而然地想要靠近对方，让自己变得更加柔软和脆弱，这种变化就是爱情中最美妙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与挑战：双方的心理游戏</w:t>
      </w:r>
      <w:r>
        <w:rPr>
          <w:sz w:val="32"/>
          <w:szCs w:val="32"/>
        </w:rPr>
        <w:t>&lt;/p&gt;&lt;p&gt;&lt;img src="/static-img/rSd3wnm2Qduf6qwmz-pDlwHBJeL2jHrkPcQ1KBK7bbzDy9Whm_PC2kcpbkesHlMFUh2UPl6Xy3BN0og8f0wQRvCA0DVP_zr-LF-JwJVIQY_2awbwihsfIao4QYEwi3DtZGrJ4B3kbBZRtwuaJWAi-FU-OkFYK3nVKLMcqNKLyhMqKGGVbtED7q5Lz-ykLVLJ.jpg"&gt;&lt;/p&gt;&lt;p&gt;</w:t>
      </w:r>
      <w:r>
        <w:rPr>
          <w:sz w:val="32"/>
          <w:szCs w:val="32"/>
        </w:rPr>
        <w:t>当一个人决定在冷漠中寻找温暖，他们会尽力去理解对方，去适应对方的心态。这是一场心理上的较量，每个人都在试图通过自己的方式来触动对方的心灵。这种互动既充满了挑战，也带来了成长，因为只有通过不断尝试和学习才能更好地理解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：语言与行为之间的桥梁</w:t>
      </w:r>
      <w:r>
        <w:rPr>
          <w:sz w:val="32"/>
          <w:szCs w:val="32"/>
        </w:rPr>
        <w:t>&lt;/p&gt;&lt;p&gt;&lt;img src="/static-img/UlCco_ePBazNYWjYPmQ3eQHBJeL2jHrkPcQ1KBK7bbzDy9Whm_PC2kcpbkesHlMFUh2UPl6Xy3BN0og8f0wQRvCA0DVP_zr-LF-JwJVIQY_2awbwihsfIao4QYEwi3DtZGrJ4B3kbBZRtwuaJWAi-FU-OkFYK3nVKLMcqNKLyhMqKGGVbtED7q5Lz-ykLVLJ.jpg"&gt;&lt;/p&gt;&lt;p&gt;</w:t>
      </w:r>
      <w:r>
        <w:rPr>
          <w:sz w:val="32"/>
          <w:szCs w:val="32"/>
        </w:rPr>
        <w:t>为了让伴侣知道自己的感情，一些人选择用言语，而另一些则更倾向于行动。在这个过程中，他们会发现，用言语表达并不总是那么容易，而用行动却能传递出更多无声的话语。这也说明了，在追求爱情时，不同的人有不同的沟通方式，但共同的是希望能够被所爱之人所理解和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建立：细节中的默契</w:t>
      </w:r>
      <w:r>
        <w:rPr>
          <w:sz w:val="32"/>
          <w:szCs w:val="32"/>
        </w:rPr>
        <w:t>&lt;/p&gt;&lt;p&gt;&lt;img src="/static-img/RK_JAMWndoL-Q_5JzJKWHgHBJeL2jHrkPcQ1KBK7bbzDy9Whm_PC2kcpbkesHlMFUh2UPl6Xy3BN0og8f0wQRvCA0DVP_zr-LF-JwJVIQY_2awbwihsfIao4QYEwi3DtZGrJ4B3kbBZRtwuaJWAi-FU-OkFYK3nVKLMcqNKLyhMqKGGVbtED7q5Lz-ykLVLJ.jpg"&gt;&lt;/p&gt;&lt;p&gt;</w:t>
      </w:r>
      <w:r>
        <w:rPr>
          <w:sz w:val="32"/>
          <w:szCs w:val="32"/>
        </w:rPr>
        <w:t>信任是任何关系都不可或缺的一部分，它可以从日常生活中的小事做起，比如分担家务、为伴侣准备早餐等。一旦这些习惯化成了日常，那么人们就开始相信彼此，即使是在平凡的时候也能给予支持，这种信任让他们感到安全，从而更加愿意在冷漠中撒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依赖：安全感与自由之辨</w:t>
      </w:r>
      <w:r>
        <w:rPr>
          <w:sz w:val="32"/>
          <w:szCs w:val="32"/>
        </w:rPr>
        <w:t>&lt;/p&gt;&lt;p&gt;&lt;img src="/static-img/ZHqFO7bY0Tq7bEJCmD7LFQHBJeL2jHrkPcQ1KBK7bbzDy9Whm_PC2kcpbkesHlMFUh2UPl6Xy3BN0og8f0wQRvCA0DVP_zr-LF-JwJVIQY_2awbwihsfIao4QYEwi3DtZGrJ4B3kbBZRtwuaJWAi-FU-OkFYK3nVKLMcqNKLyhMqKGGVbtED7q5Lz-ykLVLJ.jpg"&gt;&lt;/p&gt;&lt;p&gt;</w:t>
      </w:r>
      <w:r>
        <w:rPr>
          <w:sz w:val="32"/>
          <w:szCs w:val="32"/>
        </w:rPr>
        <w:t>当一个人学会依赖并且享受这样的感觉时，他或她就可能会放下防备，更真诚地表达自己的需求。然而，对于那些需要空间的人来说，要找到正确的平衡点非常重要——既要确保自己得到关注，又不要过度束缚自我。此刻，温暖便来自于了解并尊重每个人的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成熟：智慧超越冲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段关系如果能够经历各种风雨，最终将会变得更加坚固。这意味着参与者们必须学会如何处理冲突，并且能够以智慧超越短暂的情绪波动。在这样的环境下，即使是在最孤寂的情况下，也有人愿意伸出援手，使得整个世界似乎变成了一个温馨的小屋。</w:t>
      </w:r>
      <w:r>
        <w:rPr>
          <w:sz w:val="32"/>
          <w:szCs w:val="32"/>
        </w:rPr>
        <w:t>&lt;/p&gt;&lt;p&gt;&lt;a href = "/doc/964256-</w:t>
      </w:r>
      <w:r>
        <w:rPr>
          <w:sz w:val="32"/>
          <w:szCs w:val="32"/>
        </w:rPr>
        <w:t>在冷漠的他怀里撒娇爱情中的温暖与挑战</w:t>
      </w:r>
      <w:r>
        <w:rPr>
          <w:sz w:val="32"/>
          <w:szCs w:val="32"/>
        </w:rPr>
        <w:t>.doc" rel="alternate" download="964256-</w:t>
      </w:r>
      <w:r>
        <w:rPr>
          <w:sz w:val="32"/>
          <w:szCs w:val="32"/>
        </w:rPr>
        <w:t>在冷漠的他怀里撒娇爱情中的温暖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