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术之谜与武林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存在着许多神秘而又不为人知的秘术和传说，其中“黑儒传”便是其中一部。它是一种深奥且复杂的修炼方法，以其独特的修行方式和高超的武学技巧闻名遐迩。</w:t>
      </w:r>
      <w:r>
        <w:rPr>
          <w:sz w:val="32"/>
          <w:szCs w:val="32"/>
        </w:rPr>
        <w:t>&lt;/p&gt;&lt;p&gt;&lt;img src="/static-img/VgTL9WJhPqu32uss5pwsC5O23yRpFCxXtW8ZBnGqobO-dlyYu7YN8eCCpyhz3tST.jpg"&gt;&lt;/p&gt;&lt;p&gt;</w:t>
      </w:r>
      <w:r>
        <w:rPr>
          <w:sz w:val="32"/>
          <w:szCs w:val="32"/>
        </w:rPr>
        <w:t>据说，“黑儒传”源自远古时期的一位高僧，他通过长时间的苦修和研究，最终创造出了这套独特的内功心法。这种心法要求修习者必须具备极强的心理素质和身体承受力，因为它包含了大量危险且容易导致身心损伤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“黑儒传”依然吸引了一批批勇于探索极限的人们，他们相信通过不断地实践与磨砺，可以达到意想不到的地步。在这些人的努力下，“黑儒传”的威名也渐渐在武林中流传开来。</w:t>
      </w:r>
      <w:r>
        <w:rPr>
          <w:sz w:val="32"/>
          <w:szCs w:val="32"/>
        </w:rPr>
        <w:t>&lt;/p&gt;&lt;p&gt;&lt;img src="/static-img/D73D00g3IW33-8lXFy_MZZO23yRpFCxXtW8ZBnGqobPqrGI0Bnpnoi1-TDK6v9gipscVIbPk_6wrmFzzatWvu8bRP7NvAcjGLQknNmZbrlIU1dL-xJmClth0mrpGxwYU14onTsS8dhBa2oIMVuTSHA.jpg"&gt;&lt;/p&gt;&lt;p&gt;</w:t>
      </w:r>
      <w:r>
        <w:rPr>
          <w:sz w:val="32"/>
          <w:szCs w:val="32"/>
        </w:rPr>
        <w:t>有一次，一位名叫李明的小师弟听闻了“黑儒传”的美好事迹，便决心找寻这门秘术。他遍寻各处图书馆、道观，终于在一本破旧之书中发现了《黑儒心法》的线索。尽管那本书中的内容充满了谜团，但他仍然坚持不懈地学习，并开始尝试实践这些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训练，李明逐渐掌握了一些基本技巧，但同时也付出巨大的代价：他的身体变得更加坚韧，而他的精神却越发脆弱。一次偶然间接触到的《阴阳五行》后，他突然明白原来自己所学的是“黑儒教”，而非真正意义上的“黑 儒 传”。</w:t>
      </w:r>
      <w:r>
        <w:rPr>
          <w:sz w:val="32"/>
          <w:szCs w:val="32"/>
        </w:rPr>
        <w:t>&lt;/p&gt;&lt;p&gt;&lt;img src="/static-img/LeYrtqw8qD4K3wtkckagt5O23yRpFCxXtW8ZBnGqobPqrGI0Bnpnoi1-TDK6v9gipscVIbPk_6wrmFzzatWvu8bRP7NvAcjGLQknNmZbrlIU1dL-xJmClth0mrpGxwYU14onTsS8dhBa2oIMVuTSHA.jpg"&gt;&lt;/p&gt;&lt;p&gt;</w:t>
      </w:r>
      <w:r>
        <w:rPr>
          <w:sz w:val="32"/>
          <w:szCs w:val="32"/>
        </w:rPr>
        <w:t>尽管失望，但李明并没有放弃。他决定继续追寻真相，最终找到了一位真正掌握“黑 儒 伝”的高手。这位大师告诉他：“真正的‘</w:t>
      </w:r>
      <w:r>
        <w:rPr>
          <w:sz w:val="32"/>
          <w:szCs w:val="32"/>
        </w:rPr>
        <w:t>Black Shu Jing’</w:t>
      </w:r>
      <w:r>
        <w:rPr>
          <w:sz w:val="32"/>
          <w:szCs w:val="32"/>
        </w:rPr>
        <w:t>不是一种简单的心法或招式，它更像是一个哲学，是对人性的深刻洞察。”从此以后，李明开始以全新的角度去理解这门艺术，并在自己的道路上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武林中屡见不鲜，每个人对于“</w:t>
      </w:r>
      <w:r>
        <w:rPr>
          <w:sz w:val="32"/>
          <w:szCs w:val="32"/>
        </w:rPr>
        <w:t>Black Shu Jing”</w:t>
      </w:r>
      <w:r>
        <w:rPr>
          <w:sz w:val="32"/>
          <w:szCs w:val="32"/>
        </w:rPr>
        <w:t>的理解都是不同的。而那些能够将其融入到生活中的少数人，则成为了传奇人物，他们用实际行动证明了这个世界永远都有未知等待着被揭开。</w:t>
      </w:r>
      <w:r>
        <w:rPr>
          <w:sz w:val="32"/>
          <w:szCs w:val="32"/>
        </w:rPr>
        <w:t>&lt;/p&gt;&lt;p&gt;&lt;img src="/static-img/A21Acl67r8CJ_BZXaviCy5O23yRpFCxXtW8ZBnGqobPqrGI0Bnpnoi1-TDK6v9gipscVIbPk_6wrmFzzatWvu8bRP7NvAcjGLQknNmZbrlIU1dL-xJmClth0mrpGxwYU14onTsS8dhBa2oIMVuTSHA.jpg"&gt;&lt;/p&gt;&lt;p&gt;&lt;a href = "/doc/964163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术之谜与武林沉浮</w:t>
      </w:r>
      <w:r>
        <w:rPr>
          <w:sz w:val="32"/>
          <w:szCs w:val="32"/>
        </w:rPr>
        <w:t>.doc" rel="alternate" download="964163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术之谜与武林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