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揭秘古代美人与奇珍异宝的传奇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猎艳之风盛行，皇帝和权贵们不仅追求权力与财富，还有着对美色的极度向往。为了满足这一欲望，他们创造出了各种奇珍异宝，以此来吸引心仪的女性。在这些奇珍异宝中，有些是真正的艺术品，有些则是精心设计的礼物，它们被称为“猎艳十大名器”。今天，我们就来探索这些名器背后的故事，以及它们如何成为连接美人与皇室之间的一道桥梁。</w:t>
      </w:r>
      <w:r>
        <w:rPr>
          <w:sz w:val="32"/>
          <w:szCs w:val="32"/>
        </w:rPr>
        <w:t>&lt;/p&gt;&lt;p&gt;&lt;img src="/static-img/QRw5snEwS99gEfd2z4ytj5thcN6V_rqTEo6x-QdBP8GNQdR-bnIWuDWr89b8AUgP.jpg"&gt;&lt;/p&gt;&lt;p&gt;</w:t>
      </w:r>
      <w:r>
        <w:rPr>
          <w:sz w:val="32"/>
          <w:szCs w:val="32"/>
        </w:rPr>
        <w:t>名器一：翡翠镶嵌玉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镶嵌于翡翠上的玉佩，是最早期的猎艳之物之一。它以其独特的绿色光泽和精致的手工艺，被视为高级礼物。在一个传说中，一位皇帝将这枚玉佩赐予他的爱妃，她因而深受宠爱，这枚玉佩也成为了宫廷中的象征。</w:t>
      </w:r>
      <w:r>
        <w:rPr>
          <w:sz w:val="32"/>
          <w:szCs w:val="32"/>
        </w:rPr>
        <w:t>&lt;/p&gt;&lt;p&gt;&lt;img src="/static-img/-ORQ2mB_36lkj0aIzaj5P5thcN6V_rqTEo6x-QdBP8H6o8OrOkmYrDV3sQa8-69qaTSBsKMPPxNnGGa4un4vM9AZNDmtGUy14NmdlIQZVimA5TKBc6G5-HEx4MhRhQBMEx9F8Xq8RM1pmeQce7dLReOtOmfy8PhLB-Sj2QyGS2iBl9ckVbO9oaGXVYNfc4KI.jpg"&gt;&lt;/p&gt;&lt;p&gt;</w:t>
      </w:r>
      <w:r>
        <w:rPr>
          <w:sz w:val="32"/>
          <w:szCs w:val="32"/>
        </w:rPr>
        <w:t>名器二：金丝绣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丝绣裙是一种奢华无比的服饰，需要数百名工匠花费多年时间才能完成。这种衣物不仅体现了当时的织染技术，也展现了女人的才艺和技巧。当一位美丽女子身穿金丝绣裙出现在宫廷之中，那么她的魅力必定会让所有人屏息。</w:t>
      </w:r>
      <w:r>
        <w:rPr>
          <w:sz w:val="32"/>
          <w:szCs w:val="32"/>
        </w:rPr>
        <w:t>&lt;/p&gt;&lt;p&gt;&lt;img src="/static-img/0H9wqMM3SVuDCd-9o9j0ypthcN6V_rqTEo6x-QdBP8H6o8OrOkmYrDV3sQa8-69qaTSBsKMPPxNnGGa4un4vM9AZNDmtGUy14NmdlIQZVimA5TKBc6G5-HEx4MhRhQBMEx9F8Xq8RM1pmeQce7dLReOtOmfy8PhLB-Sj2QyGS2iBl9ckVbO9oaGXVYNfc4KI.png"&gt;&lt;/p&gt;&lt;p&gt;</w:t>
      </w:r>
      <w:r>
        <w:rPr>
          <w:sz w:val="32"/>
          <w:szCs w:val="32"/>
        </w:rPr>
        <w:t>名器三：瑶池珠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池珠簾由上千颗细腻打磨的大理石珠子组成，每个珠子都经过严格筛选，以确保它们均匀且光泽。这项作品不仅展示了工匠们卓越的手艺，也成为了一种象征性的装饰品，可以用来表示主人对其所宠爱者的特别关注。</w:t>
      </w:r>
      <w:r>
        <w:rPr>
          <w:sz w:val="32"/>
          <w:szCs w:val="32"/>
        </w:rPr>
        <w:t>&lt;/p&gt;&lt;p&gt;&lt;img src="/static-img/d5BUIItQoKxWsnrOUjRjG5thcN6V_rqTEo6x-QdBP8H6o8OrOkmYrDV3sQa8-69qaTSBsKMPPxNnGGa4un4vM9AZNDmtGUy14NmdlIQZVimA5TKBc6G5-HEx4MhRhQBMEx9F8Xq8RM1pmeQce7dLReOtOmfy8PhLB-Sj2QyGS2iBl9ckVbO9oaGXVYNfc4KI.jpg"&gt;&lt;/p&gt;&lt;p&gt;</w:t>
      </w:r>
      <w:r>
        <w:rPr>
          <w:sz w:val="32"/>
          <w:szCs w:val="32"/>
        </w:rPr>
        <w:t>名器四：雕刻精细的小提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作为一种乐器，在古代并不常见，但它却能在狭小空间内奏出悠扬旋律。那些拥有这样的乐器的人通常也是文化修养较高、有音乐才华的人，他们通过演奏赢得了许多人的喜爱，从而获得更多机会接近心仪对象。</w:t>
      </w:r>
      <w:r>
        <w:rPr>
          <w:sz w:val="32"/>
          <w:szCs w:val="32"/>
        </w:rPr>
        <w:t>&lt;/p&gt;&lt;p&gt;&lt;img src="/static-img/-RqyJolncUiKOGFN0HIn65thcN6V_rqTEo6x-QdBP8H6o8OrOkmYrDV3sQa8-69qaTSBsKMPPxNnGGa4un4vM9AZNDmtGUy14NmdlIQZVimA5TKBc6G5-HEx4MhRhQBMEx9F8Xq8RM1pmeQce7dLReOtOmfy8PhLB-Sj2QyGS2iBl9ckVbO9oaGXVYNfc4KI.jpg"&gt;&lt;/p&gt;&lt;p&gt;</w:t>
      </w:r>
      <w:r>
        <w:rPr>
          <w:sz w:val="32"/>
          <w:szCs w:val="32"/>
        </w:rPr>
        <w:t>名器五：珍稀药材罐头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罐头盒内装满了各式各样的药材，这些药材包括一些只有在远方国度才能寻找到的稀有植物。此类产品显示出主人的财富和知识，同时也表明他愿意为自己的情人提供最佳治疗条件，让她们保持健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六：月牙形香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香炉以其独特形状及优雅设计闻名，它能够散发出清新淡雅的香气，不仅可以净化空气，还能提升居住环境的心境。而使用这样香炉进行祈福或敬神活动，则更显得尊贵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七：画卷书简写作作品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简是一种手持便携的小型笔记本，而画卷则包含着精湛的情感表达或者历史记录。一套完整且精彩纷呈的地图或诗文集，就如同主人送给情人的信件一样温馨亲切，充分展现了作者对待事业与感情生活双重投入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八：白瓷制成家具套件（如床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瓷家具除了实用性外，更重要的是它代表着纯洁无暇、高贵典雅等价值观念。在古代宫廷里，只有最受欢迎并受到特殊青睐的人才能享用到如此奢华设备，因此这类商品自然而然地成了增进男女关系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九：“断袖”式刺绣布料片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断袖”刺绣是一种流行于东汉末年的刺绣形式，其特色就是将整块布料分割开后再重新缝合，使得每一块布都变得既独立又具有新的意义。这类刺绣作品经常被送给公主或其他高级别女性，因为它们既承载着艺术价值，又能够体现出缔造者对于女性审美趣味的一次深刻理解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我们所介绍的一系列猎艳十大名机及其背后的故事，它们虽然只不过是物质层面的东西，但却承载着人们对于情感、文化、科技甚至精神世界交流互动的一系列复杂情感联系。从某种程度上讲，这些奇珍异宝构成了那段历史时期人们生活方式不可或缺的一部分，并且至今仍旧激发着我们的想象力，让我们能够窥视过去荣耀王朝下的繁复生活场景。在这个过程中，无论是哪一种形式，都反映出了一个基本的事实——即使是在那个年代，对于个人魅力的追求依然是不言而喻的事情。而正因为如此，“猎艳十大名机”的存在，无疑增强了一份时代背景下男女间关系发展过程中的浪漫色彩。</w:t>
      </w:r>
      <w:r>
        <w:rPr>
          <w:sz w:val="32"/>
          <w:szCs w:val="32"/>
        </w:rPr>
        <w:t>&lt;/p&gt;&lt;p&gt;&lt;a href = "/doc/964161-</w:t>
      </w:r>
      <w:r>
        <w:rPr>
          <w:sz w:val="32"/>
          <w:szCs w:val="32"/>
        </w:rPr>
        <w:t>猎艳十大名器艳妇揭秘古代美人与奇珍异宝的传奇交织</w:t>
      </w:r>
      <w:r>
        <w:rPr>
          <w:sz w:val="32"/>
          <w:szCs w:val="32"/>
        </w:rPr>
        <w:t>.doc" rel="alternate" download="964161-</w:t>
      </w:r>
      <w:r>
        <w:rPr>
          <w:sz w:val="32"/>
          <w:szCs w:val="32"/>
        </w:rPr>
        <w:t>猎艳十大名器艳妇揭秘古代美人与奇珍异宝的传奇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