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幸福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幸福旋律</w:t>
      </w:r>
      <w:r>
        <w:rPr>
          <w:sz w:val="32"/>
          <w:szCs w:val="32"/>
        </w:rPr>
        <w:t>&lt;/p&gt;&lt;p&gt;&lt;img src="/static-img/VwmC727lEOv_o2QjzQEOr8gdwiAHnMIN71xwcVAbmJ8df7Bs7-AVBT6zAFdKMH9v.jpg"&gt;&lt;/p&gt;&lt;p&gt;</w:t>
      </w:r>
      <w:r>
        <w:rPr>
          <w:sz w:val="32"/>
          <w:szCs w:val="32"/>
        </w:rPr>
        <w:t>记得那一天，我坐在窗边，听着外面孩子们的笑声和嬉戏声，就像是一首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我想，这个家真是太好了，每个人都在各自的位置上发挥着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妈在厨房里忙碌着，她总是能把最简单的食物做得那么香甜，让我们这些小孩都感到温暖。我爸爸则在客厅里看书，他有时候会抬起头来，看一眼我们四周，然后又低下头继续阅读，那种专注的样子让我印象深刻。</w:t>
      </w:r>
      <w:r>
        <w:rPr>
          <w:sz w:val="32"/>
          <w:szCs w:val="32"/>
        </w:rPr>
        <w:t>&lt;/p&gt;&lt;p&gt;&lt;img src="/static-img/gvRvjvlpHW7SbQ1cDareIcgdwiAHnMIN71xwcVAbmJ829On1hVDLpuXuWWsB3sWacKne8Lf8y4sVlaSnrRLGQ8xwG6kcD5qnvaY5xa9R5cOvTga2N3502fTLWhZf34KZ-klRN6gO1rtDkiM3EZe1yOJuiyDh21JN8w9vwcPW0PA.jpg"&gt;&lt;/p&gt;&lt;p&gt;</w:t>
      </w:r>
      <w:r>
        <w:rPr>
          <w:sz w:val="32"/>
          <w:szCs w:val="32"/>
        </w:rPr>
        <w:t>而我呢？我就坐在这里，写作。写作是我表达自己的一种方式，它让我能够捕捉到生活中的每一个精彩瞬间，把它们变成文字，让它们永远留在这个世界上。今天，我决定用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来形容我们的家，因为它真的像是这样——每个人都在自己的乐器上演奏，每个音符都是爱，是快乐，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，我们一起去公园玩过，那时阳光明媚，空气中弥漫着花儿的芬芳，我们跳跃、奔跑，无忧无虑，就像是在为这首交响曲加上了新的旋律。而晚上回家的路上，还有父母给予我们的安慰和鼓励，他们教会了我们如何去感受生活中的美好，用心去享受每一个瞬间。</w:t>
      </w:r>
      <w:r>
        <w:rPr>
          <w:sz w:val="32"/>
          <w:szCs w:val="32"/>
        </w:rPr>
        <w:t>&lt;/p&gt;&lt;p&gt;&lt;img src="/static-img/A2iiJqnfpofwymeYuj3h2MgdwiAHnMIN71xwcVAbmJ829On1hVDLpuXuWWsB3sWacKne8Lf8y4sVlaSnrRLGQ8xwG6kcD5qnvaY5xa9R5cOvTga2N3502fTLWhZf34KZ-klRN6gO1rtDkiM3EZe1yOJuiyDh21JN8w9vwcPW0PA.jpg"&gt;&lt;/p&gt;&lt;p&gt;</w:t>
      </w:r>
      <w:r>
        <w:rPr>
          <w:sz w:val="32"/>
          <w:szCs w:val="32"/>
        </w:rPr>
        <w:t>这样的日子虽然平凡，但却充满了意义。因为正是这些平凡的小事构成了我们共同生活的心脏节拍，也是那个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基础。在这个家里，每个人都是音乐里的独特元素，而这份独特性，就是我们彼此之间相互理解和支持所需的一切。这就是为什么，当我回想起那些岁月，我只觉得自己处于一个不断变化却又始终如一的地方——这是我的幸福旋律，是我的家。</w:t>
      </w:r>
      <w:r>
        <w:rPr>
          <w:sz w:val="32"/>
          <w:szCs w:val="32"/>
        </w:rPr>
        <w:t>&lt;/p&gt;&lt;p&gt;&lt;a href = "/doc/964110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幸福旋律</w:t>
      </w:r>
      <w:r>
        <w:rPr>
          <w:sz w:val="32"/>
          <w:szCs w:val="32"/>
        </w:rPr>
        <w:t>.doc" rel="alternate" download="964110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幸福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