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都市言情甜婚激情强势总裁软萌娇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霸爱小娇妻别想逃全文阅读免费</w:t>
      </w:r>
      <w:r>
        <w:rPr>
          <w:sz w:val="32"/>
          <w:szCs w:val="32"/>
        </w:rPr>
        <w:t>&lt;/p&gt;&lt;p&gt;&lt;img src="/static-img/2uYKeOowCZk359tkngdaSzyqXScRH9eMaTZJzFER2LEzCJPD7zJmKAJ7XztvM21W.jpg"&gt;&lt;/p&gt;&lt;p&gt;</w:t>
      </w:r>
      <w:r>
        <w:rPr>
          <w:sz w:val="32"/>
          <w:szCs w:val="32"/>
        </w:rPr>
        <w:t>他是谁？她是谁？他们的故事从何而来？</w:t>
      </w:r>
      <w:r>
        <w:rPr>
          <w:sz w:val="32"/>
          <w:szCs w:val="32"/>
        </w:rPr>
        <w:t>&lt;/p&gt;&lt;p&gt;</w:t>
      </w:r>
      <w:r>
        <w:rPr>
          <w:sz w:val="32"/>
          <w:szCs w:val="32"/>
        </w:rPr>
        <w:t>在繁华都市中，有一个名叫江城集团的巨擘，它的掌舵者——张伟，是一位年轻有为、英俊非凡的总裁。他不仅在商场上颇有威望，在社会上也享有一定的声誉。然而，张伟的人生似乎完美无缺，但他内心深处却隐藏着一份对真挚感情的渴望。</w:t>
      </w:r>
      <w:r>
        <w:rPr>
          <w:sz w:val="32"/>
          <w:szCs w:val="32"/>
        </w:rPr>
        <w:t>&lt;/p&gt;&lt;p&gt;&lt;img src="/static-img/s3aSsakhP4zmOeWX-oOnLDyqXScRH9eMaTZJzFER2LEPvAs6CslIT0bEAyuIruQbeTp32DzfV5S4yapHpnXgXl4jJKVr1qFOOUKa9XucgJfPfRqe6Nk7NqWS6ubmadPc0cAsYt1yHsruM98jToeVpRX1HTTnv_HOMuoq8Hyz-tnj0cpJ7bSS73OH7zsqrAXC.jpg"&gt;&lt;/p&gt;&lt;p&gt;</w:t>
      </w:r>
      <w:r>
        <w:rPr>
          <w:sz w:val="32"/>
          <w:szCs w:val="32"/>
        </w:rPr>
        <w:t>她如何成为他的娇妻？他们之间有什么特别之处吗？</w:t>
      </w:r>
      <w:r>
        <w:rPr>
          <w:sz w:val="32"/>
          <w:szCs w:val="32"/>
        </w:rPr>
        <w:t>&lt;/p&gt;&lt;p&gt;</w:t>
      </w:r>
      <w:r>
        <w:rPr>
          <w:sz w:val="32"/>
          <w:szCs w:val="32"/>
        </w:rPr>
        <w:t>某天，张伟在一次重要会议后，意外地遇见了一位清纯可爱的小姑娘，她叫李明月，是一个普通家庭出身的小女孩。她那天因误入了公司大厅，被张伟的一次偶然机会发现，并被邀请加入了江城集团。李明月虽然有些害羞，但她的聪明才智和坚韧不拔让张伟印象深刻，他决定给予她一个机会，让她成为公司的一员。</w:t>
      </w:r>
      <w:r>
        <w:rPr>
          <w:sz w:val="32"/>
          <w:szCs w:val="32"/>
        </w:rPr>
        <w:t>&lt;/p&gt;&lt;p&gt;&lt;img src="/static-img/O1oj5rWTxm5KfpWtS-QTrzyqXScRH9eMaTZJzFER2LEPvAs6CslIT0bEAyuIruQbeTp32DzfV5S4yapHpnXgXl4jJKVr1qFOOUKa9XucgJfPfRqe6Nk7NqWS6ubmadPc0cAsYt1yHsruM98jToeVpRX1HTTnv_HOMuoq8Hyz-tnj0cpJ7bSS73OH7zsqrAXC.jpg"&gt;&lt;/p&gt;&lt;p&gt;</w:t>
      </w:r>
      <w:r>
        <w:rPr>
          <w:sz w:val="32"/>
          <w:szCs w:val="32"/>
        </w:rPr>
        <w:t>他们之间发生了什么样的情感纠葛呢？</w:t>
      </w:r>
      <w:r>
        <w:rPr>
          <w:sz w:val="32"/>
          <w:szCs w:val="32"/>
        </w:rPr>
        <w:t>&lt;/p&gt;&lt;p&gt;</w:t>
      </w:r>
      <w:r>
        <w:rPr>
          <w:sz w:val="32"/>
          <w:szCs w:val="32"/>
        </w:rPr>
        <w:t>随着时间的推移，李明月在公司中的表现逐渐受到重视，她不仅工作勤奋，而且始终保持着谦逊和善良。在这过程中，两人逐渐建立起一种特殊的情感联系，他们开始共同解决工作上的难题，也开始倾听对方的心声。张伟发现自己竟然对这个温柔的小姑娘产生了强烈的情感，而李明月则由最初的敬仰转变成了真正对他的爱慕。</w:t>
      </w:r>
      <w:r>
        <w:rPr>
          <w:sz w:val="32"/>
          <w:szCs w:val="32"/>
        </w:rPr>
        <w:t>&lt;/p&gt;&lt;p&gt;&lt;img src="/static-img/PD99VIcV_CrHyUv0phsrLjyqXScRH9eMaTZJzFER2LEPvAs6CslIT0bEAyuIruQbeTp32DzfV5S4yapHpnXgXl4jJKVr1qFOOUKa9XucgJfPfRqe6Nk7NqWS6ubmadPc0cAsYt1yHsruM98jToeVpRX1HTTnv_HOMuoq8Hyz-tnj0cpJ7bSS73OH7zsqrAXC.jpg"&gt;&lt;/p&gt;&lt;p&gt;</w:t>
      </w:r>
      <w:r>
        <w:rPr>
          <w:sz w:val="32"/>
          <w:szCs w:val="32"/>
        </w:rPr>
        <w:t>他们面临的是怎样一种挑战呢？</w:t>
      </w:r>
      <w:r>
        <w:rPr>
          <w:sz w:val="32"/>
          <w:szCs w:val="32"/>
        </w:rPr>
        <w:t>&lt;/p&gt;&lt;p&gt;</w:t>
      </w:r>
      <w:r>
        <w:rPr>
          <w:sz w:val="32"/>
          <w:szCs w:val="32"/>
        </w:rPr>
        <w:t>然而，这段美好的关系并没有平静很久。一场突如其来的风波打乱了他们生活的事态发展，一些人试图破坏这个幸福伪装，因为对于张伟来说，他不能容忍任何会威胁到他所珍视事物的事情。而对于李明月来说，她也要证明自己的价值，不只是因为她的名字或者与張偉之间的情感纽带，而是因为她的能力和勇气。</w:t>
      </w:r>
      <w:r>
        <w:rPr>
          <w:sz w:val="32"/>
          <w:szCs w:val="32"/>
        </w:rPr>
        <w:t>&lt;/p&gt;&lt;p&gt;&lt;img src="/static-img/dN7zKZbU9QdqEPHyFuD5HzyqXScRH9eMaTZJzFER2LEPvAs6CslIT0bEAyuIruQbeTp32DzfV5S4yapHpnXgXl4jJKVr1qFOOUKa9XucgJfPfRqe6Nk7NqWS6ubmadPc0cAsYt1yHsruM98jToeVpRX1HTTnv_HOMuoq8Hyz-tnj0cpJ7bSS73OH7zsqrAXC.jpg"&gt;&lt;/p&gt;&lt;p&gt;</w:t>
      </w:r>
      <w:r>
        <w:rPr>
          <w:sz w:val="32"/>
          <w:szCs w:val="32"/>
        </w:rPr>
        <w:t>最终，他们是否能够克服一切困难，一起走向未来呢？</w:t>
      </w:r>
      <w:r>
        <w:rPr>
          <w:sz w:val="32"/>
          <w:szCs w:val="32"/>
        </w:rPr>
        <w:t>&lt;/p&gt;&lt;p&gt;</w:t>
      </w:r>
      <w:r>
        <w:rPr>
          <w:sz w:val="32"/>
          <w:szCs w:val="32"/>
        </w:rPr>
        <w:t>经过一番激烈的心理斗争以及艰苦卓绝的地球考验，最终两人的关系得到了进一步加强，他们相互扶持，为彼此找到成长和理解。最终，在一次重大决策下，他们选择一起面对未来的挑战，无论风雨，只要手牵手，就能迎接任何可能出现的问题。这就是《总裁霸爱小娇妻别想逃》故事中的核心主题：无论多么强大的力量，都无法抵抗真诚感情所引发的人生改变。</w:t>
      </w:r>
      <w:r>
        <w:rPr>
          <w:sz w:val="32"/>
          <w:szCs w:val="32"/>
        </w:rPr>
        <w:t>&lt;/p&gt;&lt;p&gt;&lt;a href = "/doc/964047-</w:t>
      </w:r>
      <w:r>
        <w:rPr>
          <w:sz w:val="32"/>
          <w:szCs w:val="32"/>
        </w:rPr>
        <w:t>总裁霸爱小娇妻别想逃全文阅读免费都市言情甜婚激情强势总裁软萌娇妻</w:t>
      </w:r>
      <w:r>
        <w:rPr>
          <w:sz w:val="32"/>
          <w:szCs w:val="32"/>
        </w:rPr>
        <w:t>.doc" rel="alternate" download="964047-</w:t>
      </w:r>
      <w:r>
        <w:rPr>
          <w:sz w:val="32"/>
          <w:szCs w:val="32"/>
        </w:rPr>
        <w:t>总裁霸爱小娇妻别想逃全文阅读免费都市言情甜婚激情强势总裁软萌娇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