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鉴天下解锁古秘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鉴天下：探索古代智慧的秘密</w:t>
      </w:r>
      <w:r>
        <w:rPr>
          <w:sz w:val="32"/>
          <w:szCs w:val="32"/>
        </w:rPr>
        <w:t>&lt;/p&gt;&lt;p&gt;&lt;img src="/static-img/fsOIxVP6jzXITNUHGxN1iM_2BMeZu3m5utIPlm9LN5LTTymTj6Gm1B1B6EGeG7gv.jpg"&gt;&lt;/p&gt;&lt;p&gt;</w:t>
      </w:r>
      <w:r>
        <w:rPr>
          <w:sz w:val="32"/>
          <w:szCs w:val="32"/>
        </w:rPr>
        <w:t>在遥远的古代，人们对于宇宙和自然界有着深刻而神秘的认识。他们创造了各种各样的符号、图腾和文物，用以记录和传递这些知识，这些都成为了我们今天研究古代文化时不可或缺的宝贵资料。在这一系列文章中，我们将带你走进“宝鉴天下”，探索那些曾经被遗忘但现在重新被发现的智慧。</w:t>
      </w:r>
      <w:r>
        <w:rPr>
          <w:sz w:val="32"/>
          <w:szCs w:val="32"/>
        </w:rPr>
        <w:t>&lt;/p&gt;&lt;p&gt;</w:t>
      </w:r>
      <w:r>
        <w:rPr>
          <w:sz w:val="32"/>
          <w:szCs w:val="32"/>
        </w:rPr>
        <w:t>一、开启视野：理解“宝鉴”之意</w:t>
      </w:r>
      <w:r>
        <w:rPr>
          <w:sz w:val="32"/>
          <w:szCs w:val="32"/>
        </w:rPr>
        <w:t>&lt;/p&gt;&lt;p&gt;&lt;img src="/static-img/LCTlKsVaA-QWuDGumY7_r8_2BMeZu3m5utIPlm9LN5JvGrIkkyGTrIMAWJZRFOIc1ARzuWmAdifr9VHY3Ynr531aaoFhiOUrFKzl1o04mezLU46NtE_g2Ujl6PbtFDvtgUFb6pfNcFQFsWtsMvkIPI5lDcRh0BVZZ6lPRCS2xBMLIRMEIZuQVae3eYypGXN3Xs81VNc6qLPkPtZfWKKzw3yxQ9d5mzP36IFuCDn-TII.jpg"&gt;&lt;/p&gt;&lt;p&gt;</w:t>
      </w:r>
      <w:r>
        <w:rPr>
          <w:sz w:val="32"/>
          <w:szCs w:val="32"/>
        </w:rPr>
        <w:t>在中文里，“宝”字代表珍贵，“鉴”字则是用来观察、判断的事物。因此，“宝鉴天下”这个词组不仅仅指的是那些珍贵的地球资源或者是人类历史上的重要文物，它更是一种精神状态，是一种对世界深层次理解和洞察力的一种体现。</w:t>
      </w:r>
      <w:r>
        <w:rPr>
          <w:sz w:val="32"/>
          <w:szCs w:val="32"/>
        </w:rPr>
        <w:t>&lt;/p&gt;&lt;p&gt;</w:t>
      </w:r>
      <w:r>
        <w:rPr>
          <w:sz w:val="32"/>
          <w:szCs w:val="32"/>
        </w:rPr>
        <w:t>二、寻找线索：解读古代象形文字</w:t>
      </w:r>
      <w:r>
        <w:rPr>
          <w:sz w:val="32"/>
          <w:szCs w:val="32"/>
        </w:rPr>
        <w:t>&lt;/p&gt;&lt;p&gt;&lt;img src="/static-img/CjMiDLFmP5UXEvKePnTOKc_2BMeZu3m5utIPlm9LN5JvGrIkkyGTrIMAWJZRFOIc1ARzuWmAdifr9VHY3Ynr531aaoFhiOUrFKzl1o04mezLU46NtE_g2Ujl6PbtFDvtgUFb6pfNcFQFsWtsMvkIPI5lDcRh0BVZZ6lPRCS2xBMLIRMEIZuQVae3eYypGXN3Xs81VNc6qLPkPtZfWKKzw3yxQ9d5mzP36IFuCDn-TII.jpg"&gt;&lt;/p&gt;&lt;p&gt;</w:t>
      </w:r>
      <w:r>
        <w:rPr>
          <w:sz w:val="32"/>
          <w:szCs w:val="32"/>
        </w:rPr>
        <w:t>在中国，象形文字作为一种独特的书写系统，其每一个字符都代表了事物本身或其某个属性，如日月星辰等自然现象。这一体系与现代汉字相比虽然已经消失，但它为后世留下的痕迹依然十分丰富，其中蕴含着许多关于宇宙运行规律以及人与自然关系等方面的心得体会。</w:t>
      </w:r>
      <w:r>
        <w:rPr>
          <w:sz w:val="32"/>
          <w:szCs w:val="32"/>
        </w:rPr>
        <w:t>&lt;/p&gt;&lt;p&gt;</w:t>
      </w:r>
      <w:r>
        <w:rPr>
          <w:sz w:val="32"/>
          <w:szCs w:val="32"/>
        </w:rPr>
        <w:t>三、穿越时空：解释太极八卦图</w:t>
      </w:r>
      <w:r>
        <w:rPr>
          <w:sz w:val="32"/>
          <w:szCs w:val="32"/>
        </w:rPr>
        <w:t>&lt;/p&gt;&lt;p&gt;&lt;img src="/static-img/2HYiXaiDKyFAs1oZpshjaM_2BMeZu3m5utIPlm9LN5JvGrIkkyGTrIMAWJZRFOIc1ARzuWmAdifr9VHY3Ynr531aaoFhiOUrFKzl1o04mezLU46NtE_g2Ujl6PbtFDvtgUFb6pfNcFQFsWtsMvkIPI5lDcRh0BVZZ6lPRCS2xBMLIRMEIZuQVae3eYypGXN3Xs81VNc6qLPkPtZfWKKzw3yxQ9d5mzP36IFuCDn-TII.jpg"&gt;&lt;/p&gt;&lt;p&gt;</w:t>
      </w:r>
      <w:r>
        <w:rPr>
          <w:sz w:val="32"/>
          <w:szCs w:val="32"/>
        </w:rPr>
        <w:t>太极八卦图是中国道教中的重要概念，它由两个互补且又对立的人类原理——阴阳构成，通过简单而精确地分割圆形（太极），形成八个基本方位，每个方位又包含五行，即五行五格，即所谓的“八卦”。这套理论对于理解宇宙间万物皆有生长变化，以及如何平衡内外世界具有深远意义。</w:t>
      </w:r>
      <w:r>
        <w:rPr>
          <w:sz w:val="32"/>
          <w:szCs w:val="32"/>
        </w:rPr>
        <w:t>&lt;/p&gt;&lt;p&gt;</w:t>
      </w:r>
      <w:r>
        <w:rPr>
          <w:sz w:val="32"/>
          <w:szCs w:val="32"/>
        </w:rPr>
        <w:t>四、透视未来：揭示易经哲学</w:t>
      </w:r>
      <w:r>
        <w:rPr>
          <w:sz w:val="32"/>
          <w:szCs w:val="32"/>
        </w:rPr>
        <w:t>&lt;/p&gt;&lt;p&gt;&lt;img src="/static-img/Bfui-dXBrkgbPoxoa_-G0s_2BMeZu3m5utIPlm9LN5JvGrIkkyGTrIMAWJZRFOIc1ARzuWmAdifr9VHY3Ynr531aaoFhiOUrFKzl1o04mezLU46NtE_g2Ujl6PbtFDvtgUFb6pfNcFQFsWtsMvkIPI5lDcRh0BVZZ6lPRCS2xBMLIRMEIZuQVae3eYypGXN3Xs81VNc6qLPkPtZfWKKzw3yxQ9d5mzP36IFuCDn-TII.jpg"&gt;&lt;/p&gt;&lt;p&gt;</w:t>
      </w:r>
      <w:r>
        <w:rPr>
          <w:sz w:val="32"/>
          <w:szCs w:val="32"/>
        </w:rPr>
        <w:t>《易经》又称《周易》，是一部集占筮于一身的大型儒家典籍。其中记载了一系列关于变动规律及预测未来的方法，如六十四卦，每一个都是通过几何布局来表示不同情况，从而指导人们做出决策。这不仅展示了古人的哲学思维，还反映出了他们对于复杂环境适应能力强烈追求。</w:t>
      </w:r>
      <w:r>
        <w:rPr>
          <w:sz w:val="32"/>
          <w:szCs w:val="32"/>
        </w:rPr>
        <w:t>&lt;/p&gt;&lt;p&gt;</w:t>
      </w:r>
      <w:r>
        <w:rPr>
          <w:sz w:val="32"/>
          <w:szCs w:val="32"/>
        </w:rPr>
        <w:t>总结：</w:t>
      </w:r>
      <w:r>
        <w:rPr>
          <w:sz w:val="32"/>
          <w:szCs w:val="32"/>
        </w:rPr>
        <w:t>&lt;/p&gt;&lt;p&gt;</w:t>
      </w:r>
      <w:r>
        <w:rPr>
          <w:sz w:val="32"/>
          <w:szCs w:val="32"/>
        </w:rPr>
        <w:t>从上述内容可以看出，“宝鉴天下”不只是一个词汇，更是一个全面的概念，它包含了对过去知识积累，对未来可能性的思考，以及面向整个世界乃至宇宙的一种态度。在我们的探讨中，我们既要尊重历史，又要借此启迪现代人的思考方式，为实现真正的人类文明贡献自己的力量。</w:t>
      </w:r>
      <w:r>
        <w:rPr>
          <w:sz w:val="32"/>
          <w:szCs w:val="32"/>
        </w:rPr>
        <w:t>&lt;/p&gt;&lt;p&gt;&lt;a href = "/doc/963895-</w:t>
      </w:r>
      <w:r>
        <w:rPr>
          <w:sz w:val="32"/>
          <w:szCs w:val="32"/>
        </w:rPr>
        <w:t>宝鉴天下解锁古秘之谜</w:t>
      </w:r>
      <w:r>
        <w:rPr>
          <w:sz w:val="32"/>
          <w:szCs w:val="32"/>
        </w:rPr>
        <w:t>.doc" rel="alternate" download="963895-</w:t>
      </w:r>
      <w:r>
        <w:rPr>
          <w:sz w:val="32"/>
          <w:szCs w:val="32"/>
        </w:rPr>
        <w:t>宝鉴天下解锁古秘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