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版揭秘太后深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国语版：揭秘太后深邃世界</w:t>
      </w:r>
      <w:r>
        <w:rPr>
          <w:sz w:val="32"/>
          <w:szCs w:val="32"/>
        </w:rPr>
        <w:t>&lt;/p&gt;&lt;p&gt;&lt;img src="/static-img/9aUBv2CNFM2qYBCzXT8Ywqv2QBEidg9kZovCb-_QR8t5HROeWNkBHQk1KC7FV0PB.jpg"&gt;&lt;/p&gt;&lt;p&gt;</w:t>
      </w:r>
      <w:r>
        <w:rPr>
          <w:sz w:val="32"/>
          <w:szCs w:val="32"/>
        </w:rPr>
        <w:t>慈禧的权力与影响力</w:t>
      </w:r>
      <w:r>
        <w:rPr>
          <w:sz w:val="32"/>
          <w:szCs w:val="32"/>
        </w:rPr>
        <w:t>&lt;/p&gt;&lt;p&gt;</w:t>
      </w:r>
      <w:r>
        <w:rPr>
          <w:sz w:val="32"/>
          <w:szCs w:val="32"/>
        </w:rPr>
        <w:t>在慈禧秘密生活国语版中，作者详细描绘了太后的权力结构以及她如何通过各种手段巩固和扩大自己的影响力。从她的政治智慧到对朝廷的操控，再到对外交事务的介入，所有这一切都反映出慈禧作为一个强势女性，不仅在宫廷内拥有绝对的地位，而且还能跨越界限地左右着国家的大政方针。</w:t>
      </w:r>
      <w:r>
        <w:rPr>
          <w:sz w:val="32"/>
          <w:szCs w:val="32"/>
        </w:rPr>
        <w:t>&lt;/p&gt;&lt;p&gt;&lt;img src="/static-img/QGgMcSAznNT8yN-88p0DQKv2QBEidg9kZovCb-_QR8sky6zmws64_DHJdXP8g-rqXpl3egDptpfERKLNKmDRNTKYpgZPN3KzcNjzh57wEEb-dsoUaWl-BNeOSHdUoRA2pQFibQjJ6GWim_GR99UOWg.jpg"&gt;&lt;/p&gt;&lt;p&gt;</w:t>
      </w:r>
      <w:r>
        <w:rPr>
          <w:sz w:val="32"/>
          <w:szCs w:val="32"/>
        </w:rPr>
        <w:t>日常生活中的私人世界</w:t>
      </w:r>
      <w:r>
        <w:rPr>
          <w:sz w:val="32"/>
          <w:szCs w:val="32"/>
        </w:rPr>
        <w:t>&lt;/p&gt;&lt;p&gt;</w:t>
      </w:r>
      <w:r>
        <w:rPr>
          <w:sz w:val="32"/>
          <w:szCs w:val="32"/>
        </w:rPr>
        <w:t>这部作品不仅仅是关于政治斗争的记录，更是一本探索慈禧私人世界的小说。书中展示了她日常生活中的点点滴滴，从早晨起床接受按摩到夜晚阅读书籍，甚至是她最喜欢的美食，这些都让读者有机会窥见这个神秘人物背后的真实面貌。</w:t>
      </w:r>
      <w:r>
        <w:rPr>
          <w:sz w:val="32"/>
          <w:szCs w:val="32"/>
        </w:rPr>
        <w:t>&lt;/p&gt;&lt;p&gt;&lt;img src="/static-img/ygCK1I-Mlch1ygRr8pvvVav2QBEidg9kZovCb-_QR8sky6zmws64_DHJdXP8g-rqXpl3egDptpfERKLNKmDRNTKYpgZPN3KzcNjzh57wEEb-dsoUaWl-BNeOSHdUoRA2pQFibQjJ6GWim_GR99UOWg.jpg"&gt;&lt;/p&gt;&lt;p&gt;</w:t>
      </w:r>
      <w:r>
        <w:rPr>
          <w:sz w:val="32"/>
          <w:szCs w:val="32"/>
        </w:rPr>
        <w:t>情感纠葛与个人爱恨</w:t>
      </w:r>
      <w:r>
        <w:rPr>
          <w:sz w:val="32"/>
          <w:szCs w:val="32"/>
        </w:rPr>
        <w:t>&lt;/p&gt;&lt;p&gt;</w:t>
      </w:r>
      <w:r>
        <w:rPr>
          <w:sz w:val="32"/>
          <w:szCs w:val="32"/>
        </w:rPr>
        <w:t>在《慈禧秘密生活》国语版中，我们看到了一位复杂的情感纠葛的人物。她与皇帝之间的情感关系，以及她对于儿子的教育和宠爱，都展现了一个多维度的人物形象。同时，她对待忠诚臣子或亲信的情谊，也同样体现在小说中，让读者更加理解这位女主角的心理状态。</w:t>
      </w:r>
      <w:r>
        <w:rPr>
          <w:sz w:val="32"/>
          <w:szCs w:val="32"/>
        </w:rPr>
        <w:t>&lt;/p&gt;&lt;p&gt;&lt;img src="/static-img/w0JXGabx7KUJwHiv51G9qav2QBEidg9kZovCb-_QR8sky6zmws64_DHJdXP8g-rqXpl3egDptpfERKLNKmDRNTKYpgZPN3KzcNjzh57wEEb-dsoUaWl-BNeOSHdUoRA2pQFibQjJ6GWim_GR99UOWg.jpg"&gt;&lt;/p&gt;&lt;p&gt;</w:t>
      </w:r>
      <w:r>
        <w:rPr>
          <w:sz w:val="32"/>
          <w:szCs w:val="32"/>
        </w:rPr>
        <w:t>文化艺术上的贡献</w:t>
      </w:r>
      <w:r>
        <w:rPr>
          <w:sz w:val="32"/>
          <w:szCs w:val="32"/>
        </w:rPr>
        <w:t>&lt;/p&gt;&lt;p&gt;</w:t>
      </w:r>
      <w:r>
        <w:rPr>
          <w:sz w:val="32"/>
          <w:szCs w:val="32"/>
        </w:rPr>
        <w:t>除了政治上的巨大影响，慈禧也在文化艺术领域留下了深刻印记。在《慈禧秘密生活》一书中，我们可以看到她的支持和倡导，使得中国古典戏曲、绘画等艺术形式得到了长足发展。这也为后世研究中国传统文化提供了宝贵资料。</w:t>
      </w:r>
      <w:r>
        <w:rPr>
          <w:sz w:val="32"/>
          <w:szCs w:val="32"/>
        </w:rPr>
        <w:t>&lt;/p&gt;&lt;p&gt;&lt;img src="/static-img/Af1KizrODfxvOeisD8e_L6v2QBEidg9kZovCb-_QR8sky6zmws64_DHJdXP8g-rqXpl3egDptpfERKLNKmDRNTKYpgZPN3KzcNjzh57wEEb-dsoUaWl-BNeOSHdUoRA2pQFibQjJ6GWim_GR99UOWg.jpg"&gt;&lt;/p&gt;&lt;p&gt;</w:t>
      </w:r>
      <w:r>
        <w:rPr>
          <w:sz w:val="32"/>
          <w:szCs w:val="32"/>
        </w:rPr>
        <w:t>历史事件中的角色定位</w:t>
      </w:r>
      <w:r>
        <w:rPr>
          <w:sz w:val="32"/>
          <w:szCs w:val="32"/>
        </w:rPr>
        <w:t>&lt;/p&gt;&lt;p&gt;</w:t>
      </w:r>
      <w:r>
        <w:rPr>
          <w:sz w:val="32"/>
          <w:szCs w:val="32"/>
        </w:rPr>
        <w:t>作为清朝末期的一代领袖，慈禧身处风云变幻之中，在关键时刻总能做出决定性作用。在《 慈 禧 秘 密 生 活 》 中，作者以生动的事例来描述这些事件，并分析了她的决策过程及所采取的手段，为我们提供了一种新的视角去理解那个时代的历史走向。</w:t>
      </w:r>
      <w:r>
        <w:rPr>
          <w:sz w:val="32"/>
          <w:szCs w:val="32"/>
        </w:rPr>
        <w:t>&lt;/p&gt;&lt;p&gt;</w:t>
      </w:r>
      <w:r>
        <w:rPr>
          <w:sz w:val="32"/>
          <w:szCs w:val="32"/>
        </w:rPr>
        <w:t>现代社会价值引申思考</w:t>
      </w:r>
      <w:r>
        <w:rPr>
          <w:sz w:val="32"/>
          <w:szCs w:val="32"/>
        </w:rPr>
        <w:t>&lt;/p&gt;&lt;p&gt;</w:t>
      </w:r>
      <w:r>
        <w:rPr>
          <w:sz w:val="32"/>
          <w:szCs w:val="32"/>
        </w:rPr>
        <w:t>尽管《慸 禹 称 制 秘 密 生 活 》 是一部历史小说，但它依然能够启发我们思考现代社会的问题，比如女性地位、权力的运作方式等。在这个全球化背景下，无论是在东方还是西方，对于如何平衡传统与现代、个体与集体，是一个亟待解决的问题。</w:t>
      </w:r>
      <w:r>
        <w:rPr>
          <w:sz w:val="32"/>
          <w:szCs w:val="32"/>
        </w:rPr>
        <w:t>&lt;/p&gt;&lt;p&gt;&lt;a href = "/doc/963457-</w:t>
      </w:r>
      <w:r>
        <w:rPr>
          <w:sz w:val="32"/>
          <w:szCs w:val="32"/>
        </w:rPr>
        <w:t>慈禧秘密生活国语版揭秘太后深邃世界</w:t>
      </w:r>
      <w:r>
        <w:rPr>
          <w:sz w:val="32"/>
          <w:szCs w:val="32"/>
        </w:rPr>
        <w:t>.doc" rel="alternate" download="963457-</w:t>
      </w:r>
      <w:r>
        <w:rPr>
          <w:sz w:val="32"/>
          <w:szCs w:val="32"/>
        </w:rPr>
        <w:t>慈禧秘密生活国语版揭秘太后深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