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穿越之皇家宠儿宫廷斗争中的孤独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绝色狂妃：穿越之皇家宠儿（宫廷斗争中的孤独美人）》</w:t>
      </w:r>
      <w:r>
        <w:rPr>
          <w:sz w:val="32"/>
          <w:szCs w:val="32"/>
        </w:rPr>
        <w:t>&lt;/p&gt;&lt;p&gt;&lt;img src="/static-img/wRfrl8R70BC4fB6YT4xlrFmTSre8-6k4Pi8VFekt3OZeJ-KdMEDCkuO5ka5vuOvF.jpg"&gt;&lt;/p&gt;&lt;p&gt;</w:t>
      </w:r>
      <w:r>
        <w:rPr>
          <w:sz w:val="32"/>
          <w:szCs w:val="32"/>
        </w:rPr>
        <w:t>在何处寻觅归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睁开眼，发现自己躺在一张硬邦邦的木床上，周围是陌生的环境。四壁都是石砖构成，窗户紧闭，没有任何光线透入。我试图记起发生了什么，但脑海中只有一片空白。突然，我听到外面传来了一阵喧闹声，这些声音让我意识到这里可能不是一个安静的地方。</w:t>
      </w:r>
      <w:r>
        <w:rPr>
          <w:sz w:val="32"/>
          <w:szCs w:val="32"/>
        </w:rPr>
        <w:t>&lt;/p&gt;&lt;p&gt;&lt;img src="/static-img/Gw1sM59p_oIdkacBKI-hnVmTSre8-6k4Pi8VFekt3OZ9i-lDD9iAOILMhgOTWk3LQoB4JtHIutQMTBjUdiL7l6utcF0JQtq4aZ5cxlcMFnKfQESdBADuLuPKOWhfVkFyVv3wiAm-e3NWfqfiT4LGJABb6W3-w16JJv7gDHeyix0t50JPjabEalerk7OqMebdLLcmW7es76UqD3VeObdrPQ.jpg"&gt;&lt;/p&gt;&lt;p&gt;</w:t>
      </w:r>
      <w:r>
        <w:rPr>
          <w:sz w:val="32"/>
          <w:szCs w:val="32"/>
        </w:rPr>
        <w:t>我慢慢地坐起来，看到自己身着一套简单的青衣，她的质地和颜色与我的记忆中的衣服大相径庭。我环顾四周，不知道自己现在所处的是何种地方，更不知道自己变成了谁。但就在这个时候，一位老仆女走了进来，她脸上带着关切的神情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小姐，您醒来了，我们都松了一口气。您是从昨晚的一场突如其来的风暴中被救回来的，那个时候，您失去了知觉，现在我们正在找您的主人，但是您却</w:t>
      </w:r>
      <w:r>
        <w:rPr>
          <w:sz w:val="32"/>
          <w:szCs w:val="32"/>
        </w:rPr>
        <w:t>...&amp;#34;&lt;/p&gt;&lt;p&gt;&lt;img src="/static-img/xwq4aAfx1K46iIehIG_IJVmTSre8-6k4Pi8VFekt3OZ9i-lDD9iAOILMhgOTWk3LQoB4JtHIutQMTBjUdiL7l6utcF0JQtq4aZ5cxlcMFnKfQESdBADuLuPKOWhfVkFyVv3wiAm-e3NWfqfiT4LGJABb6W3-w16JJv7gDHeyix0t50JPjabEalerk7OqMebdLLcmW7es76UqD3VeObdrPQ.jpg"&gt;&lt;/p&gt;&lt;p&gt;</w:t>
      </w:r>
      <w:r>
        <w:rPr>
          <w:sz w:val="32"/>
          <w:szCs w:val="32"/>
        </w:rPr>
        <w:t>有没有人能帮我找到归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仆女的话语让我心中涌起无数疑问。她提到了主人的名字，我心里默念着，却怎么也想不起来曾经认识过这名字的人。但是在她继续说话时，我听到了一个词汇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皇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让我的心跳加速，因为我似乎隐约记得自己的身份。</w:t>
      </w:r>
      <w:r>
        <w:rPr>
          <w:sz w:val="32"/>
          <w:szCs w:val="32"/>
        </w:rPr>
        <w:t>&lt;/p&gt;&lt;p&gt;&lt;img src="/static-img/PzrK1ahAQ0_VLVL8RQqgMVmTSre8-6k4Pi8VFekt3OZ9i-lDD9iAOILMhgOTWk3LQoB4JtHIutQMTBjUdiL7l6utcF0JQtq4aZ5cxlcMFnKfQESdBADuLuPKOWhfVkFyVv3wiAm-e3NWfqfiT4LGJABb6W3-w16JJv7gDHeyix0t50JPjabEalerk7OqMebdLLcmW7es76UqD3VeObdrPQ.jpg"&gt;&lt;/p&gt;&lt;p&gt;&amp;#34;</w:t>
      </w:r>
      <w:r>
        <w:rPr>
          <w:sz w:val="32"/>
          <w:szCs w:val="32"/>
        </w:rPr>
        <w:t>你说……我是皇室的人物吗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老仆女点了点头，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确实如此，你是我主人的妹妹，被称为绝色狂妃。这段时间里，您一直受到父亲王爷的宠爱，但随着父亲身体日渐衰弱，他开始考虑下一步的继承人问题</w:t>
      </w:r>
      <w:r>
        <w:rPr>
          <w:sz w:val="32"/>
          <w:szCs w:val="32"/>
        </w:rPr>
        <w:t>...&amp;#34;&lt;/p&gt;&lt;p&gt;&lt;img src="/static-img/s8VFSiSBVf5F-3mGLODDLlmTSre8-6k4Pi8VFekt3OZ9i-lDD9iAOILMhgOTWk3LQoB4JtHIutQMTBjUdiL7l6utcF0JQtq4aZ5cxlcMFnKfQESdBADuLuPKOWhfVkFyVv3wiAm-e3NWfqfiT4LGJABb6W3-w16JJv7gDHeyix0t50JPjabEalerk7OqMebdLLcmW7es76UqD3VeObdrPQ.jpg"&gt;&lt;/p&gt;&lt;p&gt;</w:t>
      </w:r>
      <w:r>
        <w:rPr>
          <w:sz w:val="32"/>
          <w:szCs w:val="32"/>
        </w:rPr>
        <w:t>如何面对复杂的情感纠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样的消息，我感到既惊讶又忐忑。我知道作为家族成员，对于权力的争夺总是一件麻烦的事情。在这个过程中，每个人都需要做出选择，而这些选择往往会影响到整个家族乃至国家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在这种情况下，我也不能退缩。一方面要保持自己的清醒头脑，一方面还要学会利用手中的资源去影响局势，以免成为棋子被他人牵引。而且，还有一个更重要的问题摆在眼前，那就是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怎样才能重拾过去遗忘的情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适应了新的生活方式，也开始了解更多关于宫廷斗争的事务。在这过程中，有几个人物吸引了我的注意，他们似乎各自背后隐藏着不可告人的秘密，而他们之间存在一种微妙而复杂的情感纠葛，这正是我想要探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位温文尔雅的大臣，他总是那么冷静理智，让人感觉他深谋远虑。他对于宫里的政治敏锐程度超乎常人，但同时他的目光里藏著一丝哀伤，看似并不属于这里的人。在某些瞬间，他甚至会低声对我说</w:t>
      </w:r>
      <w:r>
        <w:rPr>
          <w:sz w:val="32"/>
          <w:szCs w:val="32"/>
        </w:rPr>
        <w:t>...&amp;#34;</w:t>
      </w:r>
      <w:r>
        <w:rPr>
          <w:sz w:val="32"/>
          <w:szCs w:val="32"/>
        </w:rPr>
        <w:t>别担心，我们终将见证历史改变</w:t>
      </w:r>
      <w:r>
        <w:rPr>
          <w:sz w:val="32"/>
          <w:szCs w:val="32"/>
        </w:rPr>
        <w:t>...&amp;#34;&lt;/p&gt;&lt;p&gt;</w:t>
      </w:r>
      <w:r>
        <w:rPr>
          <w:sz w:val="32"/>
          <w:szCs w:val="32"/>
        </w:rPr>
        <w:t>然后还有那个年轻的小太监，他总是在暗影里观察，每次看到他时，都有一种莫名的心动感觉。他或许只是小小的一个角落里的流浪者，但当他微笑的时候，就像是夜空闪烁的一抹星辰，让所有看过的人都忍不住想要靠近一下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然而，每当想要触及这一层面的秘密时，却仿佛有什么东西阻止了我们的步伐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最后，还有那个幽灵般出现、却又意外地亲近的小道士。他身上散发出的香气让人放松，同时他的言谈举止显得既古怪又神秘。每次我们交谈结束之后，无论多么遥远的地方，只要他出现，即使天边云彩转换成最阴沉的情况，也不会让你感到恐慌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因为那里充满了一股力量，让人们相信一切都会好起来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这些人物和事件，它们像同行路上的旅伴一样，与我共同经历那些波折曲折的情节，以及迷雾缭绕的情感世界。我知道只要能够不断探索下去，最终一定能找到属于自己的位置，并且重拾过去遗忘的情愫。不过，在这个过程中，或许还需要一些勇气去面对那些未知和挑战</w:t>
      </w:r>
      <w:r>
        <w:rPr>
          <w:sz w:val="32"/>
          <w:szCs w:val="32"/>
        </w:rPr>
        <w:t>...&lt;/p&gt;&lt;p&gt;&lt;a href = "/doc/963360-</w:t>
      </w:r>
      <w:r>
        <w:rPr>
          <w:sz w:val="32"/>
          <w:szCs w:val="32"/>
        </w:rPr>
        <w:t>绝色狂妃穿越之皇家宠儿宫廷斗争中的孤独美人</w:t>
      </w:r>
      <w:r>
        <w:rPr>
          <w:sz w:val="32"/>
          <w:szCs w:val="32"/>
        </w:rPr>
        <w:t>.doc" rel="alternate" download="963360-</w:t>
      </w:r>
      <w:r>
        <w:rPr>
          <w:sz w:val="32"/>
          <w:szCs w:val="32"/>
        </w:rPr>
        <w:t>绝色狂妃穿越之皇家宠儿宫廷斗争中的孤独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