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中的军婚高干爱情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人来人往，各行各业的忙碌与追求让每个人都显得渺小无力。然而，在这海量的人群中，有一对青年夫妇，他们的爱情故事，如同一道光芒，将人们的心灵点亮。</w:t>
      </w:r>
      <w:r>
        <w:rPr>
          <w:sz w:val="32"/>
          <w:szCs w:val="32"/>
        </w:rPr>
        <w:t>&lt;/p&gt;&lt;p&gt;&lt;img src="/static-img/eutjviunzA7Ec_oUxBze1DUdxR2ZAMNYkNq8vOFoVWKBl9ckVbO9oaGXVYNfc4KI.pn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的主人公，是一个身怀六甲的年轻妻子，她在丈夫出征前夕，为自己的未来做着最好的准备。她的丈夫是一位年轻有为的将领，他被派往远方战场，不知何时才能归来。但是，这份不确定性并没有阻挡她对爱情和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将领终于返回了家乡，但他的心早已离家千里。在国内外奔波多年的经历，让他变得成熟而坚定。他深知自己肩上的责任重大，因此决定继续留在国防部任职，而不是回到平静的小家庭。</w:t>
      </w:r>
      <w:r>
        <w:rPr>
          <w:sz w:val="32"/>
          <w:szCs w:val="32"/>
        </w:rPr>
        <w:t>&lt;/p&gt;&lt;p&gt;&lt;img src="/static-img/mqPW81HUB3ROoMJeOuM8qTUdxR2ZAMNYkNq8vOFoVWI9j2IcvXQZbCg47ZoiuXH0F_ddegulyXD21G6diHxIqQq2Xs1ghasDJAnngCywtVLOYb1yR8oVfFkzrEY5k4anYFY0XJxkA0cmd48OQxBnzQ.png"&gt;&lt;/p&gt;&lt;p&gt;</w:t>
      </w:r>
      <w:r>
        <w:rPr>
          <w:sz w:val="32"/>
          <w:szCs w:val="32"/>
        </w:rPr>
        <w:t>面对这样的变故，那个勇敢的小妻子选择了坚守。她知道，作为一个高干家的媳妇，她应该承担起更多责任和牺牲。她开始投入到社会服务和慈善事业中，用实际行动去影响周围的人，用她的存在去温暖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的另一重要人物，是他们共同养育的一个儿子。这孩子从小就受到了父母无私的情感教育，他懂得如何用宽容和理解来处理各种复杂的情感问题。他的成长，也成了那位母亲最宝贵的心血宝石。</w:t>
      </w:r>
      <w:r>
        <w:rPr>
          <w:sz w:val="32"/>
          <w:szCs w:val="32"/>
        </w:rPr>
        <w:t>&lt;/p&gt;&lt;p&gt;&lt;img src="/static-img/FwhDXa3zJXKdvtu57wAByDUdxR2ZAMNYkNq8vOFoVWI9j2IcvXQZbCg47ZoiuXH0F_ddegulyXD21G6diHxIqQq2Xs1ghasDJAnngCywtVLOYb1yR8oVfFkzrEY5k4anYFY0XJxkA0cmd48OQxBnzQ.png"&gt;&lt;/p&gt;&lt;p&gt;</w:t>
      </w:r>
      <w:r>
        <w:rPr>
          <w:sz w:val="32"/>
          <w:szCs w:val="32"/>
        </w:rPr>
        <w:t>随着岁月流转，这个家庭也经历了许多挑战与磨难。但是，无论是在战争还是经济危机中，那个像火一般燃烧的心，即使遭遇风雨，也依然不熄。因为那份深厚的情感，是任何困难都无法摧毁的力量。而那个家庭，也因此成为了一股源源不断的正能量，它照亮了周围人的心灵，让他们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翻开那本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的时候，我们会发现，真正意义上的爱，并非只停留于表面的甜蜜，而是体现在日复一日、年复一年对于彼此忠诚与支持上。当你读完这段故事，你或许会明白，真实的情感，比任何虚幻的事物都要珍贵得多，因为它是由我们的付出、我们的汗水，以及我们的每一次选择组成。而这一切，只为了一段美丽又充满挑战的红尘旅途。</w:t>
      </w:r>
      <w:r>
        <w:rPr>
          <w:sz w:val="32"/>
          <w:szCs w:val="32"/>
        </w:rPr>
        <w:t>&lt;/p&gt;&lt;p&gt;&lt;img src="/static-img/-50EdBsN3CSmpGtyaH1nvDUdxR2ZAMNYkNq8vOFoVWI9j2IcvXQZbCg47ZoiuXH0F_ddegulyXD21G6diHxIqQq2Xs1ghasDJAnngCywtVLOYb1yR8oVfFkzrEY5k4anYFY0XJxkA0cmd48OQxBnzQ.png"&gt;&lt;/p&gt;&lt;p&gt;&lt;a href = "/doc/962687-</w:t>
      </w:r>
      <w:r>
        <w:rPr>
          <w:sz w:val="32"/>
          <w:szCs w:val="32"/>
        </w:rPr>
        <w:t>红尘中的军婚高干爱情故事全文免费阅读</w:t>
      </w:r>
      <w:r>
        <w:rPr>
          <w:sz w:val="32"/>
          <w:szCs w:val="32"/>
        </w:rPr>
        <w:t>.doc" rel="alternate" download="962687-</w:t>
      </w:r>
      <w:r>
        <w:rPr>
          <w:sz w:val="32"/>
          <w:szCs w:val="32"/>
        </w:rPr>
        <w:t>红尘中的军婚高干爱情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