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急刹车公交车意外事件乘客的惊险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急刹车公交车意外事件：乘客的惊险经历</w:t>
      </w:r>
      <w:r>
        <w:rPr>
          <w:sz w:val="32"/>
          <w:szCs w:val="32"/>
        </w:rPr>
        <w:t>&lt;/p&gt;&lt;p&gt;&lt;img src="/static-img/r29KTi_Xvke922OURhPqyC2OMSkX46-iPZBoI2JuWPWlZdlwBv_mkwkjn5VCh3rZ.jpg"&gt;&lt;/p&gt;&lt;p&gt;</w:t>
      </w:r>
      <w:r>
        <w:rPr>
          <w:sz w:val="32"/>
          <w:szCs w:val="32"/>
        </w:rPr>
        <w:t>事故发生经过</w:t>
      </w:r>
      <w:r>
        <w:rPr>
          <w:sz w:val="32"/>
          <w:szCs w:val="32"/>
        </w:rPr>
        <w:t>&lt;/p&gt;&lt;p&gt;</w:t>
      </w:r>
      <w:r>
        <w:rPr>
          <w:sz w:val="32"/>
          <w:szCs w:val="32"/>
        </w:rPr>
        <w:t>急刹车公交车意外事件通常是由于驾驶员在紧急情况下进行紧急制动所导致。一个典型的情况是，公交车在行驶过程中突然发现前方有障碍物或其他紧急情况，为了避免更严重的后果，司机不得不立即踩下刹车。</w:t>
      </w:r>
      <w:r>
        <w:rPr>
          <w:sz w:val="32"/>
          <w:szCs w:val="32"/>
        </w:rPr>
        <w:t>&lt;/p&gt;&lt;p&gt;&lt;img src="/static-img/uGmUcWMP1kwBEPyUc9zwPS2OMSkX46-iPZBoI2JuWPWYnTt0urBkJTbfV8LexbTC4RKGa_H6lCRxXhISlwNG3aOzQyBjLi9xUPyxmcssat0L4e2BupWFVikXIQpG7lHUTeu27pUdohS06jg1u-9CoKJx4BMHf4BpfeEdqWLY_oQYphlN0olxmAOPREwnln_s3KFyg9GoQ78YzIhTTp1GEkbBziAVWz-ZK5aQuD5MXOw.jpg"&gt;&lt;/p&gt;&lt;p&gt;</w:t>
      </w:r>
      <w:r>
        <w:rPr>
          <w:sz w:val="32"/>
          <w:szCs w:val="32"/>
        </w:rPr>
        <w:t>乘客的反应与安全措施</w:t>
      </w:r>
      <w:r>
        <w:rPr>
          <w:sz w:val="32"/>
          <w:szCs w:val="32"/>
        </w:rPr>
        <w:t>&lt;/p&gt;&lt;p&gt;</w:t>
      </w:r>
      <w:r>
        <w:rPr>
          <w:sz w:val="32"/>
          <w:szCs w:val="32"/>
        </w:rPr>
        <w:t>乘客在这种突如其来的紧急制动时可能会感到恐慌，但他们也应该迅速采取必要的安全措施。首先，他们应该确保自己系好安全带，以防止因为刹车而被抛向前面；其次，如果座位固定，可以将手放在扶手上以保持平衡；最后，如果附近有人需要帮助，比如小孩或者老人，他们应尽力提供援助。</w:t>
      </w:r>
      <w:r>
        <w:rPr>
          <w:sz w:val="32"/>
          <w:szCs w:val="32"/>
        </w:rPr>
        <w:t>&lt;/p&gt;&lt;p&gt;&lt;img src="/static-img/jf3Og0VO2NKBpjo0eYPgSi2OMSkX46-iPZBoI2JuWPWYnTt0urBkJTbfV8LexbTC4RKGa_H6lCRxXhISlwNG3aOzQyBjLi9xUPyxmcssat0L4e2BupWFVikXIQpG7lHUTeu27pUdohS06jg1u-9CoKJx4BMHf4BpfeEdqWLY_oQYphlN0olxmAOPREwnln_s3KFyg9GoQ78YzIhTTp1GEkbBziAVWz-ZK5aQuD5MXOw.jpg"&gt;&lt;/p&gt;&lt;p&gt;</w:t>
      </w:r>
      <w:r>
        <w:rPr>
          <w:sz w:val="32"/>
          <w:szCs w:val="32"/>
        </w:rPr>
        <w:t>应对措施与救援工作</w:t>
      </w:r>
      <w:r>
        <w:rPr>
          <w:sz w:val="32"/>
          <w:szCs w:val="32"/>
        </w:rPr>
        <w:t>&lt;/p&gt;&lt;p&gt;</w:t>
      </w:r>
      <w:r>
        <w:rPr>
          <w:sz w:val="32"/>
          <w:szCs w:val="32"/>
        </w:rPr>
        <w:t>当事故发生后，第一时间的应对措施是检查是否有人受伤，并及时报警求助。如果司机和乘客都未受伤，则可以协助疏散乘客到安全区域。在等待救援人员到来期间，要确保现场不再有危险，并遵循指挥中心的指导进行操作。</w:t>
      </w:r>
      <w:r>
        <w:rPr>
          <w:sz w:val="32"/>
          <w:szCs w:val="32"/>
        </w:rPr>
        <w:t>&lt;/p&gt;&lt;p&gt;&lt;img src="/static-img/ObtndyzOQbm1ejNRsH5Epy2OMSkX46-iPZBoI2JuWPWYnTt0urBkJTbfV8LexbTC4RKGa_H6lCRxXhISlwNG3aOzQyBjLi9xUPyxmcssat0L4e2BupWFVikXIQpG7lHUTeu27pUdohS06jg1u-9CoKJx4BMHf4BpfeEdqWLY_oQYphlN0olxmAOPREwnln_s3KFyg9GoQ78YzIhTTp1GEkbBziAVWz-ZK5aQuD5MXOw.jpg"&gt;&lt;/p&gt;&lt;p&gt;</w:t>
      </w:r>
      <w:r>
        <w:rPr>
          <w:sz w:val="32"/>
          <w:szCs w:val="32"/>
        </w:rPr>
        <w:t>交通管理与恢复秩序</w:t>
      </w:r>
      <w:r>
        <w:rPr>
          <w:sz w:val="32"/>
          <w:szCs w:val="32"/>
        </w:rPr>
        <w:t>&lt;/p&gt;&lt;p&gt;</w:t>
      </w:r>
      <w:r>
        <w:rPr>
          <w:sz w:val="32"/>
          <w:szCs w:val="32"/>
        </w:rPr>
        <w:t>交通管理部门对于这样的突发事件会迅速介入，对于道路封闭、路线调整以及交通恢复等方面做出决策。他们还会组织专业人员清理现场并检查原因，以便今后能够预防类似的事故再次发生。此外，还要加强对司机和乘客培训，让大家更加意识到公共交通工具上的安全问题。</w:t>
      </w:r>
      <w:r>
        <w:rPr>
          <w:sz w:val="32"/>
          <w:szCs w:val="32"/>
        </w:rPr>
        <w:t>&lt;/p&gt;&lt;p&gt;&lt;img src="/static-img/L-WmZ_PUMJvFbG31DiIwEy2OMSkX46-iPZBoI2JuWPWYnTt0urBkJTbfV8LexbTC4RKGa_H6lCRxXhISlwNG3aOzQyBjLi9xUPyxmcssat0L4e2BupWFVikXIQpG7lHUTeu27pUdohS06jg1u-9CoKJx4BMHf4BpfeEdqWLY_oQYphlN0olxmAOPREwnln_s3KFyg9GoQ78YzIhTTp1GEkbBziAVWz-ZK5aQuD5MXOw.jpg"&gt;&lt;/p&gt;&lt;p&gt;</w:t>
      </w:r>
      <w:r>
        <w:rPr>
          <w:sz w:val="32"/>
          <w:szCs w:val="32"/>
        </w:rPr>
        <w:t>法律责任与补偿制度</w:t>
      </w:r>
      <w:r>
        <w:rPr>
          <w:sz w:val="32"/>
          <w:szCs w:val="32"/>
        </w:rPr>
        <w:t>&lt;/p&gt;&lt;p&gt;</w:t>
      </w:r>
      <w:r>
        <w:rPr>
          <w:sz w:val="32"/>
          <w:szCs w:val="32"/>
        </w:rPr>
        <w:t>根据法律规定，当司机因不可抗力或无过失造成的事故，其个人不会承担责任。但如果他人因自己的行为（比如违反规定进入非法区域）导致的事故，那么责任就另当别论。此外，有些国家和地区还有针对此类事故给予补偿政策，以保护旅途中的市民权益。</w:t>
      </w:r>
      <w:r>
        <w:rPr>
          <w:sz w:val="32"/>
          <w:szCs w:val="32"/>
        </w:rPr>
        <w:t>&lt;/p&gt;&lt;p&gt;</w:t>
      </w:r>
      <w:r>
        <w:rPr>
          <w:sz w:val="32"/>
          <w:szCs w:val="32"/>
        </w:rPr>
        <w:t>预防措施与未来发展</w:t>
      </w:r>
      <w:r>
        <w:rPr>
          <w:sz w:val="32"/>
          <w:szCs w:val="32"/>
        </w:rPr>
        <w:t>&lt;/p&gt;&lt;p&gt;</w:t>
      </w:r>
      <w:r>
        <w:rPr>
          <w:sz w:val="32"/>
          <w:szCs w:val="32"/>
        </w:rPr>
        <w:t>为了减少这类事故发生频率，提高公共交通工具的整体运营效率，一些城市开始推广使用自动驾驶技术和智能监控系统。这项技术能够实时监测环境变化，并能在遇到障碍物或其他潜在危险时自主采取行动以保护所有旅途者。同时，也提倡提升人们对于公共汽车旅行中的风险意识，加强教育宣传工作，使得每个人都能成为自身旅行安全保障的一部分。</w:t>
      </w:r>
      <w:r>
        <w:rPr>
          <w:sz w:val="32"/>
          <w:szCs w:val="32"/>
        </w:rPr>
        <w:t>&lt;/p&gt;&lt;p&gt;&lt;a href = "/doc/962444-</w:t>
      </w:r>
      <w:r>
        <w:rPr>
          <w:sz w:val="32"/>
          <w:szCs w:val="32"/>
        </w:rPr>
        <w:t>急刹车公交车意外事件乘客的惊险经历</w:t>
      </w:r>
      <w:r>
        <w:rPr>
          <w:sz w:val="32"/>
          <w:szCs w:val="32"/>
        </w:rPr>
        <w:t>.doc" rel="alternate" download="962444-</w:t>
      </w:r>
      <w:r>
        <w:rPr>
          <w:sz w:val="32"/>
          <w:szCs w:val="32"/>
        </w:rPr>
        <w:t>急刹车公交车意外事件乘客的惊险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