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情侣的甜蜜诞生如何培养和深化百合</w:t>
      </w:r>
      <w:r>
        <w:rPr>
          <w:sz w:val="48"/>
          <w:szCs w:val="48"/>
        </w:rPr>
        <w:t>CP</w:t>
      </w:r>
      <w:r>
        <w:rPr>
          <w:sz w:val="48"/>
          <w:szCs w:val="48"/>
        </w:rPr>
        <w:t>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似的兴趣爱好</w:t>
      </w:r>
      <w:r>
        <w:rPr>
          <w:sz w:val="32"/>
          <w:szCs w:val="32"/>
        </w:rPr>
        <w:t>&lt;/p&gt;&lt;p&gt;&lt;img src="/static-img/S-jsnOTlPsKPad4H-DqLQwhF_54Xyn5r7EI-y95W7iVtATwv3hg_gQtRpK7YU2zw.jpg"&gt;&lt;/p&gt;&lt;p&gt;</w:t>
      </w:r>
      <w:r>
        <w:rPr>
          <w:sz w:val="32"/>
          <w:szCs w:val="32"/>
        </w:rPr>
        <w:t>在现代社会，人们越来越重视情感上的相似性。百合</w:t>
      </w:r>
      <w:r>
        <w:rPr>
          <w:sz w:val="32"/>
          <w:szCs w:val="32"/>
        </w:rPr>
        <w:t>CP</w:t>
      </w:r>
      <w:r>
        <w:rPr>
          <w:sz w:val="32"/>
          <w:szCs w:val="32"/>
        </w:rPr>
        <w:t>（女同性恋关系）中的两个人如果能够找到共同的兴趣爱好，这将是他们关系发展的一个很好的起点。无论是对美食、电影、音乐还是户外活动，都能成为两人交流和互动的桥梁。通过参与这些活动，他们可以更深入地了解对方，增进感情，同时也能够在日常生活中找到更多共同的话题，从而让彼此更加亲近。</w:t>
      </w:r>
      <w:r>
        <w:rPr>
          <w:sz w:val="32"/>
          <w:szCs w:val="32"/>
        </w:rPr>
        <w:t>&lt;/p&gt;&lt;p&gt;</w:t>
      </w:r>
      <w:r>
        <w:rPr>
          <w:sz w:val="32"/>
          <w:szCs w:val="32"/>
        </w:rPr>
        <w:t>真诚的沟通</w:t>
      </w:r>
      <w:r>
        <w:rPr>
          <w:sz w:val="32"/>
          <w:szCs w:val="32"/>
        </w:rPr>
        <w:t>&lt;/p&gt;&lt;p&gt;&lt;img src="/static-img/oRKeOZvmwMeSBTmmQlOOcAhF_54Xyn5r7EI-y95W7iVTJ7iBUxy9obZGsaH9U5XfcA9pv4x4D4pcWPCRFdZwu8CmwuAfWBHPeykCr6_uBIoINr_rQkRwEhSq8d3RMBjclDXc2DKizjzZblYOqQFyD0A7wazsaD-7TYWDgguPXHco3eDPR1ebAN_S0jUf_JNpx30EbHpUFR74TcX7IBv84A.jpg"&gt;&lt;/p&gt;&lt;p&gt;</w:t>
      </w:r>
      <w:r>
        <w:rPr>
          <w:sz w:val="32"/>
          <w:szCs w:val="32"/>
        </w:rPr>
        <w:t>真诚的沟通对于任何关系都是至关重要的一环。在百合</w:t>
      </w:r>
      <w:r>
        <w:rPr>
          <w:sz w:val="32"/>
          <w:szCs w:val="32"/>
        </w:rPr>
        <w:t>CP</w:t>
      </w:r>
      <w:r>
        <w:rPr>
          <w:sz w:val="32"/>
          <w:szCs w:val="32"/>
        </w:rPr>
        <w:t>中，双方需要有耐心倾听对方的心声，不断地表达自己的想法和感受。这种开放和透明的交流方式有助于建立信任，让每一位成员都感到被理解和尊重。当遇到分歧时，也应该学会妥协，而不是强行要求对方改变。这不仅能促进双方的情感增长，还能加强他们之间的情感纽带。</w:t>
      </w:r>
      <w:r>
        <w:rPr>
          <w:sz w:val="32"/>
          <w:szCs w:val="32"/>
        </w:rPr>
        <w:t>&lt;/p&gt;&lt;p&gt;</w:t>
      </w:r>
      <w:r>
        <w:rPr>
          <w:sz w:val="32"/>
          <w:szCs w:val="32"/>
        </w:rPr>
        <w:t>互相支持</w:t>
      </w:r>
      <w:r>
        <w:rPr>
          <w:sz w:val="32"/>
          <w:szCs w:val="32"/>
        </w:rPr>
        <w:t>&lt;/p&gt;&lt;p&gt;&lt;img src="/static-img/JalXSUL2qDRLLvE_HeN9oQhF_54Xyn5r7EI-y95W7iVTJ7iBUxy9obZGsaH9U5XfcA9pv4x4D4pcWPCRFdZwu8CmwuAfWBHPeykCr6_uBIoINr_rQkRwEhSq8d3RMBjclDXc2DKizjzZblYOqQFyD0A7wazsaD-7TYWDgguPXHco3eDPR1ebAN_S0jUf_JNpx30EbHpUFR74TcX7IBv84A.jpg"&gt;&lt;/p&gt;&lt;p&gt;</w:t>
      </w:r>
      <w:r>
        <w:rPr>
          <w:sz w:val="32"/>
          <w:szCs w:val="32"/>
        </w:rPr>
        <w:t>百合</w:t>
      </w:r>
      <w:r>
        <w:rPr>
          <w:sz w:val="32"/>
          <w:szCs w:val="32"/>
        </w:rPr>
        <w:t>CP</w:t>
      </w:r>
      <w:r>
        <w:rPr>
          <w:sz w:val="32"/>
          <w:szCs w:val="32"/>
        </w:rPr>
        <w:t>中的两个人应当成为彼此最坚实的后盾，无论是在工作上还是在生活中的困难挑战中都要给予鼓励与支持。这样的互相扶持不仅能够减轻彼此负担，更能够加深彼此间的情谊。当一个人的梦想或目标遇到挫折时，有了另一位可靠的人提供帮助，就会感到前所未有的温暖与安慰。</w:t>
      </w:r>
      <w:r>
        <w:rPr>
          <w:sz w:val="32"/>
          <w:szCs w:val="32"/>
        </w:rPr>
        <w:t>&lt;/p&gt;&lt;p&gt;</w:t>
      </w:r>
      <w:r>
        <w:rPr>
          <w:sz w:val="32"/>
          <w:szCs w:val="32"/>
        </w:rPr>
        <w:t>共同成长</w:t>
      </w:r>
      <w:r>
        <w:rPr>
          <w:sz w:val="32"/>
          <w:szCs w:val="32"/>
        </w:rPr>
        <w:t>&lt;/p&gt;&lt;p&gt;&lt;img src="/static-img/mzkQIKD70kSERH-sLgLWHQhF_54Xyn5r7EI-y95W7iVTJ7iBUxy9obZGsaH9U5XfcA9pv4x4D4pcWPCRFdZwu8CmwuAfWBHPeykCr6_uBIoINr_rQkRwEhSq8d3RMBjclDXc2DKizjzZblYOqQFyD0A7wazsaD-7TYWDgguPXHco3eDPR1ebAN_S0jUf_JNpx30EbHpUFR74TcX7IBv84A.png"&gt;&lt;/p&gt;&lt;p&gt;</w:t>
      </w:r>
      <w:r>
        <w:rPr>
          <w:sz w:val="32"/>
          <w:szCs w:val="32"/>
        </w:rPr>
        <w:t>成长是一个人不断追求自我完善过程，在这个过程中，与伴侣共同成长也是非常重要的一环。在这个阶段，两人可以一起学习新技能，比如语言、艺术或者专业知识等。这不仅能丰富他们个人的世界观，还能使两人变得更加贴近，对未来规划也有着更为全面的考虑。</w:t>
      </w:r>
      <w:r>
        <w:rPr>
          <w:sz w:val="32"/>
          <w:szCs w:val="32"/>
        </w:rPr>
        <w:t>&lt;/p&gt;&lt;p&gt;</w:t>
      </w:r>
      <w:r>
        <w:rPr>
          <w:sz w:val="32"/>
          <w:szCs w:val="32"/>
        </w:rPr>
        <w:t>保持浪漫主义精神</w:t>
      </w:r>
      <w:r>
        <w:rPr>
          <w:sz w:val="32"/>
          <w:szCs w:val="32"/>
        </w:rPr>
        <w:t>&lt;/p&gt;&lt;p&gt;&lt;img src="/static-img/NgEEwkA0o3GRS_zkCs0C6QhF_54Xyn5r7EI-y95W7iVTJ7iBUxy9obZGsaH9U5XfcA9pv4x4D4pcWPCRFdZwu8CmwuAfWBHPeykCr6_uBIoINr_rQkRwEhSq8d3RMBjclDXc2DKizjzZblYOqQFyD0A7wazsaD-7TYWDgguPXHco3eDPR1ebAN_S0jUf_JNpx30EbHpUFR74TcX7IBv84A.png"&gt;&lt;/p&gt;&lt;p&gt;</w:t>
      </w:r>
      <w:r>
        <w:rPr>
          <w:sz w:val="32"/>
          <w:szCs w:val="32"/>
        </w:rPr>
        <w:t>即便是在日常繁忙之余，也要留出时间去保持那份浪漫主义精神。不妨定期安排一些特别的小惊喜，比如烛光晚餐、散步或者简单的手牵手。如果可能的话，可以一起计划一次旅行，无论是短途还是远足，只要是一段属于你们两个人的独特体验，都会让你们之间增加更多美好的回忆。</w:t>
      </w:r>
      <w:r>
        <w:rPr>
          <w:sz w:val="32"/>
          <w:szCs w:val="32"/>
        </w:rPr>
        <w:t>&lt;/p&gt;&lt;p&gt;</w:t>
      </w:r>
      <w:r>
        <w:rPr>
          <w:sz w:val="32"/>
          <w:szCs w:val="32"/>
        </w:rPr>
        <w:t>面对挑战勇敢前行</w:t>
      </w:r>
      <w:r>
        <w:rPr>
          <w:sz w:val="32"/>
          <w:szCs w:val="32"/>
        </w:rPr>
        <w:t>&lt;/p&gt;&lt;p&gt;</w:t>
      </w:r>
      <w:r>
        <w:rPr>
          <w:sz w:val="32"/>
          <w:szCs w:val="32"/>
        </w:rPr>
        <w:t>面对社会或家庭等外界压力时，一定要保持勇气与决心。在这方面，每一位女性都应该学会保护自己，以及她的伴侣。她们必须相信自己的选择，并且准备好面对可能出现的问题。而对于那些从小就接受过正面教育并且有积极态度的人来说，他们通常会以一种积极向上的方式应对这些挑战，为自己以及她们所爱的人树立榜样。</w:t>
      </w:r>
      <w:r>
        <w:rPr>
          <w:sz w:val="32"/>
          <w:szCs w:val="32"/>
        </w:rPr>
        <w:t>&lt;/p&gt;&lt;p&gt;</w:t>
      </w:r>
      <w:r>
        <w:rPr>
          <w:sz w:val="32"/>
          <w:szCs w:val="32"/>
        </w:rPr>
        <w:t>总之，要想搞得一个成功稳定的百合</w:t>
      </w:r>
      <w:r>
        <w:rPr>
          <w:sz w:val="32"/>
          <w:szCs w:val="32"/>
        </w:rPr>
        <w:t>CP</w:t>
      </w:r>
      <w:r>
        <w:rPr>
          <w:sz w:val="32"/>
          <w:szCs w:val="32"/>
        </w:rPr>
        <w:t>，我们需要从多个角度去经营我们的感情，最关键的是始终保持真诚、开放的心态，即便在逆境中也不放弃希望，因为只有这样，我们才能真正享受到这份特殊而又珍贵的情感纽带所带来的幸福与满足。</w:t>
      </w:r>
      <w:r>
        <w:rPr>
          <w:sz w:val="32"/>
          <w:szCs w:val="32"/>
        </w:rPr>
        <w:t>&lt;/p&gt;&lt;p&gt;&lt;a href = "/doc/961596-</w:t>
      </w:r>
      <w:r>
        <w:rPr>
          <w:sz w:val="32"/>
          <w:szCs w:val="32"/>
        </w:rPr>
        <w:t>百合情侣的甜蜜诞生如何培养和深化百合</w:t>
      </w:r>
      <w:r>
        <w:rPr>
          <w:sz w:val="32"/>
          <w:szCs w:val="32"/>
        </w:rPr>
        <w:t>CP</w:t>
      </w:r>
      <w:r>
        <w:rPr>
          <w:sz w:val="32"/>
          <w:szCs w:val="32"/>
        </w:rPr>
        <w:t>关系</w:t>
      </w:r>
      <w:r>
        <w:rPr>
          <w:sz w:val="32"/>
          <w:szCs w:val="32"/>
        </w:rPr>
        <w:t>.doc" rel="alternate" download="961596-</w:t>
      </w:r>
      <w:r>
        <w:rPr>
          <w:sz w:val="32"/>
          <w:szCs w:val="32"/>
        </w:rPr>
        <w:t>百合情侣的甜蜜诞生如何培养和深化百合</w:t>
      </w:r>
      <w:r>
        <w:rPr>
          <w:sz w:val="32"/>
          <w:szCs w:val="32"/>
        </w:rPr>
        <w:t>CP</w:t>
      </w:r>
      <w:r>
        <w:rPr>
          <w:sz w:val="32"/>
          <w:szCs w:val="32"/>
        </w:rPr>
        <w:t>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