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剪辑失忆探索色戒被删减视频背后的艺术与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辑失忆：探索色戒被删减视频背后的艺术与隐喻</w:t>
      </w:r>
      <w:r>
        <w:rPr>
          <w:sz w:val="32"/>
          <w:szCs w:val="32"/>
        </w:rPr>
        <w:t>&lt;/p&gt;&lt;p&gt;&lt;img src="/static-img/RdH2jr8sKakQamLEWze1r7HO-SUZ98sywGQahTCIBGZGWyq1hgj1EPP_SdYmsJH-.jpg"&gt;&lt;/p&gt;&lt;p&gt;</w:t>
      </w:r>
      <w:r>
        <w:rPr>
          <w:sz w:val="32"/>
          <w:szCs w:val="32"/>
        </w:rPr>
        <w:t>在电影的世界里，时长总是被视为一个重要的尺度，它不仅决定了观众对故事体验的深度，也影响着导演如何精心构建每一幕情节。然而，有时候，一部作品会因为种种原因遭遇删减，这样的变化往往会引发广泛的讨论和分析。色戒，被删减的</w:t>
      </w:r>
      <w:r>
        <w:rPr>
          <w:sz w:val="32"/>
          <w:szCs w:val="32"/>
        </w:rPr>
        <w:t>7</w:t>
      </w:r>
      <w:r>
        <w:rPr>
          <w:sz w:val="32"/>
          <w:szCs w:val="32"/>
        </w:rPr>
        <w:t>分</w:t>
      </w:r>
      <w:r>
        <w:rPr>
          <w:sz w:val="32"/>
          <w:szCs w:val="32"/>
        </w:rPr>
        <w:t>24</w:t>
      </w:r>
      <w:r>
        <w:rPr>
          <w:sz w:val="32"/>
          <w:szCs w:val="32"/>
        </w:rPr>
        <w:t>秒视频正是一个这样的例子。</w:t>
      </w:r>
      <w:r>
        <w:rPr>
          <w:sz w:val="32"/>
          <w:szCs w:val="32"/>
        </w:rPr>
        <w:t>&lt;/p&gt;&lt;p&gt;</w:t>
      </w:r>
      <w:r>
        <w:rPr>
          <w:sz w:val="32"/>
          <w:szCs w:val="32"/>
        </w:rPr>
        <w:t>首先，我们要理解这一切背后的原因。在色戒上映后，由于一些政治因素和审查政策，影片在中国大陆地区遭到了严格限制。这意味着原版完整版很难让公众看到，而那些试图寻找完整版本的人，则不得不通过各种方式来获取这部电影。这其中，就包括了那些被认为是“非法”的、经过改编或删减版本。</w:t>
      </w:r>
      <w:r>
        <w:rPr>
          <w:sz w:val="32"/>
          <w:szCs w:val="32"/>
        </w:rPr>
        <w:t>&lt;/p&gt;&lt;p&gt;&lt;img src="/static-img/cM-Ao4V1Y0AOxaEQhS0LVrHO-SUZ98sywGQahTCIBGaJZJKp43op0HvnV-mRkIJNAgb5ce3nDE3h34KrwqLQByUF1fdvxOwO4GY9mRYNjGQa1YtBMxAKp-ZzU47wb01HOhkL6MPmoXtEhlJ1hdmRmeIt_UkDjfH8RPlSyOuNL0Y.jpg"&gt;&lt;/p&gt;&lt;p&gt;</w:t>
      </w:r>
      <w:r>
        <w:rPr>
          <w:sz w:val="32"/>
          <w:szCs w:val="32"/>
        </w:rPr>
        <w:t>接下来，我们可以从技术层面来分析这些被删减部分可能带来的影响。例如，如果一段情感关键的情景被删除，那么整个叙事结构可能会受到破坏，观众对于角色的感情投入也许就会降低。此外，这些修改还可能导致角色发展的一致性问题，让人物形象变得更加模糊。</w:t>
      </w:r>
      <w:r>
        <w:rPr>
          <w:sz w:val="32"/>
          <w:szCs w:val="32"/>
        </w:rPr>
        <w:t>&lt;/p&gt;&lt;p&gt;</w:t>
      </w:r>
      <w:r>
        <w:rPr>
          <w:sz w:val="32"/>
          <w:szCs w:val="32"/>
        </w:rPr>
        <w:t>此外，从艺术角度出发，我们可以探讨这些删减有没有创造出新的意义或者新鲜感？比如，在某些情况下，即便是一小部分内容的移除，也能使得整体观看体验显得更加紧凑和聚焦。而这种聚焦又是否意味着对原作主题的一种重新解读？</w:t>
      </w:r>
      <w:r>
        <w:rPr>
          <w:sz w:val="32"/>
          <w:szCs w:val="32"/>
        </w:rPr>
        <w:t>&lt;/p&gt;&lt;p&gt;&lt;img src="/static-img/OLT0cB_nyIwR4nQt9Np_eLHO-SUZ98sywGQahTCIBGaJZJKp43op0HvnV-mRkIJNAgb5ce3nDE3h34KrwqLQByUF1fdvxOwO4GY9mRYNjGQa1YtBMxAKp-ZzU47wb01HOhkL6MPmoXtEhlJ1hdmRmeIt_UkDjfH8RPlSyOuNL0Y.jpg"&gt;&lt;/p&gt;&lt;p&gt;</w:t>
      </w:r>
      <w:r>
        <w:rPr>
          <w:sz w:val="32"/>
          <w:szCs w:val="32"/>
        </w:rPr>
        <w:t>更进一步地，这些未经授权的修剪版本有没有成为一种文化现象？它们是否激起了一场关于电影制作自由与审查制度之间权衡的问题讨论？而这些问题讨论本身，又是如何反映出社会价值观念以及对艺术表达自由态度的一个缩影？</w:t>
      </w:r>
      <w:r>
        <w:rPr>
          <w:sz w:val="32"/>
          <w:szCs w:val="32"/>
        </w:rPr>
        <w:t>&lt;/p&gt;&lt;p&gt;</w:t>
      </w:r>
      <w:r>
        <w:rPr>
          <w:sz w:val="32"/>
          <w:szCs w:val="32"/>
        </w:rPr>
        <w:t>最后，不可忽视的是，这些未经授权修剪并传播到网上的动态过程中所蕴含的情感共鸣。无数人通过网络平台分享他们对于原版与非官方版本不同之处的心得体会，或是在社交媒体上展示自己搜集到的信息资源。这就像是一场跨越屏幕界限的大规模心理实验，每个人都成为了研究者，同时也是研究对象，他们通过言语交流、图片分享等方式，对于这个话题进行深入思考，并且产生共鸣。</w:t>
      </w:r>
      <w:r>
        <w:rPr>
          <w:sz w:val="32"/>
          <w:szCs w:val="32"/>
        </w:rPr>
        <w:t>&lt;/p&gt;&lt;p&gt;&lt;img src="/static-img/VDKBIZMuaQRKnY3jnQu1JLHO-SUZ98sywGQahTCIBGaJZJKp43op0HvnV-mRkIJNAgb5ce3nDE3h34KrwqLQByUF1fdvxOwO4GY9mRYNjGQa1YtBMxAKp-ZzU47wb01HOhkL6MPmoXtEhlJ1hdmRmeIt_UkDjfH8RPlSyOuNL0Y.png"&gt;&lt;/p&gt;&lt;p&gt;</w:t>
      </w:r>
      <w:r>
        <w:rPr>
          <w:sz w:val="32"/>
          <w:szCs w:val="32"/>
        </w:rPr>
        <w:t>综上所述，色戒被删减的</w:t>
      </w:r>
      <w:r>
        <w:rPr>
          <w:sz w:val="32"/>
          <w:szCs w:val="32"/>
        </w:rPr>
        <w:t>7</w:t>
      </w:r>
      <w:r>
        <w:rPr>
          <w:sz w:val="32"/>
          <w:szCs w:val="32"/>
        </w:rPr>
        <w:t>分</w:t>
      </w:r>
      <w:r>
        <w:rPr>
          <w:sz w:val="32"/>
          <w:szCs w:val="32"/>
        </w:rPr>
        <w:t>24</w:t>
      </w:r>
      <w:r>
        <w:rPr>
          <w:sz w:val="32"/>
          <w:szCs w:val="32"/>
        </w:rPr>
        <w:t>秒视频不仅是一个技术性的问题，更是一个涉及文化、审美、社会价值观念等多维面的综合案例，它触动了我们对于电影作为一种媒介力量，以及它能够传递什么样的信息给我们的思考。在这个过程中，无疑也揭示了当代社会对于个性化内容需求以及如何在遵守法律框架内寻求个性化表达空间的问题。</w:t>
      </w:r>
      <w:r>
        <w:rPr>
          <w:sz w:val="32"/>
          <w:szCs w:val="32"/>
        </w:rPr>
        <w:t>&lt;/p&gt;&lt;p&gt;&lt;a href = "/doc/961529-</w:t>
      </w:r>
      <w:r>
        <w:rPr>
          <w:sz w:val="32"/>
          <w:szCs w:val="32"/>
        </w:rPr>
        <w:t>剪辑失忆探索色戒被删减视频背后的艺术与隐喻</w:t>
      </w:r>
      <w:r>
        <w:rPr>
          <w:sz w:val="32"/>
          <w:szCs w:val="32"/>
        </w:rPr>
        <w:t>.doc" rel="alternate" download="961529-</w:t>
      </w:r>
      <w:r>
        <w:rPr>
          <w:sz w:val="32"/>
          <w:szCs w:val="32"/>
        </w:rPr>
        <w:t>剪辑失忆探索色戒被删减视频背后的艺术与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