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春天的歌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歌声对决</w:t>
      </w:r>
      <w:r>
        <w:rPr>
          <w:sz w:val="32"/>
          <w:szCs w:val="32"/>
        </w:rPr>
        <w:t>&lt;/p&gt;&lt;p&gt;&lt;img src="/static-img/C48c9O5k8C0SlwjhvMTGN8B9LhE95OCqBmFz-oAY5mzi_-zS02ugb9s9TKBgNTc-.jpg"&gt;&lt;/p&gt;&lt;p&gt;</w:t>
      </w:r>
      <w:r>
        <w:rPr>
          <w:sz w:val="32"/>
          <w:szCs w:val="32"/>
        </w:rPr>
        <w:t>春意盎然，何时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暖阳照耀大地，每一处都充满了生机与活力。在这美妙的季节里，一场特殊的音乐会即将拉开帷幕——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。这不仅是一场简单的音乐比赛，而是一次文化艺术的盛宴，它汇集了一群才华横溢、技艺精湛的小提琴家和钢琴家。他们将在这里展现各自独特的声音，为观众带去震撼人心的情感体验。</w:t>
      </w:r>
      <w:r>
        <w:rPr>
          <w:sz w:val="32"/>
          <w:szCs w:val="32"/>
        </w:rPr>
        <w:t>&lt;/p&gt;&lt;p&gt;&lt;img src="/static-img/AfVpF8hQjSGsf4R6V4t0asB9LhE95OCqBmFz-oAY5myuj4E_OG5rtvzJz5OvVUkTJUJB0Mqs8Z4iGo_V8aZRuLI_Vmo_S0Q5r8EYQKqFak9wSoQtDbA0HvZCi-00JZ2qhyvC9ff62p5Ej8FYWDGgzaa5mQ4dllzihkdj8Lm9jphF9g0yQh-J-ibzz5sPiO4l.jpg"&gt;&lt;/p&gt;&lt;p&gt;</w:t>
      </w:r>
      <w:r>
        <w:rPr>
          <w:sz w:val="32"/>
          <w:szCs w:val="32"/>
        </w:rPr>
        <w:t>两种声音，各有千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提琴和钢琴，这两种古典乐器在世界音乐史上占有一席之地。它们分别代表了不同的音域和表现形式，小提琴以其温柔而动听的声音，在情感表达上显得尤为敏感；而钢琴则以其丰富多彩、强烈表现力的特点，被誉为“现代乐器”。在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中，这两种声音将如何交织？每个演奏者都要准备好迎接挑战，用自己的方式回答这个问题。</w:t>
      </w:r>
      <w:r>
        <w:rPr>
          <w:sz w:val="32"/>
          <w:szCs w:val="32"/>
        </w:rPr>
        <w:t>&lt;/p&gt;&lt;p&gt;&lt;img src="/static-img/7H2LuSLQmnVArbPy8_oXHcB9LhE95OCqBmFz-oAY5myuj4E_OG5rtvzJz5OvVUkTJUJB0Mqs8Z4iGo_V8aZRuLI_Vmo_S0Q5r8EYQKqFak9wSoQtDbA0HvZCi-00JZ2qhyvC9ff62p5Ej8FYWDGgzaa5mQ4dllzihkdj8Lm9jphF9g0yQh-J-ibzz5sPiO4l.jpg"&gt;&lt;/p&gt;&lt;p&gt;</w:t>
      </w:r>
      <w:r>
        <w:rPr>
          <w:sz w:val="32"/>
          <w:szCs w:val="32"/>
        </w:rPr>
        <w:t>竞争与合作，双重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是激发个人潜能的一种重要手段，但它同样可能带来压力和冲突。而合作，则能够促进团队精神，让每一个参与者都能从中受益。在春莺啰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中，小提琴家们和钢弹家的关系既是竞争，也是相互学习与尊重。他们之间不仅要展示出超凡绝伦的演奏技巧，还要展现出宽容理解的心态。</w:t>
      </w:r>
      <w:r>
        <w:rPr>
          <w:sz w:val="32"/>
          <w:szCs w:val="32"/>
        </w:rPr>
        <w:t>&lt;/p&gt;&lt;p&gt;&lt;img src="/static-img/4fInbGNDmg5L5uM-kyusPsB9LhE95OCqBmFz-oAY5myuj4E_OG5rtvzJz5OvVUkTJUJB0Mqs8Z4iGo_V8aZRuLI_Vmo_S0Q5r8EYQKqFak9wSoQtDbA0HvZCi-00JZ2qhyvC9ff62p5Ej8FYWDGgzaa5mQ4dllzihkdj8Lm9jphF9g0yQh-J-ibzz5sPiO4l.jpg"&gt;&lt;/p&gt;&lt;p&gt;</w:t>
      </w:r>
      <w:r>
        <w:rPr>
          <w:sz w:val="32"/>
          <w:szCs w:val="32"/>
        </w:rPr>
        <w:t>音符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首曲目都是由无数个音符组成，它们似乎只是简单的一串数字，但实际上背后隐藏着深厚的情感和复杂的情绪。当这些音符被小提琴或钢弹正确地演绎出来时，就能够触及人心深处，使人们忘却一切烦恼，与自然相融合。在这次音乐会上，每位观众都会成为这些故事的一部分，他们将通过听觉体验到生命中的美好瞬间。</w:t>
      </w:r>
      <w:r>
        <w:rPr>
          <w:sz w:val="32"/>
          <w:szCs w:val="32"/>
        </w:rPr>
        <w:t>&lt;/p&gt;&lt;p&gt;&lt;img src="/static-img/A-PXgiV0WuoF-dBWHZkA48B9LhE95OCqBmFz-oAY5myuj4E_OG5rtvzJz5OvVUkTJUJB0Mqs8Z4iGo_V8aZRuLI_Vmo_S0Q5r8EYQKqFak9wSoQtDbA0HvZCi-00JZ2qhyvC9ff62p5Ej8FYWDGgzaa5mQ4dllzihkdj8Lm9jphF9g0yQh-J-ibzz5sPiO4l.jpg"&gt;&lt;/p&gt;&lt;p&gt;</w:t>
      </w:r>
      <w:r>
        <w:rPr>
          <w:sz w:val="32"/>
          <w:szCs w:val="32"/>
        </w:rPr>
        <w:t>观众期待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观众，我们期待的是什么？我们希望听到的是完美无瑕的演奏，更希望看到的是艺术家的真实情感流露。这需要一种内外兼修，不仅技术上的高超，更重要的是那份真正的心灵沟通。如果能够实现这一点，那么春莺啀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不仅是一个音乐会，更是一个连接人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会结束，回响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音乐会落下帷幕，每位参与者，无论是舞台上的艺术家还是座堂里的观众，都必定留下了深刻印象。那清新的空气里，你还能听到那些轻柔又坚定的旋律，那些小提弦断裂的声音，以及那锵锵作响的大键盘回声。不知你是否也曾经历过这样的感觉，当生活中的喧嚣减少，只剩下那纯粹而宁静的声音，让人沉醉其中，仿佛整个世界只属于你我二人。这就是</w:t>
      </w:r>
      <w:r>
        <w:rPr>
          <w:sz w:val="32"/>
          <w:szCs w:val="32"/>
        </w:rPr>
        <w:t>spring birdsong 1v2</w:t>
      </w:r>
      <w:r>
        <w:rPr>
          <w:sz w:val="32"/>
          <w:szCs w:val="32"/>
        </w:rPr>
        <w:t>给予我们的礼物——一个暂时逃离俗世尘埃，将自己沉浸于最本真的自我空间。</w:t>
      </w:r>
      <w:r>
        <w:rPr>
          <w:sz w:val="32"/>
          <w:szCs w:val="32"/>
        </w:rPr>
        <w:t>&lt;/p&gt;&lt;p&gt;&lt;a href = "/doc/960837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春天的歌声对决</w:t>
      </w:r>
      <w:r>
        <w:rPr>
          <w:sz w:val="32"/>
          <w:szCs w:val="32"/>
        </w:rPr>
        <w:t>.doc" rel="alternate" download="960837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春天的歌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