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总结探索命运与爱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命运与爱情的奇遇</w:t>
      </w:r>
      <w:r>
        <w:rPr>
          <w:sz w:val="32"/>
          <w:szCs w:val="32"/>
        </w:rPr>
        <w:t>&lt;/p&gt;&lt;p&gt;&lt;img src="/static-img/xSJDRniaRQQNjh9jOJRjGR-M3eAURWhUpNKHy7CLlXG5Ipy2IxCxVlTpC7o5EvkT.jpg"&gt;&lt;/p&gt;&lt;p&gt;</w:t>
      </w:r>
      <w:r>
        <w:rPr>
          <w:sz w:val="32"/>
          <w:szCs w:val="32"/>
        </w:rPr>
        <w:t>在《天降神妻》这部作品中，我们见证了一个关于命运和爱情的奇妙故事。以下是对全文阅读的一个总结性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人物形象鲜明，性格特点突出</w:t>
      </w:r>
      <w:r>
        <w:rPr>
          <w:sz w:val="32"/>
          <w:szCs w:val="32"/>
        </w:rPr>
        <w:t>&lt;/p&gt;&lt;p&gt;&lt;img src="/static-img/JuObRxAMXPa4WMxoUiK6uh-M3eAURWhUpNKHy7CLlXEDsuJAoqjfLKDIt8rat0qTTxyDiedirlfi0XJfcvv27172SDILsbGVNuqyMtO9HB4AocS66gHiQyH8HCmAsSAlmB59nXbuFrPpyTrWGvSFWwsjoBXQ5lzncxF8OQCZdFg_v0PTgOTsadCyP5mh-ObL4OfLs2iVz4cZFlkUwSv9vA.jpg"&gt;&lt;/p&gt;&lt;p&gt;</w:t>
      </w:r>
      <w:r>
        <w:rPr>
          <w:sz w:val="32"/>
          <w:szCs w:val="32"/>
        </w:rPr>
        <w:t>在小说中，男主角以其坚韧不拔的意志和善良的心灵赢得读者的喜爱。而女主角则是一位来自星际的神秘女子，她的出现让整个世界都为之震动。两人之间的情感纠葛充满了悬念，让人欲罢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：紧张刺激的情节引导着故事向前发展</w:t>
      </w:r>
      <w:r>
        <w:rPr>
          <w:sz w:val="32"/>
          <w:szCs w:val="32"/>
        </w:rPr>
        <w:t>&lt;/p&gt;&lt;p&gt;&lt;img src="/static-img/jHnHPmInBAAWRsZnNL-1yB-M3eAURWhUpNKHy7CLlXEDsuJAoqjfLKDIt8rat0qTTxyDiedirlfi0XJfcvv27172SDILsbGVNuqyMtO9HB4AocS66gHiQyH8HCmAsSAlmB59nXbuFrPpyTrWGvSFWwsjoBXQ5lzncxF8OQCZdFg_v0PTgOTsadCyP5mh-ObL4OfLs2iVz4cZFlkUwSv9vA.jpg"&gt;&lt;/p&gt;&lt;p&gt;</w:t>
      </w:r>
      <w:r>
        <w:rPr>
          <w:sz w:val="32"/>
          <w:szCs w:val="32"/>
        </w:rPr>
        <w:t>从一开始的偶然相遇到最终走向共同生活，每一步都充满了未知和挑战。这部作品通过精心设计的情节，使得读者能够随着主人公一起经历起伏，这种紧张刺激的情节营造出了强烈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：跨越星际文化背景构建共鸣</w:t>
      </w:r>
      <w:r>
        <w:rPr>
          <w:sz w:val="32"/>
          <w:szCs w:val="32"/>
        </w:rPr>
        <w:t>&lt;/p&gt;&lt;p&gt;&lt;img src="/static-img/XGXxcqNxai5o6PvfOmwiNR-M3eAURWhUpNKHy7CLlXEDsuJAoqjfLKDIt8rat0qTTxyDiedirlfi0XJfcvv27172SDILsbGVNuqyMtO9HB4AocS66gHiQyH8HCmAsSAlmB59nXbuFrPpyTrWGvSFWwsjoBXQ5lzncxF8OQCZdFg_v0PTgOTsadCyP5mh-ObL4OfLs2iVz4cZFlkUwSv9vA.jpg"&gt;&lt;/p&gt;&lt;p&gt;</w:t>
      </w:r>
      <w:r>
        <w:rPr>
          <w:sz w:val="32"/>
          <w:szCs w:val="32"/>
        </w:rPr>
        <w:t>虽然《天降神妻》的背景设定是科幻元素，但作者巧妙地融入了深刻的人文关怀，使得故事不仅具有广泛的吸引力，也让人在了解不同文化后，对彼此产生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探讨：书中蕴含深刻的人生哲理</w:t>
      </w:r>
      <w:r>
        <w:rPr>
          <w:sz w:val="32"/>
          <w:szCs w:val="32"/>
        </w:rPr>
        <w:t>&lt;/p&gt;&lt;p&gt;&lt;img src="/static-img/WkMMrKPVpl09v-vmmWoO3x-M3eAURWhUpNKHy7CLlXEDsuJAoqjfLKDIt8rat0qTTxyDiedirlfi0XJfcvv27172SDILsbGVNuqyMtO9HB4AocS66gHiQyH8HCmAsSAlmB59nXbuFrPpyTrWGvSFWwsjoBXQ5lzncxF8OQCZdFg_v0PTgOTsadCyP5mh-ObL4OfLs2iVz4cZFlkUwSv9vA.jpg"&gt;&lt;/p&gt;&lt;p&gt;</w:t>
      </w:r>
      <w:r>
        <w:rPr>
          <w:sz w:val="32"/>
          <w:szCs w:val="32"/>
        </w:rPr>
        <w:t>通过角色之间不断调整、妥协乃至牺牲，最终达到一种平衡与理解，这些都是对现代社会价值观的一种反思。在这个过程中，读者可以从不同的角度思考自己所面临的问题，并找到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挖掘：揭示人类内心世界深处的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神妻》不仅是一个简单的事迹叙述，更是一个心理学实验，它透过角色间互动展现出人类情感复杂多变的一面，从而触及每个人的内心深处，让读者体会到无论身处何方，都有可能发现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沉淀：结束时留下的问题与思考值得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虽然给予了一定的答案，但同时也留下许多疑问，这使得整部小说成为一种丰富多彩的心灵旅程。这样的结尾既带给我们解答，又启发我们去思考更多关于生命、友谊、爱情等主题的问题。</w:t>
      </w:r>
      <w:r>
        <w:rPr>
          <w:sz w:val="32"/>
          <w:szCs w:val="32"/>
        </w:rPr>
        <w:t>&lt;/p&gt;&lt;p&gt;&lt;a href = "/doc/960493-</w:t>
      </w:r>
      <w:r>
        <w:rPr>
          <w:sz w:val="32"/>
          <w:szCs w:val="32"/>
        </w:rPr>
        <w:t>天降神妻全文阅读总结探索命运与爱情的奇遇</w:t>
      </w:r>
      <w:r>
        <w:rPr>
          <w:sz w:val="32"/>
          <w:szCs w:val="32"/>
        </w:rPr>
        <w:t>.doc" rel="alternate" download="960493-</w:t>
      </w:r>
      <w:r>
        <w:rPr>
          <w:sz w:val="32"/>
          <w:szCs w:val="32"/>
        </w:rPr>
        <w:t>天降神妻全文阅读总结探索命运与爱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