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全程拔萝卜痛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全程拔萝卜痛叫体验</w:t>
      </w:r>
      <w:r>
        <w:rPr>
          <w:sz w:val="32"/>
          <w:szCs w:val="32"/>
        </w:rPr>
        <w:t>&lt;/p&gt;&lt;p&gt;&lt;img src="/static-img/BPjSN4C2pLEJnFOXodMxkGxO_C2Kas-eKUiULZuswDiBl9ckVbO9oaGXVYNfc4KI.jpg"&gt;&lt;/p&gt;&lt;p&gt;</w:t>
      </w:r>
      <w:r>
        <w:rPr>
          <w:sz w:val="32"/>
          <w:szCs w:val="32"/>
        </w:rPr>
        <w:t>了解拔萝卜痛叫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痛叫，全程免费，意味着从开始到结束的所有过程都不会收取任何费用。这种服务通常针对那些经济困难或者不愿意花费额外开销的人群，旨在提供一个无压力的、完全免費的体验。</w:t>
      </w:r>
      <w:r>
        <w:rPr>
          <w:sz w:val="32"/>
          <w:szCs w:val="32"/>
        </w:rPr>
        <w:t>&lt;/p&gt;&lt;p&gt;&lt;img src="/static-img/diKxOSBaPjIvt4HAhEoYmWxO_C2Kas-eKUiULZuswDjgJsT33YVPzwSRubDz2RxTzDbj5XQX9KpiXXkxx9cUPxjSZY38tPVI9x_oFcZ3mHK6Kcy3v-2hhW_QQaYVwsPHC_Z2VD1Idw9YFbFBPHXUeyzWflMWp_lZ1iryWiWzTVr6yxAQb57wPXau9b3g0tcAHbAUfOxFINz8H5qYJjlg3w.jpg"&gt;&lt;/p&gt;&lt;p&gt;</w:t>
      </w:r>
      <w:r>
        <w:rPr>
          <w:sz w:val="32"/>
          <w:szCs w:val="32"/>
        </w:rPr>
        <w:t>优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享受：最大的优势是用户可以获得同样高质量服务，但却不需要支付一分钱。这对于预算有限的人来说是一个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风险：因为没有付费，所以即使试用后发现并不满意，也不会有损失。</w:t>
      </w:r>
      <w:r>
        <w:rPr>
          <w:sz w:val="32"/>
          <w:szCs w:val="32"/>
        </w:rPr>
        <w:t>&lt;/p&gt;&lt;p&gt;&lt;img src="/static-img/A_BYFWIa9gfQhm9tlaf2_2xO_C2Kas-eKUiULZuswDjgJsT33YVPzwSRubDz2RxTzDbj5XQX9KpiXXkxx9cUPxjSZY38tPVI9x_oFcZ3mHK6Kcy3v-2hhW_QQaYVwsPHC_Z2VD1Idw9YFbFBPHXUeyzWflMWp_lZ1iryWiWzTVr6yxAQb57wPXau9b3g0tcAHbAUfOxFINz8H5qYJjlg3w.jpg"&gt;&lt;/p&gt;&lt;p&gt;</w:t>
      </w:r>
      <w:r>
        <w:rPr>
          <w:sz w:val="32"/>
          <w:szCs w:val="32"/>
        </w:rPr>
        <w:t>适应性强：适用于不同需求和预算水平的消费者，可以根据自己的实际情况选择是否接受此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存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全程免费听起来非常诱人，但潜在的问题也值得考虑：</w:t>
      </w:r>
      <w:r>
        <w:rPr>
          <w:sz w:val="32"/>
          <w:szCs w:val="32"/>
        </w:rPr>
        <w:t>&lt;/p&gt;&lt;p&gt;&lt;img src="/static-img/VLNc_Oq6z5yihtmb8gy7IGxO_C2Kas-eKUiULZuswDjgJsT33YVPzwSRubDz2RxTzDbj5XQX9KpiXXkxx9cUPxjSZY38tPVI9x_oFcZ3mHK6Kcy3v-2hhW_QQaYVwsPHC_Z2VD1Idw9YFbFBPHXUeyzWflMWp_lZ1iryWiWzTVr6yxAQb57wPXau9b3g0tcAHbAUfOxFINz8H5qYJjlg3w.jpg"&gt;&lt;/p&gt;&lt;p&gt;</w:t>
      </w:r>
      <w:r>
        <w:rPr>
          <w:sz w:val="32"/>
          <w:szCs w:val="32"/>
        </w:rPr>
        <w:t>质量保证：由于没有直接经济回报，可能会影响到提供者为客户提供最高标准服务的积极性。</w:t>
      </w:r>
      <w:r>
        <w:rPr>
          <w:sz w:val="32"/>
          <w:szCs w:val="32"/>
        </w:rPr>
        <w:t>&lt;/p&gt;&lt;p&gt;&lt;img src="/static-img/PZ3tKY6djn2cuqGiFc7qm2xO_C2Kas-eKUiULZuswDjgJsT33YVPzwSRubDz2RxTzDbj5XQX9KpiXXkxx9cUPxjSZY38tPVI9x_oFcZ3mHK6Kcy3v-2hhW_QQaYVwsPHC_Z2VD1Idw9YFbFBPHXUeyzWflMWp_lZ1iryWiWzTVr6yxAQb57wPXau9b3g0tcAHbAUfOxFINz8H5qYJjlg3w.jpg"&gt;&lt;/p&gt;&lt;p&gt;</w:t>
      </w:r>
      <w:r>
        <w:rPr>
          <w:sz w:val="32"/>
          <w:szCs w:val="32"/>
        </w:rPr>
        <w:t>用户数量限制：为了维持业务可持续发展，可能需要设置一定数量的用户限制，这可能导致部分顾客无法获得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效率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方应该采取措施来提升其服务质量以吸引更多客户，同时保持成本控制，以确保长期运营。此外，还可以通过建立良好的口碑或网络营销来增加曝光度，从而扩大受众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市场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免费模式对市场有一定的推动作用，它能够吸引价格敏感型消费者的注意力，并且可能促进竞争加剧，因为其他商家也希望模仿这一成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项模式能够成功运行并且得到广泛认可，那么它有潜力成为未来市场的一个趋势。同时，对于社会公益活动也有积极意义，可以帮助更多人接触到必要但昂贵的一些产品或服务。</w:t>
      </w:r>
      <w:r>
        <w:rPr>
          <w:sz w:val="32"/>
          <w:szCs w:val="32"/>
        </w:rPr>
        <w:t>&lt;/p&gt;&lt;p&gt;&lt;a href = "/doc/960440-</w:t>
      </w:r>
      <w:r>
        <w:rPr>
          <w:sz w:val="32"/>
          <w:szCs w:val="32"/>
        </w:rPr>
        <w:t>免费全程拔萝卜痛叫体验</w:t>
      </w:r>
      <w:r>
        <w:rPr>
          <w:sz w:val="32"/>
          <w:szCs w:val="32"/>
        </w:rPr>
        <w:t>.doc" rel="alternate" download="960440-</w:t>
      </w:r>
      <w:r>
        <w:rPr>
          <w:sz w:val="32"/>
          <w:szCs w:val="32"/>
        </w:rPr>
        <w:t>免费全程拔萝卜痛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