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的秘密生活家庭背后的不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背后的不忠</w:t>
      </w:r>
      <w:r>
        <w:rPr>
          <w:sz w:val="32"/>
          <w:szCs w:val="32"/>
        </w:rPr>
        <w:t>&lt;/p&gt;&lt;p&gt;&lt;img src="/static-img/1HVFtbjxIrhlR09uESiCacjF7aX7peoh4WSmbcXu_xXOOUSXCnofHGXz7jUKmaCN.jpg"&gt;&lt;/p&gt;&lt;p&gt;</w:t>
      </w:r>
      <w:r>
        <w:rPr>
          <w:sz w:val="32"/>
          <w:szCs w:val="32"/>
        </w:rPr>
        <w:t>是她真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家庭中，有一位名叫小玲的主妇。她的丈夫是一家大公司的高管，孩子们优秀又乖巧，小玲似乎拥有了一切。但是在她温柔优雅的外表下，隐藏着一个秘密：她是一个偷情主妇。</w:t>
      </w:r>
      <w:r>
        <w:rPr>
          <w:sz w:val="32"/>
          <w:szCs w:val="32"/>
        </w:rPr>
        <w:t>&lt;/p&gt;&lt;p&gt;&lt;img src="/static-img/uw5FMUL3bi3N1m9VBbEzf8jF7aX7peoh4WSmbcXu_xUNgZy2qN14MmWFTmaf3psYL0uepz-696T4Zr0Zuc45mNCVixIsut6V86wQsP8QFbH83mhpLgu4NJ-F2Hoy_aOAT-QM52Ziy9M5Oib16lrTa43QSGift5G73KKXyr90ffpOijLNGWvc_nOoCcddgr86.jpg"&gt;&lt;/p&gt;&lt;p&gt;</w:t>
      </w:r>
      <w:r>
        <w:rPr>
          <w:sz w:val="32"/>
          <w:szCs w:val="32"/>
        </w:rPr>
        <w:t>家庭生活中的空虚与无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每天忙碌于家庭琐事和育儿，从早到晚几乎没有时间照顾自己。她觉得自己的生活缺少了激情和自我实现。她开始意识到，无论多么努力，她都无法逃避那个深藏在心底的问题：是否还有更好的生活方式等待着她？</w:t>
      </w:r>
      <w:r>
        <w:rPr>
          <w:sz w:val="32"/>
          <w:szCs w:val="32"/>
        </w:rPr>
        <w:t>&lt;/p&gt;&lt;p&gt;&lt;img src="/static-img/Mj2nlynePFtc1OevLWA7i8jF7aX7peoh4WSmbcXu_xUNgZy2qN14MmWFTmaf3psYL0uepz-696T4Zr0Zuc45mNCVixIsut6V86wQsP8QFbH83mhpLgu4NJ-F2Hoy_aOAT-QM52Ziy9M5Oib16lrTa43QSGift5G73KKXyr90ffpOijLNGWvc_nOoCcddgr86.jpg"&gt;&lt;/p&gt;&lt;p&gt;</w:t>
      </w:r>
      <w:r>
        <w:rPr>
          <w:sz w:val="32"/>
          <w:szCs w:val="32"/>
        </w:rPr>
        <w:t>偷情成为解脱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玲遇到了一个年轻男人，他们之间产生了一种难以言喻的情感连接。这个年轻人给了小玲一种全新的感觉，让她体验到了被爱、被欣赏和被需要的小确幸。在他眼里，小玲不再仅仅是一个母亲，而是一个有魅力、有个性的女性。这份新鲜感让小玲的心灵得到了释放，她开始寻找更多这样的经历。</w:t>
      </w:r>
      <w:r>
        <w:rPr>
          <w:sz w:val="32"/>
          <w:szCs w:val="32"/>
        </w:rPr>
        <w:t>&lt;/p&gt;&lt;p&gt;&lt;img src="/static-img/ceeOAhcO-NMgIIYJ2zQGlsjF7aX7peoh4WSmbcXu_xUNgZy2qN14MmWFTmaf3psYL0uepz-696T4Zr0Zuc45mNCVixIsut6V86wQsP8QFbH83mhpLgu4NJ-F2Hoy_aOAT-QM52Ziy9M5Oib16lrTa43QSGift5G73KKXyr90ffpOijLNGWvc_nOoCcddgr86.jpg"&gt;&lt;/p&gt;&lt;p&gt;</w:t>
      </w:r>
      <w:r>
        <w:rPr>
          <w:sz w:val="32"/>
          <w:szCs w:val="32"/>
        </w:rPr>
        <w:t>隐秘而危险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偷情也带来了巨大的风险。每次见面都充满了紧张和恐惧，因为他们知道如果被发现，将会是灾难性的后果。而且，这种关系并不稳定，也可能随时结束，但对小玲来说，它成为了逃离现实的一扇窗户。</w:t>
      </w:r>
      <w:r>
        <w:rPr>
          <w:sz w:val="32"/>
          <w:szCs w:val="32"/>
        </w:rPr>
        <w:t>&lt;/p&gt;&lt;p&gt;&lt;img src="/static-img/omv-xy-H3CukOQzvOTlFJ8jF7aX7peoh4WSmbcXu_xUNgZy2qN14MmWFTmaf3psYL0uepz-696T4Zr0Zuc45mNCVixIsut6V86wQsP8QFbH83mhpLgu4NJ-F2Hoy_aOAT-QM52Ziy9M5Oib16lrTa43QSGift5G73KKXyr90ffpOijLNGWvc_nOoCcddgr86.jpg"&gt;&lt;/p&gt;&lt;p&gt;</w:t>
      </w:r>
      <w:r>
        <w:rPr>
          <w:sz w:val="32"/>
          <w:szCs w:val="32"/>
        </w:rPr>
        <w:t>内心挣扎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偷情给了小玲一些快乐，但它同时也带来了巨大的内疚感。她不知道如何处理这些感情，不知道应该选择真诚还是冒险，不知道怎样才能平衡这两种完全不同的世界。当压力达到顶点时，她甚至怀疑自己是否能真正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抉择：重塑自我或维持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玲站在十字路口上，必须做出决定。她可以继续追求那些让自己感到兴奋的事情，即使这意味着要承担起所有可能出现的问题；或者，她可以回到过去，重新构建那份看似完美但实际上充满空洞的婚姻生涯。这一切将取决于她的勇气，以及她对于真正幸福是什么样的理解。</w:t>
      </w:r>
      <w:r>
        <w:rPr>
          <w:sz w:val="32"/>
          <w:szCs w:val="32"/>
        </w:rPr>
        <w:t>&lt;/p&gt;&lt;p&gt;&lt;a href = "/doc/960353-</w:t>
      </w:r>
      <w:r>
        <w:rPr>
          <w:sz w:val="32"/>
          <w:szCs w:val="32"/>
        </w:rPr>
        <w:t>偷情主妇的秘密生活家庭背后的不忠</w:t>
      </w:r>
      <w:r>
        <w:rPr>
          <w:sz w:val="32"/>
          <w:szCs w:val="32"/>
        </w:rPr>
        <w:t>.doc" rel="alternate" download="960353-</w:t>
      </w:r>
      <w:r>
        <w:rPr>
          <w:sz w:val="32"/>
          <w:szCs w:val="32"/>
        </w:rPr>
        <w:t>偷情主妇的秘密生活家庭背后的不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