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丸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归途探秘萝卜药丸的月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归途：探秘萝卜药丸的月光之旅</w:t>
      </w:r>
      <w:r>
        <w:rPr>
          <w:sz w:val="32"/>
          <w:szCs w:val="32"/>
        </w:rPr>
        <w:t>&lt;/p&gt;&lt;p&gt;&lt;img src="/static-img/eSe5MOIyGUjpt7cSceni5B3eSy64gB-q2Llv-Fxjc62STRjWXrwGUtbD5ndog7dE.jpg"&gt;&lt;/p&gt;&lt;p&gt;</w:t>
      </w:r>
      <w:r>
        <w:rPr>
          <w:sz w:val="32"/>
          <w:szCs w:val="32"/>
        </w:rPr>
        <w:t>在一片寂静中，月亮缓缓下沉，洒满了银白色的光辉。林间的树木仿佛都被这份柔和的光芒所唤醒，它们开始轻声细语，诉说着它们自己的故事。而在这个宁静而又神秘的夜晚，有一个名字叫做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的产品，却以其独特的功效和深厚的情感，为人们带来了无尽的安慰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专为现代人设计的人体健康补充品，其主要成分是精选自山区深处的一种特殊植物——“萝卜花”。据说，这种植物只有在每年的某个特别时刻才能开出，但却蕴含着丰富的地道营养。这种药丸不仅能帮助身体恢复平衡，还能调节情绪，让人心旷神怡，就如同夜幕下的林间，那些树木似乎也在享受着这份宁静与平衡。</w:t>
      </w:r>
      <w:r>
        <w:rPr>
          <w:sz w:val="32"/>
          <w:szCs w:val="32"/>
        </w:rPr>
        <w:t>&lt;/p&gt;&lt;p&gt;&lt;img src="/static-img/qVpWzHwYYTOjIOgrQCEJYB3eSy64gB-q2Llv-Fxjc63IMJpbJMENQ5_oPe4bGqjkhSxj6dX3R6QLiUUCBZr-5CZ25WrjxH7aYkxFp4YVGauOp9SQrhFQcJrzcBjv0VuxQwYnwOpnolhUaEPGgstExWmOu0Cc8ZPzJU12OyAp9sU.jpg"&gt;&lt;/p&gt;&lt;p&gt;</w:t>
      </w:r>
      <w:r>
        <w:rPr>
          <w:sz w:val="32"/>
          <w:szCs w:val="32"/>
        </w:rPr>
        <w:t>有许多案例证明了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的有效性。一位名叫李明的小伙子，每天工作到很晚，他常常感到压力过大，无法入睡。但是，在他开始服用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之后，他发现自己能够更好地控制自己的情绪，并且睡眠质量也有了显著提升。他告诉记者：“我现在可以清晰地感觉到自己更加放松，无论是忙碌还是休息，都能保持一种平和的心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小明同学的情况，也让人印象深刻。他曾经因为长时间学习而导致眼睛疲劳，对外界环境几乎失去了反应。直到有一次，他偶然听闻了一位老师推荐使用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，并坚持服用后，小明同学迅速感觉到了视力上的改善，而且整个人变得更加活泼开朗。</w:t>
      </w:r>
      <w:r>
        <w:rPr>
          <w:sz w:val="32"/>
          <w:szCs w:val="32"/>
        </w:rPr>
        <w:t>&lt;/p&gt;&lt;p&gt;&lt;img src="/static-img/3KWNODC1cz8JpjQTCSeaWh3eSy64gB-q2Llv-Fxjc63IMJpbJMENQ5_oPe4bGqjkhSxj6dX3R6QLiUUCBZr-5CZ25WrjxH7aYkxFp4YVGauOp9SQrhFQcJrzcBjv0VuxQwYnwOpnolhUaEPGgstExWmOu0Cc8ZPzJU12OyAp9sU.jpg"&gt;&lt;/p&gt;&lt;p&gt;</w:t>
      </w:r>
      <w:r>
        <w:rPr>
          <w:sz w:val="32"/>
          <w:szCs w:val="32"/>
        </w:rPr>
        <w:t>这些真实案例不仅验证了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的效果，更让更多的人相信，只要我们能够找到适合自己的方法去调整生活状态，我们就可以拥抱那种既温暖又自由的情感世界。这正如那句古话所说的，“当知足，便是福”，或许，我们只需要像那些树木一样，在这个世界上寻找属于我们的位置，然后，用心去感受周围一切美好的存在。在这样的日子里，即使是在最黑暗的时候，也会有希望，因为总有人愿意为你点亮那最后一支蜡烛，而你只需闭上眼，微笑着等待那轮圆润、温柔的灯笼——即将照亮你的道路。</w:t>
      </w:r>
      <w:r>
        <w:rPr>
          <w:sz w:val="32"/>
          <w:szCs w:val="32"/>
        </w:rPr>
        <w:t>&lt;/p&gt;&lt;p&gt;&lt;a href = "/doc/960350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途探秘萝卜药丸的月光之旅</w:t>
      </w:r>
      <w:r>
        <w:rPr>
          <w:sz w:val="32"/>
          <w:szCs w:val="32"/>
        </w:rPr>
        <w:t>.doc" rel="alternate" download="960350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途探秘萝卜药丸的月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