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古风医道与现代科技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相府千金的治病记在医界引起了轰动？</w:t>
      </w:r>
      <w:r>
        <w:rPr>
          <w:sz w:val="32"/>
          <w:szCs w:val="32"/>
        </w:rPr>
        <w:t>&lt;/p&gt;&lt;p&gt;&lt;img src="/static-img/7C5OIr8f8OCg0G9nGByTptBw4XrxXN_RNN6W9Cizyvf08y4sNVgYbKS815Tui_ap.jpg"&gt;&lt;/p&gt;&lt;p&gt;</w:t>
      </w:r>
      <w:r>
        <w:rPr>
          <w:sz w:val="32"/>
          <w:szCs w:val="32"/>
        </w:rPr>
        <w:t>在一个古老而繁华的都市里，相府千金自幼便展现出了非凡的医学天赋，她对药物的研究和治疗技巧无人能及。她的名字，在这个城市中如同传奇一般传颂，而她的治病记，更是让人们津津乐道。今天，我们就来详细了解一下这段奇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从小就被家族安排学习各种医术，但她并没有满足于平庸。她渴望深入探索生命之谜，对疾病有着更深层次的理解。在不断地阅读和实践中，她逐渐形成了自己的独特治疗方法，这种方法既融合了古代医家的智慧，又不乏现代科技带来的进步。</w:t>
      </w:r>
      <w:r>
        <w:rPr>
          <w:sz w:val="32"/>
          <w:szCs w:val="32"/>
        </w:rPr>
        <w:t>&lt;/p&gt;&lt;p&gt;&lt;img src="/static-img/HdHXB0QFV-SKeEp-KzX9h9Bw4XrxXN_RNN6W9CizyvesQfXNPnzca5NUDGnaVs_dYEET1lS1VGvSthYxJVA4a252agGM6B4KbD6BkWpkQPaH8lnaycy5rqwT_gg6krorZlIPF4tItOG07vQCgNU6CwIbjd6y-Lnx-DUiP5Ollr62IQPjE8OBo7Cdj92kRx5G.jpg"&gt;&lt;/p&gt;&lt;p&gt;</w:t>
      </w:r>
      <w:r>
        <w:rPr>
          <w:sz w:val="32"/>
          <w:szCs w:val="32"/>
        </w:rPr>
        <w:t>然而，随着时间的推移，相府千金开始注意到一种新的现象：许多患者尽管接受过最先进的治疗，却依旧无法完全康复。这让她意识到了传统与现代之间存在的一些矛盾。她决定踏上一段新的旅程——去寻找解决这些问题的手段。这就是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的故事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不懈追求，相府千金终于发现了一种全新的疗法，它结合了自然药材、心理学以及最新的人体生物信息技术。这种方法不仅能够有效地根除疾病，还能够提高患者的心理状态，让他们得以早日恢复健康。此后，这种疗法迅速在全国范围内得到应用，并产生了令人瞩目的效果。</w:t>
      </w:r>
      <w:r>
        <w:rPr>
          <w:sz w:val="32"/>
          <w:szCs w:val="32"/>
        </w:rPr>
        <w:t>&lt;/p&gt;&lt;p&gt;&lt;img src="/static-img/ig7Q7InVNTe4tin5YZnOtdBw4XrxXN_RNN6W9CizyvesQfXNPnzca5NUDGnaVs_dYEET1lS1VGvSthYxJVA4a252agGM6B4KbD6BkWpkQPaH8lnaycy5rqwT_gg6krorZlIPF4tItOG07vQCgNU6CwIbjd6y-Lnx-DUiP5Ollr62IQPjE8OBo7Cdj92kRx5G.jpg"&gt;&lt;/p&gt;&lt;p&gt;</w:t>
      </w:r>
      <w:r>
        <w:rPr>
          <w:sz w:val="32"/>
          <w:szCs w:val="32"/>
        </w:rPr>
        <w:t>随着名声日益扩散，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也成为了众多求知者们争先恐后的目的地。不论是想了解更多关于医学知识还是想要亲身体验这一新疗法的人，都会聚集到这里。当然，这也吸引了一批批有识之士，他们希望借此机会获取灵感，或许能为人类健康事业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段传奇时，不禁思考：是什么因素使得一位普通女孩成为了一位伟大的医学家？又是什么力量驱使她持续探索，为人类健康付出毕生的精力？答案可能藏于每个人心中，也或许隐藏在那些看似微不足道的小小实验室里，那里的灯火永远不会熄灭，因为它们承载着改变世界的大梦想。而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，正是这场梦想的一部分，无疑将继续激励更多人前行，从而书写下更加辉煌的人生篇章。</w:t>
      </w:r>
      <w:r>
        <w:rPr>
          <w:sz w:val="32"/>
          <w:szCs w:val="32"/>
        </w:rPr>
        <w:t>&lt;/p&gt;&lt;p&gt;&lt;img src="/static-img/3URGTETby81L71DsbYkXRNBw4XrxXN_RNN6W9CizyvesQfXNPnzca5NUDGnaVs_dYEET1lS1VGvSthYxJVA4a252agGM6B4KbD6BkWpkQPaH8lnaycy5rqwT_gg6krorZlIPF4tItOG07vQCgNU6CwIbjd6y-Lnx-DUiP5Ollr62IQPjE8OBo7Cdj92kRx5G.jpg"&gt;&lt;/p&gt;&lt;p&gt;&lt;a href = "/doc/960290-</w:t>
      </w:r>
      <w:r>
        <w:rPr>
          <w:sz w:val="32"/>
          <w:szCs w:val="32"/>
        </w:rPr>
        <w:t>相府千金治病记古风医道与现代科技的奇妙结合</w:t>
      </w:r>
      <w:r>
        <w:rPr>
          <w:sz w:val="32"/>
          <w:szCs w:val="32"/>
        </w:rPr>
        <w:t>.doc" rel="alternate" download="960290-</w:t>
      </w:r>
      <w:r>
        <w:rPr>
          <w:sz w:val="32"/>
          <w:szCs w:val="32"/>
        </w:rPr>
        <w:t>相府千金治病记古风医道与现代科技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