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斯与天鹅颈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存在着一家书店，它的名字并不显眼，却隐藏着一段传奇。书店的外观平凡，没有任何引人注目的标志，只有一个微不足道的小门和一排陈旧的玻璃橱窗。然而，这个地方却是文学爱好者梦寐以求的地方，因为这里藏匿着一种特殊的故事——天鹅颈小说慕吱。</w:t>
      </w:r>
      <w:r>
        <w:rPr>
          <w:sz w:val="32"/>
          <w:szCs w:val="32"/>
        </w:rPr>
        <w:t>&lt;/p&gt;&lt;p&gt;&lt;img src="/static-img/bIzMa8szK2dHbSHbHges5TtE2gc0sLt9uzNXL-NJCWEAJpB8Es9IeveecSmnuyIG.png"&gt;&lt;/p&gt;&lt;p&gt;</w:t>
      </w:r>
      <w:r>
        <w:rPr>
          <w:sz w:val="32"/>
          <w:szCs w:val="32"/>
        </w:rPr>
        <w:t>第一点：秘密传说</w:t>
      </w:r>
      <w:r>
        <w:rPr>
          <w:sz w:val="32"/>
          <w:szCs w:val="32"/>
        </w:rPr>
        <w:t>&lt;/p&gt;&lt;p&gt;</w:t>
      </w:r>
      <w:r>
        <w:rPr>
          <w:sz w:val="32"/>
          <w:szCs w:val="32"/>
        </w:rPr>
        <w:t>人们说，在这个小镇上，有一位古怪而神秘的老主人，他是一位小说家，每当夜幕降临，他便会沉浸于自己的世界里，用笔尖将想象力化为文字。在他的书房里，有一个特别珍贵的地方，那是一个装满了各种奇异物品的大柜子，里面有一本被称作“天鹅颈”的神秘手稿。这本手稿据说能让读者瞬间进入另一个世界，但只有那些心灵纯净、充满幻想的人才能够触及它。</w:t>
      </w:r>
      <w:r>
        <w:rPr>
          <w:sz w:val="32"/>
          <w:szCs w:val="32"/>
        </w:rPr>
        <w:t>&lt;/p&gt;&lt;p&gt;&lt;img src="/static-img/foinjRTXVnzSUc48eACXiztE2gc0sLt9uzNXL-NJCWGddNxxnbaXZFVQiGJFWDTtde6FWtdTw94jpDCnESa270Acda1meIq6ZoPoKhYDVpvUBHO5aYB2J-v1Udjdievn4-g_7wEHIItgkbfmO8O6ibZjbIlcwP-hBxzRE1qCN0ARo0rkhpZuM4JKb7dsW_nWnPbVPtHl4hXS2i89DBxIGQ.png"&gt;&lt;/p&gt;&lt;p&gt;</w:t>
      </w:r>
      <w:r>
        <w:rPr>
          <w:sz w:val="32"/>
          <w:szCs w:val="32"/>
        </w:rPr>
        <w:t>第二点：慕斯与书籍</w:t>
      </w:r>
      <w:r>
        <w:rPr>
          <w:sz w:val="32"/>
          <w:szCs w:val="32"/>
        </w:rPr>
        <w:t>&lt;/p&gt;&lt;p&gt;</w:t>
      </w:r>
      <w:r>
        <w:rPr>
          <w:sz w:val="32"/>
          <w:szCs w:val="32"/>
        </w:rPr>
        <w:t>每当月亮升起，老主人会拿出他最喜欢的一杯慕斯。他认为这款甜美而丰富的奶酪冰淇淋不仅可以激发创意，还能带来幸福感。他总是边吃边翻阅那些古老的手稿，一篇篇地将它们变成现实中的故事。这些故事被称为“慕吱”，因为它们仿佛来自遥远星际的一个小村庄，即使没有见过那里的风景，也能感受到那份独特的情怀。</w:t>
      </w:r>
      <w:r>
        <w:rPr>
          <w:sz w:val="32"/>
          <w:szCs w:val="32"/>
        </w:rPr>
        <w:t>&lt;/p&gt;&lt;p&gt;&lt;img src="/static-img/XPCFHonQQypy26TTZT30KztE2gc0sLt9uzNXL-NJCWGddNxxnbaXZFVQiGJFWDTtde6FWtdTw94jpDCnESa270Acda1meIq6ZoPoKhYDVpvUBHO5aYB2J-v1Udjdievn4-g_7wEHIItgkbfmO8O6ibZjbIlcwP-hBxzRE1qCN0ARo0rkhpZuM4JKb7dsW_nWnPbVPtHl4hXS2i89DBxIGQ.jpg"&gt;&lt;/p&gt;&lt;p&gt;</w:t>
      </w:r>
      <w:r>
        <w:rPr>
          <w:sz w:val="32"/>
          <w:szCs w:val="32"/>
        </w:rPr>
        <w:t>第三点：跨越时空</w:t>
      </w:r>
      <w:r>
        <w:rPr>
          <w:sz w:val="32"/>
          <w:szCs w:val="32"/>
        </w:rPr>
        <w:t>&lt;/p&gt;&lt;p&gt;</w:t>
      </w:r>
      <w:r>
        <w:rPr>
          <w:sz w:val="32"/>
          <w:szCs w:val="32"/>
        </w:rPr>
        <w:t>对于一些幸运的人来说，他们偶然得知了这个秘密，并获得了一次阅读“天鹅颈”的机会。一旦他们打开那个柜子，小巧的手指轻触到一页黄色的纸张，那些字母就像是在舞动，吸引他们穿越时空进入另外一个维度。在那里，他们遇到了许多奇妙的事物和人物，而这些都源自老主人心中无尽的情感和想象力。</w:t>
      </w:r>
      <w:r>
        <w:rPr>
          <w:sz w:val="32"/>
          <w:szCs w:val="32"/>
        </w:rPr>
        <w:t>&lt;/p&gt;&lt;p&gt;&lt;img src="/static-img/8F2olLpOkkmb9e4tTGVf-jtE2gc0sLt9uzNXL-NJCWGddNxxnbaXZFVQiGJFWDTtde6FWtdTw94jpDCnESa270Acda1meIq6ZoPoKhYDVpvUBHO5aYB2J-v1Udjdievn4-g_7wEHIItgkbfmO8O6ibZjbIlcwP-hBxzRE1qCN0ARo0rkhpZuM4JKb7dsW_nWnPbVPtHl4hXS2i89DBxIGQ.jpg"&gt;&lt;/p&gt;&lt;p&gt;</w:t>
      </w:r>
      <w:r>
        <w:rPr>
          <w:sz w:val="32"/>
          <w:szCs w:val="32"/>
        </w:rPr>
        <w:t>第四点：空间旅行者</w:t>
      </w:r>
      <w:r>
        <w:rPr>
          <w:sz w:val="32"/>
          <w:szCs w:val="32"/>
        </w:rPr>
        <w:t>&lt;/p&gt;&lt;p&gt;</w:t>
      </w:r>
      <w:r>
        <w:rPr>
          <w:sz w:val="32"/>
          <w:szCs w:val="32"/>
        </w:rPr>
        <w:t>在那个空间里，每个人都是探险家，无论是寻找失落文明还是体验未知生物，他们都勇敢前行。而所有这些冒险，都源于一次又一次地阅读那些被誉为“天鹅颈”的小说。每个章节结束后，都有新的启示等待发现，就像在真实生活中那样，不断追寻知识和理解之旅。</w:t>
      </w:r>
      <w:r>
        <w:rPr>
          <w:sz w:val="32"/>
          <w:szCs w:val="32"/>
        </w:rPr>
        <w:t>&lt;/p&gt;&lt;p&gt;&lt;img src="/static-img/cv4EeAmkpp5NVhm7yyCxkztE2gc0sLt9uzNXL-NJCWGddNxxnbaXZFVQiGJFWDTtde6FWtdTw94jpDCnESa270Acda1meIq6ZoPoKhYDVpvUBHO5aYB2J-v1Udjdievn4-g_7wEHIItgkbfmO8O6ibZjbIlcwP-hBxzRE1qCN0ARo0rkhpZuM4JKb7dsW_nWnPbVPtHl4hXS2i89DBxIGQ.jpg"&gt;&lt;/p&gt;&lt;p&gt;</w:t>
      </w:r>
      <w:r>
        <w:rPr>
          <w:sz w:val="32"/>
          <w:szCs w:val="32"/>
        </w:rPr>
        <w:t>第五点：记忆与时间</w:t>
      </w:r>
      <w:r>
        <w:rPr>
          <w:sz w:val="32"/>
          <w:szCs w:val="32"/>
        </w:rPr>
        <w:t>&lt;/p&gt;&lt;p&gt;</w:t>
      </w:r>
      <w:r>
        <w:rPr>
          <w:sz w:val="32"/>
          <w:szCs w:val="32"/>
        </w:rPr>
        <w:t>时间流转，可惜并不是所有人都能够经历那种从“慕吱”所描绘出的超脱世俗的心境。但即便如此，那种经历也留下了深刻印象，使得人们渴望再次回到那个令人惊叹的地球末日之后出现的地球重生期。在此期间，他们学会了珍惜现在，将过去作为学习资料来进行思考，以便更好地面对未来挑战。</w:t>
      </w:r>
      <w:r>
        <w:rPr>
          <w:sz w:val="32"/>
          <w:szCs w:val="32"/>
        </w:rPr>
        <w:t>&lt;/p&gt;&lt;p&gt;</w:t>
      </w:r>
      <w:r>
        <w:rPr>
          <w:sz w:val="32"/>
          <w:szCs w:val="32"/>
        </w:rPr>
        <w:t>第六点：永恒传承</w:t>
      </w:r>
      <w:r>
        <w:rPr>
          <w:sz w:val="32"/>
          <w:szCs w:val="32"/>
        </w:rPr>
        <w:t>&lt;/p&gt;&lt;p&gt;</w:t>
      </w:r>
      <w:r>
        <w:rPr>
          <w:sz w:val="32"/>
          <w:szCs w:val="32"/>
        </w:rPr>
        <w:t>随着岁月流逝，“天鹅颈小说慕吱”逐渐成为了一种文化遗产，它不仅代表了人类精神上的飞翔，也成为了连接不同时代、不同文化之间桥梁。无数人的灵魂曾在其中游荡，而今，又有人继续继承这一传统，为未来编织更多不可思议的故事。当你踏入这座隐蔽的小屋，你是否愿意走进那个充满魔法和奇迹的地方？</w:t>
      </w:r>
      <w:r>
        <w:rPr>
          <w:sz w:val="32"/>
          <w:szCs w:val="32"/>
        </w:rPr>
        <w:t>&lt;/p&gt;&lt;p&gt;&lt;a href = "/doc/960104-</w:t>
      </w:r>
      <w:r>
        <w:rPr>
          <w:sz w:val="32"/>
          <w:szCs w:val="32"/>
        </w:rPr>
        <w:t>慕斯与天鹅颈的交响曲</w:t>
      </w:r>
      <w:r>
        <w:rPr>
          <w:sz w:val="32"/>
          <w:szCs w:val="32"/>
        </w:rPr>
        <w:t>.doc" rel="alternate" download="960104-</w:t>
      </w:r>
      <w:r>
        <w:rPr>
          <w:sz w:val="32"/>
          <w:szCs w:val="32"/>
        </w:rPr>
        <w:t>慕斯与天鹅颈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