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特定合金材料</w:t>
      </w:r>
      <w:r>
        <w:rPr>
          <w:sz w:val="48"/>
          <w:szCs w:val="48"/>
        </w:rPr>
        <w:t>n0667</w:t>
      </w:r>
      <w:r>
        <w:rPr>
          <w:sz w:val="48"/>
          <w:szCs w:val="48"/>
        </w:rPr>
        <w:t>的研究与应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0667</w:t>
      </w:r>
      <w:r>
        <w:rPr>
          <w:sz w:val="32"/>
          <w:szCs w:val="32"/>
        </w:rPr>
        <w:t>是一种高性能合金材料，因其独特的化学成分和物理性质，广泛应用于航空航天、化工设备、石油钻井工具等领域。本文将对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进行深入分析，并探讨其在不同行业中的应用前景。</w:t>
      </w:r>
      <w:r>
        <w:rPr>
          <w:sz w:val="32"/>
          <w:szCs w:val="32"/>
        </w:rPr>
        <w:t>&lt;/p&gt;&lt;p&gt;&lt;img src="/static-img/QeGkh6P0Z8UY4f4VUAhEybpwHFwi6HIWiiTyO3z-ccGhttRNMkkIIGZLRxdeGfJV.jpg"&gt;&lt;/p&gt;&lt;p&gt;n0667</w:t>
      </w:r>
      <w:r>
        <w:rPr>
          <w:sz w:val="32"/>
          <w:szCs w:val="32"/>
        </w:rPr>
        <w:t>的基础性质与性能</w:t>
      </w:r>
      <w:r>
        <w:rPr>
          <w:sz w:val="32"/>
          <w:szCs w:val="32"/>
        </w:rPr>
        <w:t>&lt;/p&gt;&lt;p&gt;n0667</w:t>
      </w:r>
      <w:r>
        <w:rPr>
          <w:sz w:val="32"/>
          <w:szCs w:val="32"/>
        </w:rPr>
        <w:t>是由钛铬合金制成，其具有极高的抗腐蚀能力、高温稳定性以及良好的机械性能。这种材料能够承受极端环境条件，是当前市场上最为优选的一种高性能合金。</w:t>
      </w:r>
      <w:r>
        <w:rPr>
          <w:sz w:val="32"/>
          <w:szCs w:val="32"/>
        </w:rPr>
        <w:t>&lt;/p&gt;&lt;p&gt;&lt;img src="/static-img/l3c_oXEgwOWttmZgbIeRsbpwHFwi6HIWiiTyO3z-ccGwLiSm_ORwTSQIzE0hBj0IqPIwRD7uTl0m6sV3JETckbosxxyNWMh967b4MAMprHPR89t7KsE76sSwkta052SzQCPJbD7Ss0VgrDpX1ErL5EStstGt2MAXS9Nq5-OgFZKBl9ckVbO9oaGXVYNfc4KI.jpg"&gt;&lt;/p&gt;&lt;p&gt;n0667</w:t>
      </w:r>
      <w:r>
        <w:rPr>
          <w:sz w:val="32"/>
          <w:szCs w:val="32"/>
        </w:rPr>
        <w:t>在航空航天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航空航天行业中，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被广泛用于制造发动机部件、热保护层及其他需要耐高温和耐腐蚀性的零件。由于其卓越的强度和韧性，它能确保飞行器运行安全且效率高等。</w:t>
      </w:r>
      <w:r>
        <w:rPr>
          <w:sz w:val="32"/>
          <w:szCs w:val="32"/>
        </w:rPr>
        <w:t>&lt;/p&gt;&lt;p&gt;&lt;img src="/static-img/uVH7C5HBBdV6MF0n9lOQJbpwHFwi6HIWiiTyO3z-ccGwLiSm_ORwTSQIzE0hBj0IqPIwRD7uTl0m6sV3JETckbosxxyNWMh967b4MAMprHPR89t7KsE76sSwkta052SzQCPJbD7Ss0VgrDpX1ErL5EStstGt2MAXS9Nq5-OgFZKBl9ckVbO9oaGXVYNfc4KI.jpg"&gt;&lt;/p&gt;&lt;p&gt;n0667</w:t>
      </w:r>
      <w:r>
        <w:rPr>
          <w:sz w:val="32"/>
          <w:szCs w:val="32"/>
        </w:rPr>
        <w:t>在化工设备中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工工业中，由于常见的有害气体和液体，对设备要求极为严格。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因其非磁性、高温稳定性以及良好的耐腐蚀能力，使它成为理想选择来制造各种化学处理设施，如反应釜、管道系统等。</w:t>
      </w:r>
      <w:r>
        <w:rPr>
          <w:sz w:val="32"/>
          <w:szCs w:val="32"/>
        </w:rPr>
        <w:t>&lt;/p&gt;&lt;p&gt;&lt;img src="/static-img/6pZQSjPIAc0642fK_boStLpwHFwi6HIWiiTyO3z-ccGwLiSm_ORwTSQIzE0hBj0IqPIwRD7uTl0m6sV3JETckbosxxyNWMh967b4MAMprHPR89t7KsE76sSwkta052SzQCPJbD7Ss0VgrDpX1ErL5EStstGt2MAXS9Nq5-OgFZKBl9ckVbO9oaGXVYNfc4KI.jpg"&gt;&lt;/p&gt;&lt;p&gt;n0667</w:t>
      </w:r>
      <w:r>
        <w:rPr>
          <w:sz w:val="32"/>
          <w:szCs w:val="32"/>
        </w:rPr>
        <w:t>在石油钻井工具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油钻井过程中，工作条件非常苛刻，包括极高温度、高压力等。在这样的环境下，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能够提供出色的耐磨损和抗裂纹扩展性能，为提高钻孔效率提供保障。</w:t>
      </w:r>
      <w:r>
        <w:rPr>
          <w:sz w:val="32"/>
          <w:szCs w:val="32"/>
        </w:rPr>
        <w:t>&lt;/p&gt;&lt;p&gt;&lt;img src="/static-img/CpzUwr_SvwrC2QaOx6bSF7pwHFwi6HIWiiTyO3z-ccGwLiSm_ORwTSQIzE0hBj0IqPIwRD7uTl0m6sV3JETckbosxxyNWMh967b4MAMprHPR89t7KsE76sSwkta052SzQCPJbD7Ss0VgrDpX1ErL5EStstGt2MAXS9Nq5-OgFZKBl9ckVbO9oaGXVYNfc4KI.jpg"&gt;&lt;/p&gt;&lt;p&gt;n0667</w:t>
      </w:r>
      <w:r>
        <w:rPr>
          <w:sz w:val="32"/>
          <w:szCs w:val="32"/>
        </w:rPr>
        <w:t>未来发展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发展趋势表明会更加注重环保型材料，但对于成本问题则是一个巨大的挑战。如何平衡成本与功能，将是后续研究重点之一，同时也会有更多新的用途出现以满足市场需求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标准与质量控制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在国际范围内已经建立了一系列标准，如</w:t>
      </w:r>
      <w:r>
        <w:rPr>
          <w:sz w:val="32"/>
          <w:szCs w:val="32"/>
        </w:rPr>
        <w:t>AST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IN</w:t>
      </w:r>
      <w:r>
        <w:rPr>
          <w:sz w:val="32"/>
          <w:szCs w:val="32"/>
        </w:rPr>
        <w:t>等，以规范生产流程并保证产品一致性。此外，不断更新相关标准反映了全球对于这一特殊合金日益增长的关注度。</w:t>
      </w:r>
      <w:r>
        <w:rPr>
          <w:sz w:val="32"/>
          <w:szCs w:val="32"/>
        </w:rPr>
        <w:t>&lt;/p&gt;&lt;p&gt;&lt;a href = "/doc/958836-</w:t>
      </w:r>
      <w:r>
        <w:rPr>
          <w:sz w:val="32"/>
          <w:szCs w:val="32"/>
        </w:rPr>
        <w:t>关于特定合金材料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的研究与应用概述</w:t>
      </w:r>
      <w:r>
        <w:rPr>
          <w:sz w:val="32"/>
          <w:szCs w:val="32"/>
        </w:rPr>
        <w:t>.doc" rel="alternate" download="958836-</w:t>
      </w:r>
      <w:r>
        <w:rPr>
          <w:sz w:val="32"/>
          <w:szCs w:val="32"/>
        </w:rPr>
        <w:t>关于特定合金材料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的研究与应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