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的呼唤几天不见这么多水想不想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对自然资源尤其是水资源的依赖和关注达到了前所未有的高度。然而，在日常生活中，我们往往忽视了水资源的宝贵性，并且随着城市化进程的加快，面临着大量污染、枯竭等问题。正如我们经常说的一句话，“几天不见这么多水想不想要”，这句话深刻地揭示了人类对于清洁可用的淡水的渴望。</w:t>
      </w:r>
      <w:r>
        <w:rPr>
          <w:sz w:val="32"/>
          <w:szCs w:val="32"/>
        </w:rPr>
        <w:t>&lt;/p&gt;&lt;p&gt;&lt;img src="/static-img/db-WAufsTwU4kgPu3JVo5I_NMN0bbsXVC6F9TISG1r6rqxPg9_z3_sCWitz7DckW.jpg"&gt;&lt;/p&gt;&lt;p&gt;</w:t>
      </w:r>
      <w:r>
        <w:rPr>
          <w:sz w:val="32"/>
          <w:szCs w:val="32"/>
        </w:rPr>
        <w:t>首先，让我们来谈谈一个简单的事实——地球上有七大洋和无数的小湖泊河流，但仅有极少部分适合人类饮用。这意味着每一次开口喝一口清凉甘甜的饮用水，都是一种珍贵而难得的情境。在一些地区，由于环境污染、过度抽取或者气候变化导致降雨减少，居民不得不忍受干旱带来的苦恼，这时候他们才会深刻体会到“几天不见这么多水想不想要”的真谛。</w:t>
      </w:r>
      <w:r>
        <w:rPr>
          <w:sz w:val="32"/>
          <w:szCs w:val="32"/>
        </w:rPr>
        <w:t>&lt;/p&gt;&lt;p&gt;</w:t>
      </w:r>
      <w:r>
        <w:rPr>
          <w:sz w:val="32"/>
          <w:szCs w:val="32"/>
        </w:rPr>
        <w:t>其次，随着人口增长和经济发展，对淡水需求不断增加。但是现实情况是，大量的人类活动，如工业生产、农业灌溉等都需要大量使用淡水，而这些过程中往往伴随着污染物排放，这些污染物最终进入我们的饮用源，使得原本清澈透明的地表及地下水变得浑浊甚至不可再利用。这种情况下，即便有足够数量的供给，也无法满足人们对纯净洁净饮用之需。</w:t>
      </w:r>
      <w:r>
        <w:rPr>
          <w:sz w:val="32"/>
          <w:szCs w:val="32"/>
        </w:rPr>
        <w:t>&lt;/p&gt;&lt;p&gt;&lt;img src="/static-img/iat9C1kmY1sWFi5LQuOTxY_NMN0bbsXVC6F9TISG1r7SmGND2tnc0j7yMn2nd72YJSUYXvGReM289lnB0G6-Sdl8HP0d-O4vTfew7xg_JCGjgcUbeKCHmpNn4RicmSnHCONLWwu-TrHZT-ObnzpM19YyijfbTlnnw2g_z3gqCBVfrUp5hrEPCXBxZ9KBr9gUeF3c_N8BfWz9jdUS9uvkvg.jpg"&gt;&lt;/p&gt;&lt;p&gt;</w:t>
      </w:r>
      <w:r>
        <w:rPr>
          <w:sz w:val="32"/>
          <w:szCs w:val="32"/>
        </w:rPr>
        <w:t>此外，不同地域由于地理位置不同，其自然条件也不尽相同，有的地方因为地形或气候原因可能缺乏充足的降雨，从而造成长期干旱。而在某些地区，由于高山阻挡了海风带来的湿润空气，所以即使降雨也很稀少。此时，当地居民为了生存只能采取各种方式去寻找或保存每一滴珍贵的雨滴，或是在干涸河床中挖掘残留的小溪以维持生活必需品供应，这种景象让人感慨万千。</w:t>
      </w:r>
      <w:r>
        <w:rPr>
          <w:sz w:val="32"/>
          <w:szCs w:val="32"/>
        </w:rPr>
        <w:t>&lt;/p&gt;&lt;p&gt;</w:t>
      </w:r>
      <w:r>
        <w:rPr>
          <w:sz w:val="32"/>
          <w:szCs w:val="32"/>
        </w:rPr>
        <w:t>另一个值得注意的是，无论是大城市还是小城镇，无论是富裕国家还是贫困国度，每个人都应该意识到自己对环境保护与节约使用能源（包括但限于电力）的责任。在家庭层面，我们可以通过安装节能设备，比如节能灯泡；在工作场所，可以采用绿色环保材料替代传统材料；在公共领域，则应推广使用公交车、私家车减速并优先选择步行或骑自行车出行等措施，以减少温室效应并缓解能源压力，最终为确保未来能够拥有更多更好的“几个月里没有那么多晴朗日子”提供保障。</w:t>
      </w:r>
      <w:r>
        <w:rPr>
          <w:sz w:val="32"/>
          <w:szCs w:val="32"/>
        </w:rPr>
        <w:t>&lt;/p&gt;&lt;p&gt;&lt;img src="/static-img/JCYgAJjpOrKKbQRou_Zx54_NMN0bbsXVC6F9TISG1r7SmGND2tnc0j7yMn2nd72YJSUYXvGReM289lnB0G6-Sdl8HP0d-O4vTfew7xg_JCGjgcUbeKCHmpNn4RicmSnHCONLWwu-TrHZT-ObnzpM19YyijfbTlnnw2g_z3gqCBVfrUp5hrEPCXBxZ9KBr9gUeF3c_N8BfWz9jdUS9uvkvg.jpg"&gt;&lt;/p&gt;&lt;p&gt;</w:t>
      </w:r>
      <w:r>
        <w:rPr>
          <w:sz w:val="32"/>
          <w:szCs w:val="32"/>
        </w:rPr>
        <w:t>最后，在全球范围内，更需要国际合作来解决跨越国界的问题，比如建立国际条约限制单个国家对共同资源进行过度开发，同时鼓励技术创新以提高效率从而缩短人类向其他星球扩张生存空间前的时间线。例如，加强跨境河流管理，共享科学研究成果，以及促进各国间关于可持续发展战略上的互动交流都是非常重要的事情。如果世界各国能够携手合作，将更加接近实现“几十年后看到地球变成蓝色星球”的愿景。</w:t>
      </w:r>
      <w:r>
        <w:rPr>
          <w:sz w:val="32"/>
          <w:szCs w:val="32"/>
        </w:rPr>
        <w:t>&lt;/p&gt;&lt;p&gt;</w:t>
      </w:r>
      <w:r>
        <w:rPr>
          <w:sz w:val="32"/>
          <w:szCs w:val="32"/>
        </w:rPr>
        <w:t>总结来说，“几天不见这么多水想不想要”是一个反映现代社会普遍关切的问题，它引发我们思考如何有效利用有限的地球資源，同时又要保证今后的生态平衡与可持续发展。这是一个全民参与的大事，不仅政府部门，还包括企业和个人，都必须积极投入，为实现这一目标贡献自己的力量，只有这样，我们才能真正拥抱那片肥沃且充满希望的地球，让后代们也有机会享受到那些我们今天还未曾得到过美好的东西。</w:t>
      </w:r>
      <w:r>
        <w:rPr>
          <w:sz w:val="32"/>
          <w:szCs w:val="32"/>
        </w:rPr>
        <w:t>&lt;/p&gt;&lt;p&gt;&lt;img src="/static-img/VpCn1Exdui4NVZqTjaSABo_NMN0bbsXVC6F9TISG1r7SmGND2tnc0j7yMn2nd72YJSUYXvGReM289lnB0G6-Sdl8HP0d-O4vTfew7xg_JCGjgcUbeKCHmpNn4RicmSnHCONLWwu-TrHZT-ObnzpM19YyijfbTlnnw2g_z3gqCBVfrUp5hrEPCXBxZ9KBr9gUeF3c_N8BfWz9jdUS9uvkvg.jpg"&gt;&lt;/p&gt;&lt;p&gt;&lt;a href = "/doc/958675-</w:t>
      </w:r>
      <w:r>
        <w:rPr>
          <w:sz w:val="32"/>
          <w:szCs w:val="32"/>
        </w:rPr>
        <w:t>水的呼唤几天不见这么多水想不想要</w:t>
      </w:r>
      <w:r>
        <w:rPr>
          <w:sz w:val="32"/>
          <w:szCs w:val="32"/>
        </w:rPr>
        <w:t>.doc" rel="alternate" download="958675-</w:t>
      </w:r>
      <w:r>
        <w:rPr>
          <w:sz w:val="32"/>
          <w:szCs w:val="32"/>
        </w:rPr>
        <w:t>水的呼唤几天不见这么多水想不想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