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聂小雨的精彩时刻</w:t>
      </w:r>
      <w:r>
        <w:rPr>
          <w:sz w:val="48"/>
          <w:szCs w:val="48"/>
        </w:rPr>
        <w:t>3</w:t>
      </w:r>
      <w:r>
        <w:rPr>
          <w:sz w:val="48"/>
          <w:szCs w:val="48"/>
        </w:rPr>
        <w:t>分</w:t>
      </w:r>
      <w:r>
        <w:rPr>
          <w:sz w:val="48"/>
          <w:szCs w:val="48"/>
        </w:rPr>
        <w:t>25</w:t>
      </w:r>
      <w:r>
        <w:rPr>
          <w:sz w:val="48"/>
          <w:szCs w:val="48"/>
        </w:rPr>
        <w:t>秒视频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聂小雨的名字似乎已经成为了一种文化现象。无论是她的音乐、影视作品还是社交媒体上的日常生活，都吸引了众多粉丝的关注。尤其是在视频平台上，聂小雨发布的一些短片也成为了网友们热议的话题。而对于一段时间内特别受欢迎的视频，比如说那段</w:t>
      </w:r>
      <w:r>
        <w:rPr>
          <w:sz w:val="32"/>
          <w:szCs w:val="32"/>
        </w:rPr>
        <w:t>3</w:t>
      </w:r>
      <w:r>
        <w:rPr>
          <w:sz w:val="32"/>
          <w:szCs w:val="32"/>
        </w:rPr>
        <w:t>分</w:t>
      </w:r>
      <w:r>
        <w:rPr>
          <w:sz w:val="32"/>
          <w:szCs w:val="32"/>
        </w:rPr>
        <w:t>25</w:t>
      </w:r>
      <w:r>
        <w:rPr>
          <w:sz w:val="32"/>
          <w:szCs w:val="32"/>
        </w:rPr>
        <w:t>秒的精彩时刻，我们总会好奇它究竟哪里可以看。</w:t>
      </w:r>
      <w:r>
        <w:rPr>
          <w:sz w:val="32"/>
          <w:szCs w:val="32"/>
        </w:rPr>
        <w:t>&lt;/p&gt;&lt;p&gt;&lt;img src="/static-img/dgcA5A_tMvvYsQ8VgZZLvw2neO1kFx4Vkapy1wSRvyMoQHP4y2etTUgsY-vu3bcb.png"&gt;&lt;/p&gt;&lt;p&gt;</w:t>
      </w:r>
      <w:r>
        <w:rPr>
          <w:sz w:val="32"/>
          <w:szCs w:val="32"/>
        </w:rPr>
        <w:t>首先，我们可以通过聂小雨自己的官方账号来寻找这段视频。这通常意味着登录到她在各大社交媒体平台上的官方账号，比如微博、微信公众号或者抖音等。如果这个视频确实非常受欢迎，它可能会被上传到这些平台，并且由于有大量粉丝和互动，它很可能会被置顶或推荐。</w:t>
      </w:r>
      <w:r>
        <w:rPr>
          <w:sz w:val="32"/>
          <w:szCs w:val="32"/>
        </w:rPr>
        <w:t>&lt;/p&gt;&lt;p&gt;</w:t>
      </w:r>
      <w:r>
        <w:rPr>
          <w:sz w:val="32"/>
          <w:szCs w:val="32"/>
        </w:rPr>
        <w:t>其次，如果我们无法直接从聂小雨本人那里找到这段视频，我们还可以尝试搜索相关关键词。在搜索引擎中输入“聂小雨</w:t>
      </w:r>
      <w:r>
        <w:rPr>
          <w:sz w:val="32"/>
          <w:szCs w:val="32"/>
        </w:rPr>
        <w:t>3</w:t>
      </w:r>
      <w:r>
        <w:rPr>
          <w:sz w:val="32"/>
          <w:szCs w:val="32"/>
        </w:rPr>
        <w:t>分</w:t>
      </w:r>
      <w:r>
        <w:rPr>
          <w:sz w:val="32"/>
          <w:szCs w:val="32"/>
        </w:rPr>
        <w:t>25</w:t>
      </w:r>
      <w:r>
        <w:rPr>
          <w:sz w:val="32"/>
          <w:szCs w:val="32"/>
        </w:rPr>
        <w:t>秒”或者类似的内容，然后查看搜到的结果。如果这个视频是一个公共事件或者广泛讨论的话题，那么它很有可能会出现在新闻网站、娱乐博客甚至是论坛帖子的评论区中。</w:t>
      </w:r>
      <w:r>
        <w:rPr>
          <w:sz w:val="32"/>
          <w:szCs w:val="32"/>
        </w:rPr>
        <w:t>&lt;/p&gt;&lt;p&gt;&lt;img src="/static-img/GgQkhc0g2F5kB8s1LtjGOw2neO1kFx4Vkapy1wSRvyNvEyVe4gOqSQA-BmCjnrAGFBP9dD4y3ABtHvOu1_gL-mmY6cqqBnMEyoOdi0xCA1nWLrjKYHxhPaVArMJGHLT32Ynz965pqVm13TjVe6tHL0LSeTXyC2Gg_DUV2cqt85qS_gziYKYdXSQIhMTN-8du.png"&gt;&lt;/p&gt;&lt;p&gt;</w:t>
      </w:r>
      <w:r>
        <w:rPr>
          <w:sz w:val="32"/>
          <w:szCs w:val="32"/>
        </w:rPr>
        <w:t>再者，如果我们想要更深入地了解这段视频背后的故事和制作过程，也许我们需要查找一些专业的影视频道或娱乐节目。它们经常会对知名艺人的某个特定瞬间进行深度剖析，这样的分析不仅能够提供更多关于该时刻产生背景信息，还能让观众从另一个角度去理解和欣赏艺术家的创作。</w:t>
      </w:r>
      <w:r>
        <w:rPr>
          <w:sz w:val="32"/>
          <w:szCs w:val="32"/>
        </w:rPr>
        <w:t>&lt;/p&gt;&lt;p&gt;</w:t>
      </w:r>
      <w:r>
        <w:rPr>
          <w:sz w:val="32"/>
          <w:szCs w:val="32"/>
        </w:rPr>
        <w:t>此外，不要忽略了粉丝社区。在这些社区里，粉丝们往往会分享他们最喜欢的星光资料，他们之间互相交流信息，有时候也能找到一些独家资源。此外，由于这些社区成员普遍对该明星充满热情，他们更愿意将这种珍贵内容分享给其他同样喜爱这一明星的人。</w:t>
      </w:r>
      <w:r>
        <w:rPr>
          <w:sz w:val="32"/>
          <w:szCs w:val="32"/>
        </w:rPr>
        <w:t>&lt;/p&gt;&lt;p&gt;&lt;img src="/static-img/raTq_pTYtc8LE_XVD_Oagg2neO1kFx4Vkapy1wSRvyNvEyVe4gOqSQA-BmCjnrAGFBP9dD4y3ABtHvOu1_gL-mmY6cqqBnMEyoOdi0xCA1nWLrjKYHxhPaVArMJGHLT32Ynz965pqVm13TjVe6tHL0LSeTXyC2Gg_DUV2cqt85qS_gziYKYdXSQIhMTN-8du.png"&gt;&lt;/p&gt;&lt;p&gt;</w:t>
      </w:r>
      <w:r>
        <w:rPr>
          <w:sz w:val="32"/>
          <w:szCs w:val="32"/>
        </w:rPr>
        <w:t>如果以上方法都没有奏效，那么最后一种可能性就是，这个</w:t>
      </w:r>
      <w:r>
        <w:rPr>
          <w:sz w:val="32"/>
          <w:szCs w:val="32"/>
        </w:rPr>
        <w:t>3</w:t>
      </w:r>
      <w:r>
        <w:rPr>
          <w:sz w:val="32"/>
          <w:szCs w:val="32"/>
        </w:rPr>
        <w:t>分</w:t>
      </w:r>
      <w:r>
        <w:rPr>
          <w:sz w:val="32"/>
          <w:szCs w:val="32"/>
        </w:rPr>
        <w:t>25</w:t>
      </w:r>
      <w:r>
        <w:rPr>
          <w:sz w:val="32"/>
          <w:szCs w:val="32"/>
        </w:rPr>
        <w:t>秒的小片子并不是一个公开可见的内容，而是某个特定的私密活动、一次特殊场合下的录制，或是一些内部培训记录等。这种情况下，即使你拥有必要权限也不一定能轻易找到这样的内容，因为它不属于公开传播范围内，但如果你与相关方有所联系，也许有一天你能够亲眼见证这样的事情发生。</w:t>
      </w:r>
      <w:r>
        <w:rPr>
          <w:sz w:val="32"/>
          <w:szCs w:val="32"/>
        </w:rPr>
        <w:t>&lt;/p&gt;&lt;p&gt;</w:t>
      </w:r>
      <w:r>
        <w:rPr>
          <w:sz w:val="32"/>
          <w:szCs w:val="32"/>
        </w:rPr>
        <w:t>综上所述，无论如何，都需要我们的耐心和策略性思考来寻找那些难以捉摸但又令人着迷的地方。在这个过程中，不仅能够体验到探索未知世界的心跳感，还能更加深入地理解为什么人们如此痴迷于那些看似普通却又充满潜力的小细节。</w:t>
      </w:r>
      <w:r>
        <w:rPr>
          <w:sz w:val="32"/>
          <w:szCs w:val="32"/>
        </w:rPr>
        <w:t>&lt;/p&gt;&lt;p&gt;&lt;img src="/static-img/5_0h70qUXZepgI2nA78dkg2neO1kFx4Vkapy1wSRvyNvEyVe4gOqSQA-BmCjnrAGFBP9dD4y3ABtHvOu1_gL-mmY6cqqBnMEyoOdi0xCA1nWLrjKYHxhPaVArMJGHLT32Ynz965pqVm13TjVe6tHL0LSeTXyC2Gg_DUV2cqt85qS_gziYKYdXSQIhMTN-8du.png"&gt;&lt;/p&gt;&lt;p&gt;&lt;a href = "/doc/958481-</w:t>
      </w:r>
      <w:r>
        <w:rPr>
          <w:sz w:val="32"/>
          <w:szCs w:val="32"/>
        </w:rPr>
        <w:t>寻找聂小雨的精彩时刻</w:t>
      </w:r>
      <w:r>
        <w:rPr>
          <w:sz w:val="32"/>
          <w:szCs w:val="32"/>
        </w:rPr>
        <w:t>3</w:t>
      </w:r>
      <w:r>
        <w:rPr>
          <w:sz w:val="32"/>
          <w:szCs w:val="32"/>
        </w:rPr>
        <w:t>分</w:t>
      </w:r>
      <w:r>
        <w:rPr>
          <w:sz w:val="32"/>
          <w:szCs w:val="32"/>
        </w:rPr>
        <w:t>25</w:t>
      </w:r>
      <w:r>
        <w:rPr>
          <w:sz w:val="32"/>
          <w:szCs w:val="32"/>
        </w:rPr>
        <w:t>秒视频的秘密之地</w:t>
      </w:r>
      <w:r>
        <w:rPr>
          <w:sz w:val="32"/>
          <w:szCs w:val="32"/>
        </w:rPr>
        <w:t>.doc" rel="alternate" download="958481-</w:t>
      </w:r>
      <w:r>
        <w:rPr>
          <w:sz w:val="32"/>
          <w:szCs w:val="32"/>
        </w:rPr>
        <w:t>寻找聂小雨的精彩时刻</w:t>
      </w:r>
      <w:r>
        <w:rPr>
          <w:sz w:val="32"/>
          <w:szCs w:val="32"/>
        </w:rPr>
        <w:t>3</w:t>
      </w:r>
      <w:r>
        <w:rPr>
          <w:sz w:val="32"/>
          <w:szCs w:val="32"/>
        </w:rPr>
        <w:t>分</w:t>
      </w:r>
      <w:r>
        <w:rPr>
          <w:sz w:val="32"/>
          <w:szCs w:val="32"/>
        </w:rPr>
        <w:t>25</w:t>
      </w:r>
      <w:r>
        <w:rPr>
          <w:sz w:val="32"/>
          <w:szCs w:val="32"/>
        </w:rPr>
        <w:t>秒视频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