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澡堂老板家的男人们浴室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澡堂老板家的男人们全集</w:t>
      </w:r>
      <w:r>
        <w:rPr>
          <w:sz w:val="32"/>
          <w:szCs w:val="32"/>
        </w:rPr>
        <w:t>&lt;/p&gt;&lt;p&gt;&lt;img src="/static-img/9dQ_L1uQgnaA4_UH2go88VdmI_A0QPlcybCCxzd_K5ly5WqTtsmt87EH07OwAOa9.jpg"&gt;&lt;/p&gt;&lt;p&gt;</w:t>
      </w:r>
      <w:r>
        <w:rPr>
          <w:sz w:val="32"/>
          <w:szCs w:val="32"/>
        </w:rPr>
        <w:t>在一个宁静的城镇里，有一间名为“清泉澡堂”的地方，这里不仅仅是一处洗浴的地方，它承载着这座城市的一段历史，和许多故事。这里的主人是一个叫做李叔生的老者，他身材魁梧，手上总是拿着一把大锤子，似乎随时都准备好维护自己的领地。然而，不知道多少人知道，这个看似粗犷的男人背后，还有另外一种面貌，那就是他家里的男人们——他们都是澡堂里的服务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的日常</w:t>
      </w:r>
      <w:r>
        <w:rPr>
          <w:sz w:val="32"/>
          <w:szCs w:val="32"/>
        </w:rPr>
        <w:t>&lt;/p&gt;&lt;p&gt;&lt;img src="/static-img/-9POHUkpGAKZd0GGPETo-1dmI_A0QPlcybCCxzd_K5n9aTi3XjT43i-vyE1T1yesyGgO8oE4aIhaUSeBILpNew.jpg"&gt;&lt;/p&gt;&lt;p&gt;</w:t>
      </w:r>
      <w:r>
        <w:rPr>
          <w:sz w:val="32"/>
          <w:szCs w:val="32"/>
        </w:rPr>
        <w:t>早晨，太阳刚升起，一群男人们就开始忙碌起来，他们各自分工不同，从打扫卫生到提供服务，每个人都扮演着不可或缺的角色。在这个小小的社区中，每个人都互相了解，又彼此尊重。这份工作不仅让他们赚取了金钱，也给了他们生活上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澡堂里的秘密</w:t>
      </w:r>
      <w:r>
        <w:rPr>
          <w:sz w:val="32"/>
          <w:szCs w:val="32"/>
        </w:rPr>
        <w:t>&lt;/p&gt;&lt;p&gt;&lt;img src="/static-img/Bvo9j9zqgdQh3c1XARs06FdmI_A0QPlcybCCxzd_K5n9aTi3XjT43i-vyE1T1yesyGgO8oE4aIhaUSeBILpNew.jpg"&gt;&lt;/p&gt;&lt;p&gt;</w:t>
      </w:r>
      <w:r>
        <w:rPr>
          <w:sz w:val="32"/>
          <w:szCs w:val="32"/>
        </w:rPr>
        <w:t>在澡堂里，有很多秘密需要保守，比如一些特殊的手法，以及对客户隐私的严格保护。但除了这些专业技能外，更重要的是，这些男人的友善和关怀，让每一个光临这里的人，都能感受到一种温暖。李叔生始终强调，只要客人踏入门槛，就应该被当作家人对待，无论是高贵还是卑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与故事</w:t>
      </w:r>
      <w:r>
        <w:rPr>
          <w:sz w:val="32"/>
          <w:szCs w:val="32"/>
        </w:rPr>
        <w:t>&lt;/p&gt;&lt;p&gt;&lt;img src="/static-img/w37NRNEVgGHoLz4cBddBZ1dmI_A0QPlcybCCxzd_K5n9aTi3XjT43i-vyE1T1yesyGgO8oE4aIhaUSeBILpNew.jpg"&gt;&lt;/p&gt;&lt;p&gt;</w:t>
      </w:r>
      <w:r>
        <w:rPr>
          <w:sz w:val="32"/>
          <w:szCs w:val="32"/>
        </w:rPr>
        <w:t>每天都会有新的面孔来到这里，但也有一些熟悉的声音。比如说，那位经常来澡堂理发的大师傅，他虽然外表吝啬，却总是在私下给予年轻员工建议和帮助；还有那位女经理，她虽然经常批评但也会在适当的时候提醒大家注意细节。每个人的故事，都镌刻在这个充满气息的小空间内，为这个充满男性气息的地方增添了一抹柔情似水的情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的心路历程</w:t>
      </w:r>
      <w:r>
        <w:rPr>
          <w:sz w:val="32"/>
          <w:szCs w:val="32"/>
        </w:rPr>
        <w:t>&lt;/p&gt;&lt;p&gt;&lt;img src="/static-img/961GPZNmKJD0P9GNTX1jdVdmI_A0QPlcybCCxzd_K5n9aTi3XjT43i-vyE1T1yesyGgO8oE4aIhaUSeBILpNew.jpg"&gt;&lt;/p&gt;&lt;p&gt;</w:t>
      </w:r>
      <w:r>
        <w:rPr>
          <w:sz w:val="32"/>
          <w:szCs w:val="32"/>
        </w:rPr>
        <w:t>尽管每天都重复相同的事情，但是对于那些曾经因为各种原因流落街头、找不到归属感的人来说，這裡成为了他們生命中的转折点。在這裡，他们学会了独立、坚韧，同时也学会了如何成为真正的人。而对于那些已经拥有家庭却仍然选择留下来工作的人来说，這裡成了他們补偿自己付出的一种方式，因为無論多么成功，最终還是需要回到最原始最真实的地方——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叔生的梦想与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叔生本身也是从底层崛起的人，他深知社会中的不平等，所以他决定通过自己的力量改变这一切。他雇佣这些失业青年，并教导他们如何成为真正的地主公子般风度翩翩，即使是在这样一个简单而又微不足道的地方。但他的目标远远超出了现有的工作范围。他希望能够帮助这些男孩儿找到更好的未来，而不是只停留在这样的环境中永远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澡堂老板家的男人们全集》并非只是关于几个普通男人的生活，它更是一部关于希望、爱与成长的小说。这几十位来自不同背景、不同的过去，但共同拥抱现在并向未来走去，是这座城市最宝贵的情感资产。而无论我们站在哪里，我们都可以看到镜中的自己，在不断寻求属于自己的位置，而这是所有人共同体验到的追逐梦想的心跳所共鸣之处。在那个宁静而又充满活力的城镇里，有一个地方，你可以听到岁月悠长的声音，以及众多男子之间相互扶持、彼此成长的心声，那就是清泉澡堂，它承载着千年的记忆，也预示着未来的美好愿望。</w:t>
      </w:r>
      <w:r>
        <w:rPr>
          <w:sz w:val="32"/>
          <w:szCs w:val="32"/>
        </w:rPr>
        <w:t>&lt;/p&gt;&lt;p&gt;&lt;a href = "/doc/958442-</w:t>
      </w:r>
      <w:r>
        <w:rPr>
          <w:sz w:val="32"/>
          <w:szCs w:val="32"/>
        </w:rPr>
        <w:t>澡堂老板家的男人们浴室背后的故事</w:t>
      </w:r>
      <w:r>
        <w:rPr>
          <w:sz w:val="32"/>
          <w:szCs w:val="32"/>
        </w:rPr>
        <w:t>.doc" rel="alternate" download="958442-</w:t>
      </w:r>
      <w:r>
        <w:rPr>
          <w:sz w:val="32"/>
          <w:szCs w:val="32"/>
        </w:rPr>
        <w:t>澡堂老板家的男人们浴室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