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作为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其音乐作品不仅在国内外获得了巨大的关注和欢迎，也对整个流行音乐行业产生了深远的影响。以下是潮水网崛起与其影响力的六个关键点：</w:t>
      </w:r>
      <w:r>
        <w:rPr>
          <w:sz w:val="32"/>
          <w:szCs w:val="32"/>
        </w:rPr>
        <w:t>&lt;/p&gt;&lt;p&gt;&lt;img src="/static-img/Z0VSnmoKnMd2Jm9J2_6jWniXzN73IXWkrwFak9MNkHSTAYNbKUQt_NuHXOtngRFK.jpg"&gt;&lt;/p&gt;&lt;p&gt;</w:t>
      </w:r>
      <w:r>
        <w:rPr>
          <w:sz w:val="32"/>
          <w:szCs w:val="32"/>
        </w:rPr>
        <w:t>音乐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以其独特的音乐风格赢得了广泛认可，融合了多种不同的元素，如嘻哈、电子、摇滚等，从而创造出了一种全新的声音。这一点体现出了潮水网在音乐创作上的创新精神，为欧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树立了一面旗帜。</w:t>
      </w:r>
      <w:r>
        <w:rPr>
          <w:sz w:val="32"/>
          <w:szCs w:val="32"/>
        </w:rPr>
        <w:t>&lt;/p&gt;&lt;p&gt;&lt;img src="/static-img/0ZKvU3UzT-abURrWfC18tHiXzN73IXWkrwFak9MNkHS8Lr1_bFj5AjWKTXbPCsf55TpfAW4VwXv8PJJoBqhsHswdgozbK1lc1pMCGLn9ODIM04tOum25YwkEGrj2DgIggS9_o56YdR0R2Zk_LO7ArFiUFFTRgBi9EnawAAdDVt-vbYYgstk42Trl6RIqO1W6cQbxj2jvrOiHNQ_chuN3qw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善于利用社交媒体进行宣传和推广，这一策略极大地提高了他在年轻听众中的知名度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他经常发布精彩绝伦的舞蹈视频或歌曲预告片，这些内容往往会迅速走红并吸引大量粉丝。</w:t>
      </w:r>
      <w:r>
        <w:rPr>
          <w:sz w:val="32"/>
          <w:szCs w:val="32"/>
        </w:rPr>
        <w:t>&lt;/p&gt;&lt;p&gt;&lt;img src="/static-img/chpN_3TtPE3VV-UP-EeP3HiXzN73IXWkrwFak9MNkHS8Lr1_bFj5AjWKTXbPCsf55TpfAW4VwXv8PJJoBqhsHswdgozbK1lc1pMCGLn9ODIM04tOum25YwkEGrj2DgIggS9_o56YdR0R2Zk_LO7ArFiUFFTRgBi9EnawAAdDVt-vbYYgstk42Trl6RIqO1W6cQbxj2jvrOiHNQ_chuN3qw.jpg"&gt;&lt;/p&gt;&lt;p&gt;</w:t>
      </w:r>
      <w:r>
        <w:rPr>
          <w:sz w:val="32"/>
          <w:szCs w:val="32"/>
        </w:rPr>
        <w:t>个人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通过不断地展现自己的个性化形象，成功塑造了一个迷人的公众形象。他通过他的生活方式、时尚选择以及其他社交媒体活动，让粉丝更加亲近他，同时也让更多的人对他的艺术才华产生兴趣。</w:t>
      </w:r>
      <w:r>
        <w:rPr>
          <w:sz w:val="32"/>
          <w:szCs w:val="32"/>
        </w:rPr>
        <w:t>&lt;/p&gt;&lt;p&gt;&lt;img src="/static-img/7eEpGjmyVLpqtiEno0kmmniXzN73IXWkrwFak9MNkHS8Lr1_bFj5AjWKTXbPCsf55TpfAW4VwXv8PJJoBqhsHswdgozbK1lc1pMCGLn9ODIM04tOum25YwkEGrj2DgIggS9_o56YdR0R2Zk_LO7ArFiUFFTRgBi9EnawAAdDVt-vbYYgstk42Trl6RIqO1W6cQbxj2jvrOiHNQ_chuN3qw.jpg"&gt;&lt;/p&gt;&lt;p&gt;</w:t>
      </w:r>
      <w:r>
        <w:rPr>
          <w:sz w:val="32"/>
          <w:szCs w:val="32"/>
        </w:rPr>
        <w:t>与国际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参与过多项跨国合作项目，与来自世界各地不同国家的艺人共同制作歌曲。这些合作不仅增强了他在国际上的影响力，还为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带来了新的活力和动力，使之成为全球性的文化交流平台。</w:t>
      </w:r>
      <w:r>
        <w:rPr>
          <w:sz w:val="32"/>
          <w:szCs w:val="32"/>
        </w:rPr>
        <w:t>&lt;/p&gt;&lt;p&gt;&lt;img src="/static-img/pZUUIcztfxyw1okgFwATtniXzN73IXWkrwFak9MNkHS8Lr1_bFj5AjWKTXbPCsf55TpfAW4VwXv8PJJoBqhsHswdgozbK1lc1pMCGLn9ODIM04tOum25YwkEGrj2DgIggS9_o56YdR0R2Zk_LO7ArFiUFFTRgBi9EnawAAdDVt-vbYYgstk42Trl6RIqO1W6cQbxj2jvrOiHNQ_chuN3qw.jpg"&gt;&lt;/p&gt;&lt;p&gt;</w:t>
      </w:r>
      <w:r>
        <w:rPr>
          <w:sz w:val="32"/>
          <w:szCs w:val="32"/>
        </w:rPr>
        <w:t>文化输出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共人物，潮水网积极发挥文化输出作用，他不仅分享自己的艺术成果，还关注社会问题，并尝试通过自己的力量来做出贡献。这种双重角色使得他受到更多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的一系列成功作品直接促进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市场的繁荣，对相关产业有着显著的经济效益。他也是许多新兴艺术家进入市场提供榜样的典范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产业的大规模发展奠定基础。</w:t>
      </w:r>
      <w:r>
        <w:rPr>
          <w:sz w:val="32"/>
          <w:szCs w:val="32"/>
        </w:rPr>
        <w:t>&lt;/p&gt;&lt;p&gt;&lt;a href = "/doc/95775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957754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