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把我玩成喷泉状态日常聊天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特别的乐趣，那就是被朋友们玩弄于股掌之中。这种感觉，就像是你身处一场无声的喜剧，笑料十足，而自己则成了不可预知的“喷泉状态”。每当这时，我都不得不承认，一场友情的小游戏竟然能让我如此快乐。</w:t>
      </w:r>
      <w:r>
        <w:rPr>
          <w:sz w:val="32"/>
          <w:szCs w:val="32"/>
        </w:rPr>
        <w:t>&lt;/p&gt;&lt;p&gt;&lt;img src="/static-img/KrVnWzXDNyzL3b6DL4iCmSKAuMf3PENUTsIwDd092EOhUWta0PJd4G8Cq464zHP2.png"&gt;&lt;/p&gt;&lt;p&gt;</w:t>
      </w:r>
      <w:r>
        <w:rPr>
          <w:sz w:val="32"/>
          <w:szCs w:val="32"/>
        </w:rPr>
        <w:t>记得那天，我们几个好友聚在一起，聊起了彼此最近生活中的点滴。我的一个朋友，这个小子总是爱开玩笑，他突然说出了那个让人忍俊不禁的话：“我听说，最近咱俩聊天就像开了一座水龙头，每次我们见面，都能把对方玩成喷泉状态。”他的话，让我瞬间意识到，他其实是在用一种幽默而贴切的方式描述我们的深厚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我们相聚，无论是喝酒还是吃饭，即使只是简单地闲聊，我都会想起那个词——“喷泉状态”。它代表着那种超越言语交流的情感共鸣和无限欢笑。那是一种难以言表的情感，是那种只有真正懂得如何珍惜、如何享受这种关系的人才能体会到的。</w:t>
      </w:r>
      <w:r>
        <w:rPr>
          <w:sz w:val="32"/>
          <w:szCs w:val="32"/>
        </w:rPr>
        <w:t>&lt;/p&gt;&lt;p&gt;&lt;img src="/static-img/CSZEUeQDQVOAUaozLQCaXSKAuMf3PENUTsIwDd092EMErGMR4v6YumYLcSyKgPAqXI9iS800DsZe5J5WK3Zwlo_pA0PlUmcGgbWdmcL4hDvAZHKr5KoVwkfkjrUObk7b-LPjtcOFTZyxPOtw3am35JxfYIWEQeDpfEfmY61FefCgLGGT68EwnqwnJvPxAZT6.jpg"&gt;&lt;/p&gt;&lt;p&gt;</w:t>
      </w:r>
      <w:r>
        <w:rPr>
          <w:sz w:val="32"/>
          <w:szCs w:val="32"/>
        </w:rPr>
        <w:t>有时候，当你沉浸在工作或者日常琐事中，你需要一些轻松愉快的事情来打破平淡。我发现，与朋友们共同创造这样的一些小插曲，不仅能够让心情大好，而且还能增进彼此间的情谊。这份感情，就是最好的安慰，也是我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我，“怎么样？你的生活充满了什么？”我的回答将是：“充满了那些让我‘朋友把我玩成喷泉状态’的小确幸。”因为，在这个忙碌而复杂的世界里，只要有这些简单而纯粹的心灵寄托，我就觉得自己的生活已经非常完美了。</w:t>
      </w:r>
      <w:r>
        <w:rPr>
          <w:sz w:val="32"/>
          <w:szCs w:val="32"/>
        </w:rPr>
        <w:t>&lt;/p&gt;&lt;p&gt;&lt;img src="/static-img/saXh6LZDNFxXf0cQ69xrfSKAuMf3PENUTsIwDd092EMErGMR4v6YumYLcSyKgPAqXI9iS800DsZe5J5WK3Zwlo_pA0PlUmcGgbWdmcL4hDvAZHKr5KoVwkfkjrUObk7b-LPjtcOFTZyxPOtw3am35JxfYIWEQeDpfEfmY61FefCgLGGT68EwnqwnJvPxAZT6.jpg"&gt;&lt;/p&gt;&lt;p&gt;&lt;a href = "/doc/957402-</w:t>
      </w:r>
      <w:r>
        <w:rPr>
          <w:sz w:val="32"/>
          <w:szCs w:val="32"/>
        </w:rPr>
        <w:t>朋友把我玩成喷泉状态日常聊天的秘密武器</w:t>
      </w:r>
      <w:r>
        <w:rPr>
          <w:sz w:val="32"/>
          <w:szCs w:val="32"/>
        </w:rPr>
        <w:t>.doc" rel="alternate" download="957402-</w:t>
      </w:r>
      <w:r>
        <w:rPr>
          <w:sz w:val="32"/>
          <w:szCs w:val="32"/>
        </w:rPr>
        <w:t>朋友把我玩成喷泉状态日常聊天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