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星辰下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慈禧秘密生活的高清完整电影《星辰》中，观众不仅能够窥见她作为晚清女皇的威严与权力，还能感受到她内心深处的孤独与无奈。以下是对这部电影的一些深度解读：</w:t>
      </w:r>
      <w:r>
        <w:rPr>
          <w:sz w:val="32"/>
          <w:szCs w:val="32"/>
        </w:rPr>
        <w:t>&lt;/p&gt;&lt;p&gt;&lt;img src="/static-img/5jKHBIYi2MkTxwCrQCIPlcaR0_fQmBTuTuoBpcsRT1UYESVL-68Rt1hk7FAaTOfK.jpg"&gt;&lt;/p&gt;&lt;p&gt;</w:t>
      </w:r>
      <w:r>
        <w:rPr>
          <w:sz w:val="32"/>
          <w:szCs w:val="32"/>
        </w:rPr>
        <w:t>慈禧的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秘密生活中的权力象征着一个时代的变迁。在电影中，慈禧身穿华丽龙袍，坐在高高的宝座上，她手中的玉玺和金钥匙成为她的统治工具，这些物品不仅代表了她的政治实力，也暗示了她对国家命运有着不可动摇的地位。</w:t>
      </w:r>
      <w:r>
        <w:rPr>
          <w:sz w:val="32"/>
          <w:szCs w:val="32"/>
        </w:rPr>
        <w:t>&lt;/p&gt;&lt;p&gt;&lt;img src="/static-img/4Gpy1e3vsx3PtiB4YJBrqsaR0_fQmBTuTuoBpcsRT1VN6JsQpvKRb7HIuCxq-yWuprlHKCaME9UFe8a2fy4IwGFNL4WYItLEwPZmPng0LHyJcOEbnI0tBdJfXnRBIXSeAVSzt2y1tqUQBAjL3XR4pWrNeJhqlb0Tg6yx-vZyM7JQQvV7A1-epw5SBTpQJR_4NyYH4h6D1PPzILauGsVHJQ.jpg"&gt;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慈禧拥有无可匹敌的地位，但在私下里，她却是一个充满寂寞与孤独的人。在片中，我们看到她夜以继日地阅读、沉迷于古典文学和艺术，以此来逃避现实世界带来的压力。这种情况反映出即便是最强大的女性也难免会感到人生的荒凉。</w:t>
      </w:r>
      <w:r>
        <w:rPr>
          <w:sz w:val="32"/>
          <w:szCs w:val="32"/>
        </w:rPr>
        <w:t>&lt;/p&gt;&lt;p&gt;&lt;img src="/static-img/zEJ7BgpzVZRh1QtWedeeTcaR0_fQmBTuTuoBpcsRT1VN6JsQpvKRb7HIuCxq-yWuprlHKCaME9UFe8a2fy4IwGFNL4WYItLEwPZmPng0LHyJcOEbnI0tBdJfXnRBIXSeAVSzt2y1tqUQBAjL3XR4pWrNeJhqlb0Tg6yx-vZyM7JQQvV7A1-epw5SBTpQJR_4NyYH4h6D1PPzILauGsVHJQ.jpg"&gt;&lt;/p&gt;&lt;p&gt;</w:t>
      </w:r>
      <w:r>
        <w:rPr>
          <w:sz w:val="32"/>
          <w:szCs w:val="32"/>
        </w:rPr>
        <w:t>家庭关系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最亲近的地方，但对于慈禧来说，它更是一片复杂的情感纠葛。在影片中，我们看到了慈禧对自己的儿子、孙子以及其他家族成员所展现出的关怀和保护欲，这种母性情怀让我们更加理解这个复杂而又脆弱的心灵。</w:t>
      </w:r>
      <w:r>
        <w:rPr>
          <w:sz w:val="32"/>
          <w:szCs w:val="32"/>
        </w:rPr>
        <w:t>&lt;/p&gt;&lt;p&gt;&lt;img src="/static-img/d54ETYPU1d5OF1JxRZJF-8aR0_fQmBTuTuoBpcsRT1VN6JsQpvKRb7HIuCxq-yWuprlHKCaME9UFe8a2fy4IwGFNL4WYItLEwPZmPng0LHyJcOEbnI0tBdJfXnRBIXSeAVSzt2y1tqUQBAjL3XR4pWrNeJhqlb0Tg6yx-vZyM7JQQvV7A1-epw5SBTpQJR_4NyYH4h6D1PPzILauGsVHJQ.jpg"&gt;&lt;/p&gt;&lt;p&gt;</w:t>
      </w:r>
      <w:r>
        <w:rPr>
          <w:sz w:val="32"/>
          <w:szCs w:val="32"/>
        </w:rPr>
        <w:t>政治斗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国之母，慈 禧行政上的决策往往影响着整个帝国。而在电影《星辰》中，这一角色的政治斗争更是触目惊心。从处理朝政到外交政策，每一次决策都承载着重重风险，并且可能导致历史的大变局。这场场生死搏斗，让我们更加敬畏这一位女皇背后隐藏的智慧和勇气。</w:t>
      </w:r>
      <w:r>
        <w:rPr>
          <w:sz w:val="32"/>
          <w:szCs w:val="32"/>
        </w:rPr>
        <w:t>&lt;/p&gt;&lt;p&gt;&lt;img src="/static-img/tObeZ93ml0gRqOj2GY79wsaR0_fQmBTuTuoBpcsRT1VN6JsQpvKRb7HIuCxq-yWuprlHKCaME9UFe8a2fy4IwGFNL4WYItLEwPZmPng0LHyJcOEbnI0tBdJfXnRBIXSeAVSzt2y1tqUQBAjL3XR4pWrNeJhqlb0Tg6yx-vZyM7JQQvV7A1-epw5SBTpQJR_4NyYH4h6D1PPzILauGsVHJQ.jpg"&gt;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权力的展示，《星辰》还透露了一种文化遗产传承的情境。在这个过程中，电影向观众展示了中国传统文化中的丰富多彩，如戏曲、绘画等，这些都成为了连接过去与未来的桥梁，为现代社会留下了一份厚重而珍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价历史人物如同评判一幅图画一样，不同的人可能会有不同的看法。而《星辰》提供了一面镜子，让我们可以从不同角度去思考和了解这段历史。它提醒我们，无论如何评价历史人物，其背后的故事总是在不断地被重新解读。</w:t>
      </w:r>
      <w:r>
        <w:rPr>
          <w:sz w:val="32"/>
          <w:szCs w:val="32"/>
        </w:rPr>
        <w:t>&lt;/p&gt;&lt;p&gt;&lt;a href = "/doc/956885-</w:t>
      </w:r>
      <w:r>
        <w:rPr>
          <w:sz w:val="32"/>
          <w:szCs w:val="32"/>
        </w:rPr>
        <w:t>慈禧秘密生活星辰下的华丽篇章</w:t>
      </w:r>
      <w:r>
        <w:rPr>
          <w:sz w:val="32"/>
          <w:szCs w:val="32"/>
        </w:rPr>
        <w:t>.doc" rel="alternate" download="956885-</w:t>
      </w:r>
      <w:r>
        <w:rPr>
          <w:sz w:val="32"/>
          <w:szCs w:val="32"/>
        </w:rPr>
        <w:t>慈禧秘密生活星辰下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