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代神话十二国记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遥远而又未知的时代，传说中有一个被称作“十二国”的奇幻世界，这个世界由十二个独立的小王国组成，每个小王国都拥有着自己独特的文化、风俗和神话。这些神话故事就如同流传千年的口头文学，一直到现在依然能够激发人们无限的想象力。</w:t>
      </w:r>
      <w:r>
        <w:rPr>
          <w:sz w:val="32"/>
          <w:szCs w:val="32"/>
        </w:rPr>
        <w:t>&lt;/p&gt;&lt;p&gt;&lt;img src="/static-img/HeOtEpIiYMmKMPv4FW6wlNiO1dM7yho6RUBgFHdQab7klWYrOUzlPkNJmxNX1Pf8.jpg"&gt;&lt;/p&gt;&lt;p&gt;</w:t>
      </w:r>
      <w:r>
        <w:rPr>
          <w:sz w:val="32"/>
          <w:szCs w:val="32"/>
        </w:rPr>
        <w:t>首先，关于“大荒之外”的故事。据说，在这个奇幻世界之外，有一个名为“大荒”的广阔地域，那里是诸多生物居住的地方，其中包括了龙、虎、狐狸等各种各样的动物。它们不仅拥有超乎常人的力量，还能使用魔法来保护自己的领地。在这个领域中，最著名的是一条聪明过人的大蛇，它能够控制水域，是所有生物中的巨擘。</w:t>
      </w:r>
      <w:r>
        <w:rPr>
          <w:sz w:val="32"/>
          <w:szCs w:val="32"/>
        </w:rPr>
        <w:t>&lt;/p&gt;&lt;p&gt;</w:t>
      </w:r>
      <w:r>
        <w:rPr>
          <w:sz w:val="32"/>
          <w:szCs w:val="32"/>
        </w:rPr>
        <w:t>其次，“黄帝与炎帝”争夺天下的历史。这两个英雄人物分别代表着光明与黑暗，他们之间的斗争决定了整个世界的命运。他们各自拥有一群忠心耿耿的战士和强大的武器，但最终还是以智慧和勇气为基础解决了冲突，并且创造出了一套规则，让每个人都能平等地生活在这个新建立起来的小王国中。</w:t>
      </w:r>
      <w:r>
        <w:rPr>
          <w:sz w:val="32"/>
          <w:szCs w:val="32"/>
        </w:rPr>
        <w:t>&lt;/p&gt;&lt;p&gt;&lt;img src="/static-img/rvrXckcNUXcIL-PiLSS33diO1dM7yho6RUBgFHdQab66kLsgtKGWTLA7gaQezaX6aAqJ-dSmQqnG8mY4Q2BmaD5yggS4pjxGvAr4KMiDE4VSJj7V1kOSLVjojGmYke1ogf1kxTnzg3Nq8G7nBe6Ww_HksdDSRWp7MMfBfq9MwgN4sXe4eulkZIG1fi26U0J3z21oXjVj2MMH3v1KphTJxA.jpg"&gt;&lt;/p&gt;&lt;p&gt;</w:t>
      </w:r>
      <w:r>
        <w:rPr>
          <w:sz w:val="32"/>
          <w:szCs w:val="32"/>
        </w:rPr>
        <w:t>再者，“齐桓公”的豪迈行事。在那个年代，他以其英勇善战闻名遐迩，经常率领军队深入敌境进行征服。他不仅是一位伟大的君主，也是一位精通兵法的人物，对于如何用少数人抵御众多敌人的策略有着深刻理解。</w:t>
      </w:r>
      <w:r>
        <w:rPr>
          <w:sz w:val="32"/>
          <w:szCs w:val="32"/>
        </w:rPr>
        <w:t>&lt;/p&gt;&lt;p&gt;</w:t>
      </w:r>
      <w:r>
        <w:rPr>
          <w:sz w:val="32"/>
          <w:szCs w:val="32"/>
        </w:rPr>
        <w:t>此外，“吕后专权”这段历史也颇具吸引力。她作为中国历史上少有的女政治家，以她的智谋和手腕掌握朝政，为国家稳定统一做出了重大贡献。但同时，她也因为权力的欲望而遭到了许多人的批评与反对，从而展现出权力的双刃剑作用。</w:t>
      </w:r>
      <w:r>
        <w:rPr>
          <w:sz w:val="32"/>
          <w:szCs w:val="32"/>
        </w:rPr>
        <w:t>&lt;/p&gt;&lt;p&gt;&lt;img src="/static-img/wuCES7h44sBdKwd-PjCv59iO1dM7yho6RUBgFHdQab66kLsgtKGWTLA7gaQezaX6aAqJ-dSmQqnG8mY4Q2BmaD5yggS4pjxGvAr4KMiDE4VSJj7V1kOSLVjojGmYke1ogf1kxTnzg3Nq8G7nBe6Ww_HksdDSRWp7MMfBfq9MwgN4sXe4eulkZIG1fi26U0J3z21oXjVj2MMH3v1KphTJxA.jpg"&gt;&lt;/p&gt;&lt;p&gt;</w:t>
      </w:r>
      <w:r>
        <w:rPr>
          <w:sz w:val="32"/>
          <w:szCs w:val="32"/>
        </w:rPr>
        <w:t>然后，“五行将军”的忠诚守护。在那个动荡不安的时候，他为了保卫他的国家，不惜牺牲自己的一切，成为了一位真正意义上的英雄。他通过自己的行动向世人展示了忠诚与勇敢是怎样一种美丽的人生态度。</w:t>
      </w:r>
      <w:r>
        <w:rPr>
          <w:sz w:val="32"/>
          <w:szCs w:val="32"/>
        </w:rPr>
        <w:t>&lt;/p&gt;&lt;p&gt;</w:t>
      </w:r>
      <w:r>
        <w:rPr>
          <w:sz w:val="32"/>
          <w:szCs w:val="32"/>
        </w:rPr>
        <w:t>最后，“屈原投江自尽”悲剧性的结局。这是一个充满爱情悲剧色彩的情节，在那场战争结束之后，他为了不愿意看到他所爱的人受到伤害，只好选择离开现实，将自己的灵魂化作鱼形投入江水，从而留下了一首又一首感慨万分的情诗，为后来的文学作品增添了一抹浪漫色彩。</w:t>
      </w:r>
      <w:r>
        <w:rPr>
          <w:sz w:val="32"/>
          <w:szCs w:val="32"/>
        </w:rPr>
        <w:t>&lt;/p&gt;&lt;p&gt;&lt;img src="/static-img/256gj3w3nYMmtukUE1NjKNiO1dM7yho6RUBgFHdQab66kLsgtKGWTLA7gaQezaX6aAqJ-dSmQqnG8mY4Q2BmaD5yggS4pjxGvAr4KMiDE4VSJj7V1kOSLVjojGmYke1ogf1kxTnzg3Nq8G7nBe6Ww_HksdDSRWp7MMfBfq9MwgN4sXe4eulkZIG1fi26U0J3z21oXjVj2MMH3v1KphTJxA.jpg"&gt;&lt;/p&gt;&lt;p&gt;</w:t>
      </w:r>
      <w:r>
        <w:rPr>
          <w:sz w:val="32"/>
          <w:szCs w:val="32"/>
        </w:rPr>
        <w:t>总体来说，无论是在《十二国记</w:t>
      </w:r>
      <w:r>
        <w:rPr>
          <w:sz w:val="32"/>
          <w:szCs w:val="32"/>
        </w:rPr>
        <w:t>txt</w:t>
      </w:r>
      <w:r>
        <w:rPr>
          <w:sz w:val="32"/>
          <w:szCs w:val="32"/>
        </w:rPr>
        <w:t>》中的哪一个角落，都蕴含着丰富多彩的情节和角色，这些元素构成了一个既宏伟壮观又细腻复杂的大型史诗背景，让读者在阅读过程中不断探索并发现新的魅力。而对于那些喜欢古典文学或者对神话传说感兴趣的人来说，《十二国记</w:t>
      </w:r>
      <w:r>
        <w:rPr>
          <w:sz w:val="32"/>
          <w:szCs w:val="32"/>
        </w:rPr>
        <w:t>txt</w:t>
      </w:r>
      <w:r>
        <w:rPr>
          <w:sz w:val="32"/>
          <w:szCs w:val="32"/>
        </w:rPr>
        <w:t>》无疑是一个不可错过的地图，因为这里藏匿着我们共同人类精神追求的心理奥秘，以及对未来文明发展可能性的启示。</w:t>
      </w:r>
      <w:r>
        <w:rPr>
          <w:sz w:val="32"/>
          <w:szCs w:val="32"/>
        </w:rPr>
        <w:t>&lt;/p&gt;&lt;p&gt;&lt;a href = "/doc/956444-</w:t>
      </w:r>
      <w:r>
        <w:rPr>
          <w:sz w:val="32"/>
          <w:szCs w:val="32"/>
        </w:rPr>
        <w:t>探秘古代神话十二国记的奇幻世界</w:t>
      </w:r>
      <w:r>
        <w:rPr>
          <w:sz w:val="32"/>
          <w:szCs w:val="32"/>
        </w:rPr>
        <w:t>.doc" rel="alternate" download="956444-</w:t>
      </w:r>
      <w:r>
        <w:rPr>
          <w:sz w:val="32"/>
          <w:szCs w:val="32"/>
        </w:rPr>
        <w:t>探秘古代神话十二国记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