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故事探索不期而至小说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意外的故事：探索不期而至小说的魅力</w:t>
      </w:r>
      <w:r>
        <w:rPr>
          <w:sz w:val="32"/>
          <w:szCs w:val="32"/>
        </w:rPr>
        <w:t>&lt;/p&gt;&lt;p&gt;&lt;img src="/static-img/1Krxm-uRgTKVv_C5LLvL4Eb3gavV07T4siz_yl7iw1gQsz5YrnkF_kWc-yHU-E-A.jpg"&gt;&lt;/p&gt;&lt;p&gt;</w:t>
      </w:r>
      <w:r>
        <w:rPr>
          <w:sz w:val="32"/>
          <w:szCs w:val="32"/>
        </w:rPr>
        <w:t>不期而至小说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期而至小说是一种在叙事过程中，通过意外事件或者人物出现来推动情节发展的手法。这种手法能够让读者感到惊喜，同时也为故事增添了新的可能性和深度。它不同于传统的小说，后者的叙事往往是线性且预测性的，而不期而至小说则充满了未知和变数。</w:t>
      </w:r>
      <w:r>
        <w:rPr>
          <w:sz w:val="32"/>
          <w:szCs w:val="32"/>
        </w:rPr>
        <w:t>&lt;/p&gt;&lt;p&gt;&lt;img src="/static-img/zcWVdnoGiB2HwbRW2hUxmEb3gavV07T4siz_yl7iw1hwYkXu7oP-C-SusHefRPlnWqChx--ragjOJxZ6yp9r77n-ZzKhi7Gly6Re5r3q5pLIPzm-3qvMp5KX6sBeD8Q1w_rTSL2GJeD62joynFiHFy9U2uusue-m2EG0OgrynJB12Vw0VnEvrY1esBa5YKFTtkYUslCskECBqPjO_VNbVg.jpg"&gt;&lt;/p&gt;&lt;p&gt;</w:t>
      </w:r>
      <w:r>
        <w:rPr>
          <w:sz w:val="32"/>
          <w:szCs w:val="32"/>
        </w:rPr>
        <w:t>意外事件对故事结构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期而至的小说中，一个小小的偶然事件可以迅速改变整个故事情节。这可能是一个突如其来的电话、一个巧合相遇，或是一件看似无关紧要的事物，却最终成为转折点。这样的设计使得读者难以预测接下来的情节走向，从而增加了阅读的小确幸感。</w:t>
      </w:r>
      <w:r>
        <w:rPr>
          <w:sz w:val="32"/>
          <w:szCs w:val="32"/>
        </w:rPr>
        <w:t>&lt;/p&gt;&lt;p&gt;&lt;img src="/static-img/QanxHeJDVtNb02eQm_gjDkb3gavV07T4siz_yl7iw1hwYkXu7oP-C-SusHefRPlnWqChx--ragjOJxZ6yp9r77n-ZzKhi7Gly6Re5r3q5pLIPzm-3qvMp5KX6sBeD8Q1w_rTSL2GJeD62joynFiHFy9U2uusue-m2EG0OgrynJB12Vw0VnEvrY1esBa5YKFTtkYUslCskECBqPjO_VNbVg.jpg"&gt;&lt;/p&gt;&lt;p&gt;</w:t>
      </w:r>
      <w:r>
        <w:rPr>
          <w:sz w:val="32"/>
          <w:szCs w:val="32"/>
        </w:rPr>
        <w:t>人物角色如何引领情节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类小说中，角色们通常都是活生生的个体，他们的情感反应和决策直接影响到整部作品的情绪氛围和剧情走向。他们经常会因为一些不可抗力的原因或自己的冲动行为，不由自主地卷入了一场又一场戏剧化的情境，这些都有助于丰富故事情节，让故事更加生动多彩。</w:t>
      </w:r>
      <w:r>
        <w:rPr>
          <w:sz w:val="32"/>
          <w:szCs w:val="32"/>
        </w:rPr>
        <w:t>&lt;/p&gt;&lt;p&gt;&lt;img src="/static-img/bphOTqw-xGs4rAIt0ZkzRkb3gavV07T4siz_yl7iw1hwYkXu7oP-C-SusHefRPlnWqChx--ragjOJxZ6yp9r77n-ZzKhi7Gly6Re5r3q5pLIPzm-3qvMp5KX6sBeD8Q1w_rTSL2GJeD62joynFiHFy9U2uusue-m2EG0OgrynJB12Vw0VnEvrY1esBa5YKFTtkYUslCskECBqPjO_VNbVg.jpg"&gt;&lt;/p&gt;&lt;p&gt;</w:t>
      </w:r>
      <w:r>
        <w:rPr>
          <w:sz w:val="32"/>
          <w:szCs w:val="32"/>
        </w:rPr>
        <w:t>作者运用技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那些意外发生更具戏剧性，并且与现有的故事情景融为一体，作者需要精心挑选这些“意外”的元素，使它们既符合逻辑，又能激发读者的好奇心。在实施时，一些作家可能会采用反复强调某个细微之处，以此来制造悬念，然后突然揭晓真相；也有作家通过伏笔技术，为后续的发展埋下种子。</w:t>
      </w:r>
      <w:r>
        <w:rPr>
          <w:sz w:val="32"/>
          <w:szCs w:val="32"/>
        </w:rPr>
        <w:t>&lt;/p&gt;&lt;p&gt;&lt;img src="/static-img/WqRw4GO_QsnAr_dDzSE5vEb3gavV07T4siz_yl7iw1hwYkXu7oP-C-SusHefRPlnWqChx--ragjOJxZ6yp9r77n-ZzKhi7Gly6Re5r3q5pLIPzm-3qvMp5KX6sBeD8Q1w_rTSL2GJeD62joynFiHFy9U2uusue-m2EG0OgrynJB12Vw0VnEvrY1esBa5YKFTtkYUslCskECBqPjO_VNbVg.jpg"&gt;&lt;/p&gt;&lt;p&gt;</w:t>
      </w:r>
      <w:r>
        <w:rPr>
          <w:sz w:val="32"/>
          <w:szCs w:val="32"/>
        </w:rPr>
        <w:t>阅读体验中的快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一本充满不期然而至的小说时，我们总会期待着每一次翻页都会带来新的惊喜。而当这些意料之外的事情发生时，我们的心跳加速，因为我们不知道接下来会发生什么。此刻，我们就处于一种被完全吸引并且无法逃脱这个世界的人群中，这种感觉非常令人兴奋，它刺激我们的想象力，使我们更加投入到书中的世界里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学形式，不期而至的小说展现了一种独特的心理活动——即人们对于未知领域的一种渴望追求。当我们面对生活中的无数不可预测的情况时，也许正是这种渴望促使人类不断创造出各种各样的艺术作品，如同寻找解答生命谜题一样。而这类文学作品承载着人类对于未来、希望以及不安定生活状态的一系列思考，是现代社会文化背景下的重要文献材料之一。</w:t>
      </w:r>
      <w:r>
        <w:rPr>
          <w:sz w:val="32"/>
          <w:szCs w:val="32"/>
        </w:rPr>
        <w:t>&lt;/p&gt;&lt;p&gt;&lt;a href = "/doc/954874-</w:t>
      </w:r>
      <w:r>
        <w:rPr>
          <w:sz w:val="32"/>
          <w:szCs w:val="32"/>
        </w:rPr>
        <w:t>意外的故事探索不期而至小说的魅力</w:t>
      </w:r>
      <w:r>
        <w:rPr>
          <w:sz w:val="32"/>
          <w:szCs w:val="32"/>
        </w:rPr>
        <w:t>.doc" rel="alternate" download="954874-</w:t>
      </w:r>
      <w:r>
        <w:rPr>
          <w:sz w:val="32"/>
          <w:szCs w:val="32"/>
        </w:rPr>
        <w:t>意外的故事探索不期而至小说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