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傲小蛇妃的逆袭暴君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傲小蛇妃的逆袭：暴君背后的秘密</w:t>
      </w:r>
      <w:r>
        <w:rPr>
          <w:sz w:val="32"/>
          <w:szCs w:val="32"/>
        </w:rPr>
        <w:t>&lt;/p&gt;&lt;p&gt;&lt;img src="/static-img/gwYtZZQnod8pP8cVafl3WZD4cEg3BtIyeoI7-JRhd4rkioM1smgFm1kHwe5WlLHs.jpg"&gt;&lt;/p&gt;&lt;p&gt;</w:t>
      </w:r>
      <w:r>
        <w:rPr>
          <w:sz w:val="32"/>
          <w:szCs w:val="32"/>
        </w:rPr>
        <w:t>在一个古老而神秘的国度里，有一位被称为“暴君”的统治者，他手握权力，肆意妄为，却又有着令人难以捉摸的心思。人们传言，这位暴君之所以能够无往不利，是因为他有一位忠实的小蛇妃，那个小蛇妃似乎拥有某种不可告人的力量。</w:t>
      </w:r>
      <w:r>
        <w:rPr>
          <w:sz w:val="32"/>
          <w:szCs w:val="32"/>
        </w:rPr>
        <w:t>&lt;/p&gt;&lt;p&gt;</w:t>
      </w:r>
      <w:r>
        <w:rPr>
          <w:sz w:val="32"/>
          <w:szCs w:val="32"/>
        </w:rPr>
        <w:t>小蛇妃的出身</w:t>
      </w:r>
      <w:r>
        <w:rPr>
          <w:sz w:val="32"/>
          <w:szCs w:val="32"/>
        </w:rPr>
        <w:t>&lt;/p&gt;&lt;p&gt;&lt;img src="/static-img/9C6-zntYUJWrRXqRT9eA6JD4cEg3BtIyeoI7-JRhd4qUKRuSBil5lUdZmHqgAmYSk-aucwbjaenVtbsXCNVeCal5URje5guLkEZlxy0yUstW8QZn2SqrklfmNAXvev7y8ZxluP80qxvHHZmL-dMI2A.png"&gt;&lt;/p&gt;&lt;p&gt;</w:t>
      </w:r>
      <w:r>
        <w:rPr>
          <w:sz w:val="32"/>
          <w:szCs w:val="32"/>
        </w:rPr>
        <w:t>小蛇妃名叫柳瑶，她出生于一个普通家庭，但自幼便展现出了超乎常人想象的能力。她能与动物沟通，甚至能操控它们。这种能力让她在年轻时就成为了许多人眼中的奇迹。但是，当她的家族遭遇了灾难后，小柳瑶选择了逃离，寻求更大的舞台来展示自己的才能。</w:t>
      </w:r>
      <w:r>
        <w:rPr>
          <w:sz w:val="32"/>
          <w:szCs w:val="32"/>
        </w:rPr>
        <w:t>&lt;/p&gt;&lt;p&gt;</w:t>
      </w:r>
      <w:r>
        <w:rPr>
          <w:sz w:val="32"/>
          <w:szCs w:val="32"/>
        </w:rPr>
        <w:t>暴君与小蛇妃之间的关系</w:t>
      </w:r>
      <w:r>
        <w:rPr>
          <w:sz w:val="32"/>
          <w:szCs w:val="32"/>
        </w:rPr>
        <w:t>&lt;/p&gt;&lt;p&gt;&lt;img src="/static-img/wYLTfKvfUqDoFQmmbrOzMpD4cEg3BtIyeoI7-JRhd4qUKRuSBil5lUdZmHqgAmYSk-aucwbjaenVtbsXCNVeCal5URje5guLkEZlxy0yUstW8QZn2SqrklfmNAXvev7y8ZxluP80qxvHHZmL-dMI2A.jpg"&gt;&lt;/p&gt;&lt;p&gt;</w:t>
      </w:r>
      <w:r>
        <w:rPr>
          <w:sz w:val="32"/>
          <w:szCs w:val="32"/>
        </w:rPr>
        <w:t>经过一系列复杂的情节和机会，一直默默支持他的士兵将柳瑶推荐给了暴君。在那时候，无论是因为什么原因，暴君都需要一个可以依赖的人物。而柳瑶不仅具有特殊的能力，还有着强烈的情感需求，这使得她迅速地成为了一名忠诚的小蛇妃。他们之间并没有爱情，只是一种基于信任和利用对方力量相互扶持的情谊。</w:t>
      </w:r>
      <w:r>
        <w:rPr>
          <w:sz w:val="32"/>
          <w:szCs w:val="32"/>
        </w:rPr>
        <w:t>&lt;/p&gt;&lt;p&gt;</w:t>
      </w:r>
      <w:r>
        <w:rPr>
          <w:sz w:val="32"/>
          <w:szCs w:val="32"/>
        </w:rPr>
        <w:t>小蛇妃如何影响暴君</w:t>
      </w:r>
      <w:r>
        <w:rPr>
          <w:sz w:val="32"/>
          <w:szCs w:val="32"/>
        </w:rPr>
        <w:t>&lt;/p&gt;&lt;p&gt;&lt;img src="/static-img/UDGzCNuax3K9r_osnSeHlZD4cEg3BtIyeoI7-JRhd4qUKRuSBil5lUdZmHqgAmYSk-aucwbjaenVtbsXCNVeCal5URje5guLkEZlxy0yUstW8QZn2SqrklfmNAXvev7y8ZxluP80qxvHHZmL-dMI2A.jpg"&gt;&lt;/p&gt;&lt;p&gt;</w:t>
      </w:r>
      <w:r>
        <w:rPr>
          <w:sz w:val="32"/>
          <w:szCs w:val="32"/>
        </w:rPr>
        <w:t>随着时间的推移，小柳瑶开始影响到原本冷酷无情、只顾权力的暴君。她通过自己的方式帮助他解决问题，并且逐渐地改变了他的行为，使他变得更加公正和宽容。这一切都是在人们不知道的情况下进行，她只是希望通过自己的方式改善这个世界，让更多的人获得幸福。</w:t>
      </w:r>
      <w:r>
        <w:rPr>
          <w:sz w:val="32"/>
          <w:szCs w:val="32"/>
        </w:rPr>
        <w:t>&lt;/p&gt;&lt;p&gt;</w:t>
      </w:r>
      <w:r>
        <w:rPr>
          <w:sz w:val="32"/>
          <w:szCs w:val="32"/>
        </w:rPr>
        <w:t>暴君背后的秘密</w:t>
      </w:r>
      <w:r>
        <w:rPr>
          <w:sz w:val="32"/>
          <w:szCs w:val="32"/>
        </w:rPr>
        <w:t>&lt;/p&gt;&lt;p&gt;&lt;img src="/static-img/ytFgHNfBCrCcaBYuFOgQ_pD4cEg3BtIyeoI7-JRhd4qUKRuSBil5lUdZmHqgAmYSk-aucwbjaenVtbsXCNVeCal5URje5guLkEZlxy0yUstW8QZn2SqrklfmNAXvev7y8ZxluP80qxvHHZmL-dMI2A.jpg"&gt;&lt;/p&gt;&lt;p&gt;</w:t>
      </w:r>
      <w:r>
        <w:rPr>
          <w:sz w:val="32"/>
          <w:szCs w:val="32"/>
        </w:rPr>
        <w:t>然而，有消息指出，在深夜当中，小溪流淌过皇宫的一角，那里的水质异常清澈，其实就是由小蛇妃运用她的力量所维护。据说，每当雨季来临时，她会潜入地下，用她的力量去净化污染严重的地面水源，以确保王国内部居民能够喝到干净纯净的水。这是一个只有少数几个人知道的事实，也正是这一点让人们对这位曾经被视为凶狠残忍的小学霸产生了一丝敬意。</w:t>
      </w:r>
      <w:r>
        <w:rPr>
          <w:sz w:val="32"/>
          <w:szCs w:val="32"/>
        </w:rPr>
        <w:t>&lt;/p&gt;&lt;p&gt;</w:t>
      </w:r>
      <w:r>
        <w:rPr>
          <w:sz w:val="32"/>
          <w:szCs w:val="32"/>
        </w:rPr>
        <w:t>狂傲的小学霸</w:t>
      </w:r>
      <w:r>
        <w:rPr>
          <w:sz w:val="32"/>
          <w:szCs w:val="32"/>
        </w:rPr>
        <w:t>txt</w:t>
      </w:r>
      <w:r>
        <w:rPr>
          <w:sz w:val="32"/>
          <w:szCs w:val="32"/>
        </w:rPr>
        <w:t>下载：探索更多未知故事</w:t>
      </w:r>
      <w:r>
        <w:rPr>
          <w:sz w:val="32"/>
          <w:szCs w:val="32"/>
        </w:rPr>
        <w:t>&lt;/p&gt;&lt;p&gt;</w:t>
      </w:r>
      <w:r>
        <w:rPr>
          <w:sz w:val="32"/>
          <w:szCs w:val="32"/>
        </w:rPr>
        <w:t>如果你对这段历史感到好奇，或许可以尝试阅读关于“狂傲小蛇妃</w:t>
      </w:r>
      <w:r>
        <w:rPr>
          <w:sz w:val="32"/>
          <w:szCs w:val="32"/>
        </w:rPr>
        <w:t>txt</w:t>
      </w:r>
      <w:r>
        <w:rPr>
          <w:sz w:val="32"/>
          <w:szCs w:val="32"/>
        </w:rPr>
        <w:t>下载”相关的小说。你会发现更多关于她如何一步步改变这个国家，以及那些隐藏在暗影中的故事。这些小说可能包含了许多虚构元素，但却也反映出了人类对于真正英雄人物本质追求真理和正义愿望的一种表达形式。</w:t>
      </w:r>
      <w:r>
        <w:rPr>
          <w:sz w:val="32"/>
          <w:szCs w:val="32"/>
        </w:rPr>
        <w:t>&lt;/p&gt;&lt;p&gt;</w:t>
      </w:r>
      <w:r>
        <w:rPr>
          <w:sz w:val="32"/>
          <w:szCs w:val="32"/>
        </w:rPr>
        <w:t>小学霸背后的成长与挑战</w:t>
      </w:r>
      <w:r>
        <w:rPr>
          <w:sz w:val="32"/>
          <w:szCs w:val="32"/>
        </w:rPr>
        <w:t>&lt;/p&gt;&lt;p&gt;</w:t>
      </w:r>
      <w:r>
        <w:rPr>
          <w:sz w:val="32"/>
          <w:szCs w:val="32"/>
        </w:rPr>
        <w:t>随着时间推移，小溪从一个简单而可靠的地方走向了全面的领导者。在不断地学习和适应过程中，她学会如何平衡自己想要实现目标的手段，与保持作为一个人道德标准。她面临各种挑战，从内部政变到外部侵略，每一次都证明了她的坚韧与智慧，最终使得整个国家安定祥和起来，而她则成为了那个时代最受尊敬的人物之一。</w:t>
      </w:r>
      <w:r>
        <w:rPr>
          <w:sz w:val="32"/>
          <w:szCs w:val="32"/>
        </w:rPr>
        <w:t>&lt;/p&gt;&lt;p&gt;&lt;a href = "/doc/954213-</w:t>
      </w:r>
      <w:r>
        <w:rPr>
          <w:sz w:val="32"/>
          <w:szCs w:val="32"/>
        </w:rPr>
        <w:t>狂傲小蛇妃的逆袭暴君背后的秘密</w:t>
      </w:r>
      <w:r>
        <w:rPr>
          <w:sz w:val="32"/>
          <w:szCs w:val="32"/>
        </w:rPr>
        <w:t>.doc" rel="alternate" download="954213-</w:t>
      </w:r>
      <w:r>
        <w:rPr>
          <w:sz w:val="32"/>
          <w:szCs w:val="32"/>
        </w:rPr>
        <w:t>狂傲小蛇妃的逆袭暴君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