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世佳人揭开荡翁乱妇小说背后的社会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乱世佳人：揭开荡翁乱妇小说背后的社会秘密</w:t>
      </w:r>
      <w:r>
        <w:rPr>
          <w:sz w:val="32"/>
          <w:szCs w:val="32"/>
        </w:rPr>
        <w:t>&lt;/p&gt;&lt;p&gt;&lt;img src="/static-img/IwLcbArdnLDDBntNExX1JDpsaVgAOSkDlEvZpP5FUyChPol5TkuGjczMzRkurC0h.jpg"&gt;&lt;/p&gt;&lt;p&gt;</w:t>
      </w:r>
      <w:r>
        <w:rPr>
          <w:sz w:val="32"/>
          <w:szCs w:val="32"/>
        </w:rPr>
        <w:t>在中国古代文学中，荡翁乱妇小说是一种特殊的文学体裁，它以描述老年男性与年轻女性之间不伦关系为主要内容。这种题材虽然在当时被视为禁忌，但却吸引了许多读者的兴趣。这类小说往往能够反映出那个时代的社会风气、性别观念以及人际关系等多个层面。</w:t>
      </w:r>
      <w:r>
        <w:rPr>
          <w:sz w:val="32"/>
          <w:szCs w:val="32"/>
        </w:rPr>
        <w:t>&lt;/p&gt;&lt;p&gt;</w:t>
      </w:r>
      <w:r>
        <w:rPr>
          <w:sz w:val="32"/>
          <w:szCs w:val="32"/>
        </w:rPr>
        <w:t>首先，这类小说通常是通过一个老年的男子与一位年轻女子之间的情感纠葛来展开故事情节。这个老者可能是一个有权势的地主或官员，而这位女子则可能是他的家仆、女佣或者甚至是他的继室。在这样的背景下，两人之间的恋情往往伴随着复杂的情感和道德冲突，这也使得荡翁乱妇的小说充满了戏剧性的元素。</w:t>
      </w:r>
      <w:r>
        <w:rPr>
          <w:sz w:val="32"/>
          <w:szCs w:val="32"/>
        </w:rPr>
        <w:t>&lt;/p&gt;&lt;p&gt;&lt;img src="/static-img/PCfG9cJy9oEZU-olN8HG8TpsaVgAOSkDlEvZpP5FUyA8CCEmaUjiiwnCh9DDPT-2gOjx9n4MtEFKK86El2DOUihqq0NQxOG3Pu2RFOffetM4_P37BQCUoqjQ8JbQYVWEdapxjlYlR5HHitymLFqC_rgL2PjPz_RL5fEB1RGA9caNKj8VwfRfvcGxWXLvskMLaSVZHBCiJB3BA3fx9LftDA.jpg"&gt;&lt;/p&gt;&lt;p&gt;</w:t>
      </w:r>
      <w:r>
        <w:rPr>
          <w:sz w:val="32"/>
          <w:szCs w:val="32"/>
        </w:rPr>
        <w:t>其次，这些作品经常会描绘出一种隐喻性的爱情，即所谓的“幽怨之恋”。在故事中，男女双方尽管处于不伦之地，但他们的心灵深处却有着真挚的情感。这种情感表达方式既可以理解为对传统婚姻制度的一种批判，也可以看作是一种对封建礼教束缚下的现代人的无奈哀求。</w:t>
      </w:r>
      <w:r>
        <w:rPr>
          <w:sz w:val="32"/>
          <w:szCs w:val="32"/>
        </w:rPr>
        <w:t>&lt;/p&gt;&lt;p&gt;</w:t>
      </w:r>
      <w:r>
        <w:rPr>
          <w:sz w:val="32"/>
          <w:szCs w:val="32"/>
        </w:rPr>
        <w:t>再次，这些小說經常會帶入社會問題，如貧富差距、階級固化等，這些問題透過角色間複雜的人際關係來展現，使得讀者能夠從另一個角度去觀察當時社會狀況。此外，這種題材也許還能啟發一些對於傳統倫理與道德觀念進行質疑與探討。</w:t>
      </w:r>
      <w:r>
        <w:rPr>
          <w:sz w:val="32"/>
          <w:szCs w:val="32"/>
        </w:rPr>
        <w:t>&lt;/p&gt;&lt;p&gt;&lt;img src="/static-img/wkzGauflXlPEkWK36rFgWzpsaVgAOSkDlEvZpP5FUyA8CCEmaUjiiwnCh9DDPT-2gOjx9n4MtEFKK86El2DOUihqq0NQxOG3Pu2RFOffetM4_P37BQCUoqjQ8JbQYVWEdapxjlYlR5HHitymLFqC_rgL2PjPz_RL5fEB1RGA9caNKj8VwfRfvcGxWXLvskMLaSVZHBCiJB3BA3fx9LftDA.jpg"&gt;&lt;/p&gt;&lt;p&gt;</w:t>
      </w:r>
      <w:r>
        <w:rPr>
          <w:sz w:val="32"/>
          <w:szCs w:val="32"/>
        </w:rPr>
        <w:t>此外，不少作者还会将这些人物置于历史事件或社会变动的大背景中进行叙述，比如战争、政治变迁等，以此来增强故事情节的紧张程度和现实意义。这一点对于揭示那个时代人们如何应对环境变化以及如何寻求自我救赎具有重要意义。</w:t>
      </w:r>
      <w:r>
        <w:rPr>
          <w:sz w:val="32"/>
          <w:szCs w:val="32"/>
        </w:rPr>
        <w:t>&lt;/p&gt;&lt;p&gt;</w:t>
      </w:r>
      <w:r>
        <w:rPr>
          <w:sz w:val="32"/>
          <w:szCs w:val="32"/>
        </w:rPr>
        <w:t>最后，這類小說在創作上也有其獨特之處，因為它需要同時兼顧兩個相互矛盾的要素：一方面需要維持一定程度上的藝術性和文學價值；另一方面，又要滿足讀者的好奇心和閱讀欲望。這種矛盾促使作者們在創作時必須非常精細地掌握語言表達力和故事脉络設計，以便將內容呈現得既符合時代風尚又不失文學水準。</w:t>
      </w:r>
      <w:r>
        <w:rPr>
          <w:sz w:val="32"/>
          <w:szCs w:val="32"/>
        </w:rPr>
        <w:t>&lt;/p&gt;&lt;p&gt;&lt;img src="/static-img/9OAeQ6i0Dud21P59htpuJTpsaVgAOSkDlEvZpP5FUyA8CCEmaUjiiwnCh9DDPT-2gOjx9n4MtEFKK86El2DOUihqq0NQxOG3Pu2RFOffetM4_P37BQCUoqjQ8JbQYVWEdapxjlYlR5HHitymLFqC_rgL2PjPz_RL5fEB1RGA9caNKj8VwfRfvcGxWXLvskMLaSVZHBCiJB3BA3fx9LftDA.jpg"&gt;&lt;/p&gt;&lt;p&gt;</w:t>
      </w:r>
      <w:r>
        <w:rPr>
          <w:sz w:val="32"/>
          <w:szCs w:val="32"/>
        </w:rPr>
        <w:t>總而言之，“荡翁乱妇小说”作为一种特殊类型的小说，其背后隐藏着丰富而复杂的人物心理、社会问题以及文化价值观。这类作品通过细腻的情感描写和生动的事迹，将读者带入一个充满隐喻与象征意义的地方，让我们从不同的角度审视那些古代人的生活状态及其内心世界。</w:t>
      </w:r>
      <w:r>
        <w:rPr>
          <w:sz w:val="32"/>
          <w:szCs w:val="32"/>
        </w:rPr>
        <w:t>&lt;/p&gt;&lt;p&gt;&lt;a href = "/doc/953883-</w:t>
      </w:r>
      <w:r>
        <w:rPr>
          <w:sz w:val="32"/>
          <w:szCs w:val="32"/>
        </w:rPr>
        <w:t>乱世佳人揭开荡翁乱妇小说背后的社会秘密</w:t>
      </w:r>
      <w:r>
        <w:rPr>
          <w:sz w:val="32"/>
          <w:szCs w:val="32"/>
        </w:rPr>
        <w:t>.doc" rel="alternate" download="953883-</w:t>
      </w:r>
      <w:r>
        <w:rPr>
          <w:sz w:val="32"/>
          <w:szCs w:val="32"/>
        </w:rPr>
        <w:t>乱世佳人揭开荡翁乱妇小说背后的社会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