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时尚界的华丽盛宴时尚秀场上的光彩夺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霓裳风云”成为时尚界的一朵奇葩？</w:t>
      </w:r>
      <w:r>
        <w:rPr>
          <w:sz w:val="32"/>
          <w:szCs w:val="32"/>
        </w:rPr>
        <w:t>&lt;/p&gt;&lt;p&gt;&lt;img src="/static-img/3Arn-KH3K9I0K4cksuSsvvDjYZ0Y37bnVOyNIbj4BGD_fysqwrUpzuGr20yf9m1T.jpg"&gt;&lt;/p&gt;&lt;p&gt;</w:t>
      </w:r>
      <w:r>
        <w:rPr>
          <w:sz w:val="32"/>
          <w:szCs w:val="32"/>
        </w:rPr>
        <w:t>在这个繁华的世界里，每个人都渴望一丝不苟的美丽，追求那一抹独特的风采。从古到今，无数人试图捕捉这份神秘而又不可触摸的情感，只有极少数人才能够真正地把握住它。这便是“霓裳风云”，它不仅是一种穿着，更是一种态度，一种生活方式，它以其独有的魅力和艺术性，让每一个见过的人都难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霓裳风云”如何诞生？</w:t>
      </w:r>
      <w:r>
        <w:rPr>
          <w:sz w:val="32"/>
          <w:szCs w:val="32"/>
        </w:rPr>
        <w:t>&lt;/p&gt;&lt;p&gt;&lt;img src="/static-img/q-9-Vo8mQNPTBtsWMBgYqvDjYZ0Y37bnVOyNIbj4BGDEOmfWj9skkGuhQ_b_psUqlyOHqrGRC6BmlFEuAx0hZ_UJpylIqr813FxWzgGddOXjd9VLWRxvy3_6h4CjjI21a5WH9Jj0EtP2e_m0UN4wD0g0lN178FGDESRT9GSwKr30zFRgA8bQvaygiFynYtzT.jpg"&gt;&lt;/p&gt;&lt;p&gt;</w:t>
      </w:r>
      <w:r>
        <w:rPr>
          <w:sz w:val="32"/>
          <w:szCs w:val="32"/>
        </w:rPr>
        <w:t>在过去，人们对于服饰的认识相对单一，他们认为好看就是穿得整洁、颜色协调。但随着时代的发展，人们开始追求更深层次的东西，比如个性化、创意和情感表达。于是，“霓裳风云”应运而生，它将传统与现代结合起来，用最精致的手工艺品点缀出每一件衣服，使之不仅外观上令人瞩目的同时，也蕴含了深厚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霓裳风云”的代表人物</w:t>
      </w:r>
      <w:r>
        <w:rPr>
          <w:sz w:val="32"/>
          <w:szCs w:val="32"/>
        </w:rPr>
        <w:t>&lt;/p&gt;&lt;p&gt;&lt;img src="/static-img/aG20Nax4FzwUU_0BM5qAF_DjYZ0Y37bnVOyNIbj4BGDEOmfWj9skkGuhQ_b_psUqlyOHqrGRC6BmlFEuAx0hZ_UJpylIqr813FxWzgGddOXjd9VLWRxvy3_6h4CjjI21a5WH9Jj0EtP2e_m0UN4wD0g0lN178FGDESRT9GSwKr30zFRgA8bQvaygiFynYtzT.jpg"&gt;&lt;/p&gt;&lt;p&gt;</w:t>
      </w:r>
      <w:r>
        <w:rPr>
          <w:sz w:val="32"/>
          <w:szCs w:val="32"/>
        </w:rPr>
        <w:t>正是因为有这样一些敢于打破常规的人们，我们才看到了一道道绚烂多彩的人物轮廓。他们并不是那些只会按照流行趋势来装扮自己的人，而是在自己的世界中寻找灵感，然后再用这种灵感去影响整个社会。比如，有些人喜欢将历史元素融入现代服饰；有些人则倾向于探索自然元素，如植物纹理等；还有些人则专注于发挥色彩间接关系，这些都是“霓裳风云”的重要组成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霓 装 风 云”如何影响我们？</w:t>
      </w:r>
      <w:r>
        <w:rPr>
          <w:sz w:val="32"/>
          <w:szCs w:val="32"/>
        </w:rPr>
        <w:t>&lt;/p&gt;&lt;p&gt;&lt;img src="/static-img/CoZRrG4-WyotwMSjPDRj8PDjYZ0Y37bnVOyNIbj4BGDEOmfWj9skkGuhQ_b_psUqlyOHqrGRC6BmlFEuAx0hZ_UJpylIqr813FxWzgGddOXjd9VLWRxvy3_6h4CjjI21a5WH9Jj0EtP2e_m0UN4wD0g0lN178FGDESRT9GSwKr30zFRgA8bQvaygiFynYtzT.jpg"&gt;&lt;/p&gt;&lt;p&gt;</w:t>
      </w:r>
      <w:r>
        <w:rPr>
          <w:sz w:val="32"/>
          <w:szCs w:val="32"/>
        </w:rPr>
        <w:t>当这些代表人物们走进公众视野，他们所展示出的那种自信与热情，就像一股旋涡，将周围所有人的注意力吸引过来。在这样的氛围下，我们也被激励起内心深处那份渴望美好的冲动，不断尝试找到属于自己的那一种美丽。而这一切，都源自于那个无形却又强烈存在的心理力量——“霓裣”。</w:t>
      </w:r>
      <w:r>
        <w:rPr>
          <w:sz w:val="32"/>
          <w:szCs w:val="32"/>
        </w:rPr>
        <w:t>&lt;/p&gt;&lt;p&gt;&lt;a href = "/doc/953632-</w:t>
      </w:r>
      <w:r>
        <w:rPr>
          <w:sz w:val="32"/>
          <w:szCs w:val="32"/>
        </w:rPr>
        <w:t>霓裳风云时尚界的华丽盛宴时尚秀场上的光彩夺目</w:t>
      </w:r>
      <w:r>
        <w:rPr>
          <w:sz w:val="32"/>
          <w:szCs w:val="32"/>
        </w:rPr>
        <w:t>.doc" rel="alternate" download="953632-</w:t>
      </w:r>
      <w:r>
        <w:rPr>
          <w:sz w:val="32"/>
          <w:szCs w:val="32"/>
        </w:rPr>
        <w:t>霓裳风云时尚界的华丽盛宴时尚秀场上的光彩夺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