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止渴军婚</w:t>
      </w:r>
      <w:r>
        <w:rPr>
          <w:sz w:val="48"/>
          <w:szCs w:val="48"/>
        </w:rPr>
        <w:t>1V1H</w:t>
      </w:r>
      <w:r>
        <w:rPr>
          <w:sz w:val="48"/>
          <w:szCs w:val="48"/>
        </w:rPr>
        <w:t>作者秋韵我和秋韵的军婚生活从战争到甜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战争和血腥的年代里，我遇到了秋韵。我们都是一名士兵，身穿着同一支军队的制服，但我们的故事却是如此不同。我的名字叫做李明，是一个普通的战士，而秋韵则是一个才华横溢的小说家，她以她的笔触记录下了无数英雄豪情的故事。</w:t>
      </w:r>
      <w:r>
        <w:rPr>
          <w:sz w:val="32"/>
          <w:szCs w:val="32"/>
        </w:rPr>
        <w:t>&lt;/p&gt;&lt;p&gt;&lt;img src="/static-img/wuD9JxykqMq45Gltr0mvMjmdnb9_ntuq_L4vv30FJe7_EQzs2sTU_F7qtk53zzot.jpg"&gt;&lt;/p&gt;&lt;p&gt;</w:t>
      </w:r>
      <w:r>
        <w:rPr>
          <w:sz w:val="32"/>
          <w:szCs w:val="32"/>
        </w:rPr>
        <w:t>我们第一次相遇是在一次艰苦卓绝的战斗中。那天，我们被部署在不同的战线上，我负责前线掩护，而她则是作为情报官员，为后方提供关键的情报支持。当夜幕降临，我们各自完成任务后，都受到了严重晕眩，这也许是因为长时间缺水造成的，也许是因为心中的忧虑。但当我看到秋韵那疲惫不堪、却依旧坚持工作到最后一刻的模样时，我的心中突然有了一股强烈的情感波动。</w:t>
      </w:r>
      <w:r>
        <w:rPr>
          <w:sz w:val="32"/>
          <w:szCs w:val="32"/>
        </w:rPr>
        <w:t>&lt;/p&gt;&lt;p&gt;</w:t>
      </w:r>
      <w:r>
        <w:rPr>
          <w:sz w:val="32"/>
          <w:szCs w:val="32"/>
        </w:rPr>
        <w:t>从那以后，我们开始互相帮助，共同度过了许多艰难的时候。在那些停战休息的时候，她会给予我一些文学知识，让我在战斗中找到慰藉。而我，则用我的保护让她能够安然无恙地进行她的工作。在这样的环境下，我们之间的情感逐渐深化，最终走进了婚姻这一步。</w:t>
      </w:r>
      <w:r>
        <w:rPr>
          <w:sz w:val="32"/>
          <w:szCs w:val="32"/>
        </w:rPr>
        <w:t>&lt;/p&gt;&lt;p&gt;&lt;img src="/static-img/3q0c7DrIQ8R-aA2atEhSLDmdnb9_ntuq_L4vv30FJe7BSRXEtH1wAo5d1OeTebSi2T1eQp56MM1wKW2t80ZDGOWEya9q7p2gQxnpYd-ycHuQc47utVfPouuJeHeRYRZ26ZcKMXQF8D4XOddmEvrvdkx82dk0bVuAvj9NPPPtIUo.jpg"&gt;&lt;/p&gt;&lt;p&gt;</w:t>
      </w:r>
      <w:r>
        <w:rPr>
          <w:sz w:val="32"/>
          <w:szCs w:val="32"/>
        </w:rPr>
        <w:t>我们的婚礼简朴而庄重，在战场边缘举行，那些曾经敌对的声音此刻变成了祝福与欢笑。我和秋韵，就像这场战争一样，一起经历风雨，一起生存下去。虽然外界的人们可能认为我们的爱情故事听起来像是小说里的虛构内容——止渴军婚</w:t>
      </w:r>
      <w:r>
        <w:rPr>
          <w:sz w:val="32"/>
          <w:szCs w:val="32"/>
        </w:rPr>
        <w:t>1V1H</w:t>
      </w:r>
      <w:r>
        <w:rPr>
          <w:sz w:val="32"/>
          <w:szCs w:val="32"/>
        </w:rPr>
        <w:t>，但对于我们来说，这只是生活最真实的一部分。</w:t>
      </w:r>
      <w:r>
        <w:rPr>
          <w:sz w:val="32"/>
          <w:szCs w:val="32"/>
        </w:rPr>
        <w:t>&lt;/p&gt;&lt;p&gt;</w:t>
      </w:r>
      <w:r>
        <w:rPr>
          <w:sz w:val="32"/>
          <w:szCs w:val="32"/>
        </w:rPr>
        <w:t>如今，战争已经结束了，我和秋韵还活跃在文坛上。她通过自己的作品讲述着这些年的经历，而我则成为她的灵感来源之一。在闲暇时光里，我们一起回忆那些往事，那些即使是在最艰难的情况下也能激发出人性最美好的一面的事情。这份爱情，不仅仅是一段奇妙的人生旅程，更是一首永恒之歌，它将伴随我们直到生命尽头。</w:t>
      </w:r>
      <w:r>
        <w:rPr>
          <w:sz w:val="32"/>
          <w:szCs w:val="32"/>
        </w:rPr>
        <w:t>&lt;/p&gt;&lt;p&gt;&lt;img src="/static-img/C5_5kuuOY24qCiYNTzVCbjmdnb9_ntuq_L4vv30FJe7BSRXEtH1wAo5d1OeTebSi2T1eQp56MM1wKW2t80ZDGOWEya9q7p2gQxnpYd-ycHuQc47utVfPouuJeHeRYRZ26ZcKMXQF8D4XOddmEvrvdkx82dk0bVuAvj9NPPPtIUo.jpg"&gt;&lt;/p&gt;&lt;p&gt;&lt;a href = "/doc/953336-</w:t>
      </w:r>
      <w:r>
        <w:rPr>
          <w:sz w:val="32"/>
          <w:szCs w:val="32"/>
        </w:rPr>
        <w:t>止渴军婚</w:t>
      </w:r>
      <w:r>
        <w:rPr>
          <w:sz w:val="32"/>
          <w:szCs w:val="32"/>
        </w:rPr>
        <w:t>1V1H</w:t>
      </w:r>
      <w:r>
        <w:rPr>
          <w:sz w:val="32"/>
          <w:szCs w:val="32"/>
        </w:rPr>
        <w:t>作者秋韵我和秋韵的军婚生活从战争到甜蜜</w:t>
      </w:r>
      <w:r>
        <w:rPr>
          <w:sz w:val="32"/>
          <w:szCs w:val="32"/>
        </w:rPr>
        <w:t>.doc" rel="alternate" download="953336-</w:t>
      </w:r>
      <w:r>
        <w:rPr>
          <w:sz w:val="32"/>
          <w:szCs w:val="32"/>
        </w:rPr>
        <w:t>止渴军婚</w:t>
      </w:r>
      <w:r>
        <w:rPr>
          <w:sz w:val="32"/>
          <w:szCs w:val="32"/>
        </w:rPr>
        <w:t>1V1H</w:t>
      </w:r>
      <w:r>
        <w:rPr>
          <w:sz w:val="32"/>
          <w:szCs w:val="32"/>
        </w:rPr>
        <w:t>作者秋韵我和秋韵的军婚生活从战争到甜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