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解锁视频创作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内容创作成为了一种新的生活方式。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作为一种新兴的社交媒体工具，其小蓝网站视频功能更是让用户们有了更多的可能性去表达自己。今天，我们就来探讨一下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背后的秘密，以及它如何改变我们的内容创作体验。</w:t>
      </w:r>
      <w:r>
        <w:rPr>
          <w:sz w:val="32"/>
          <w:szCs w:val="32"/>
        </w:rPr>
        <w:t>&lt;/p&gt;&lt;p&gt;&lt;img src="/static-img/kKjy_D9Y6oXpUKD2iyvSAs1FPhwi364E77qpUjLVBhS8FFIk0o9GlnnKMMWlVzeC.png"&gt;&lt;/p&gt;&lt;p&gt;</w:t>
      </w:r>
      <w:r>
        <w:rPr>
          <w:sz w:val="32"/>
          <w:szCs w:val="32"/>
        </w:rPr>
        <w:t>一、什么是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指的是那些在技术、设计和互动性方面都达到了极致的小型网页应用程序。这些应用程序通常拥有简洁的界面设计，能够快速加载，并且提供丰富多样的自定义选项，让用户可以根据自己的喜好定制内容。</w:t>
      </w:r>
      <w:r>
        <w:rPr>
          <w:sz w:val="32"/>
          <w:szCs w:val="32"/>
        </w:rPr>
        <w:t>&lt;/p&gt;&lt;p&gt;&lt;img src="/static-img/QMkCZv7ynFUety4yOWxmLM1FPhwi364E77qpUjLVBhSmFbmdHT3on54PwdRXoLDbMAhWDXrnjgvrgCxZC_EVCq47HIA7prS5IpzWCfRaYOQ5cbnWWwsFO64LB3DqO3dBv-9oFNoSbb1urR_RLLKbRKDiaqF4qWsrQAZ6MOq7l3I.jpg"&gt;&lt;/p&gt;&lt;p&gt;</w:t>
      </w:r>
      <w:r>
        <w:rPr>
          <w:sz w:val="32"/>
          <w:szCs w:val="32"/>
        </w:rPr>
        <w:t>二、为什么选择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单易用：</w:t>
      </w:r>
      <w:r>
        <w:rPr>
          <w:sz w:val="32"/>
          <w:szCs w:val="32"/>
        </w:rPr>
        <w:t>&lt;/p&gt;&lt;p&gt;&lt;img src="/static-img/XyAqAKyLdCV5V08oLhVJ7c1FPhwi364E77qpUjLVBhSmFbmdHT3on54PwdRXoLDbMAhWDXrnjgvrgCxZC_EVCq47HIA7prS5IpzWCfRaYOQ5cbnWWwsFO64LB3DqO3dBv-9oFNoSbb1urR_RLLKbRKDiaqF4qWsrQAZ6MOq7l3I.jpg"&gt;&lt;/p&gt;&lt;p&gt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小蓝网站视频非常容易上手，即使对技术不太了解的人也能轻松学会使用。这使得大众可以参与到内容创作中，无论是在个人还是商业层面，都能发挥出巨大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率：</w:t>
      </w:r>
      <w:r>
        <w:rPr>
          <w:sz w:val="32"/>
          <w:szCs w:val="32"/>
        </w:rPr>
        <w:t>&lt;/p&gt;&lt;p&gt;&lt;img src="/static-img/A5hczTSuieiaM9aGhZGE_81FPhwi364E77qpUjLVBhSmFbmdHT3on54PwdRXoLDbMAhWDXrnjgvrgCxZC_EVCq47HIA7prS5IpzWCfRaYOQ5cbnWWwsFO64LB3DqO3dBv-9oFNoSbb1urR_RLLKbRKDiaqF4qWsrQAZ6MOq7l3I.jpg"&gt;&lt;/p&gt;&lt;p&gt;</w:t>
      </w:r>
      <w:r>
        <w:rPr>
          <w:sz w:val="32"/>
          <w:szCs w:val="32"/>
        </w:rPr>
        <w:t>小蓝网站视频由于其精简的设计，可以快速搭建并发布，因此节省了大量时间和精力，使得从概念到实际执行过程中的效率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：</w:t>
      </w:r>
      <w:r>
        <w:rPr>
          <w:sz w:val="32"/>
          <w:szCs w:val="32"/>
        </w:rPr>
        <w:t>&lt;/p&gt;&lt;p&gt;&lt;img src="/static-img/9AfxRFIPUtBL2ZLWlyYW481FPhwi364E77qpUjLVBhSmFbmdHT3on54PwdRXoLDbMAhWDXrnjgvrgCxZC_EVCq47HIA7prS5IpzWCfRaYOQ5cbnWWwsFO64LB3DqO3dBv-9oFNoSbb1urR_RLLKbRKDiaqF4qWsrQAZ6MOq7l3I.jpg"&gt;&lt;/p&gt;&lt;p&gt;gy</w:t>
      </w:r>
      <w:r>
        <w:rPr>
          <w:sz w:val="32"/>
          <w:szCs w:val="32"/>
        </w:rPr>
        <w:t>平台提供了丰富的模板和样式供选择，这些模板都是经过专业团队精心打磨，不仅美观，而且具有很好的视觉冲击力。此外，还允许用户根据自己的需求进行进一步修改，使得每一个项目都独一无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的小蓝网站视频支持多种形式的互动，如评论区、分享按钮等，这样不仅能够增加用户参与度，也促进了信息传播速度，从而为内容带来了更多曝光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本低廉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相比，小藍網站視頻几乎没有额外费用可言，只要你有网络连接，你就可以开始你的内容旅程。这对于初入市场或预算有限的企业来说是一个巨大的优势，因为它们可以通过这种方式获得品牌宣传和客户关注，而不需要投入大量资金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小藍網站視頻如何改变我们的內容創作體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創意自由度：</w:t>
      </w:r>
      <w:r>
        <w:rPr>
          <w:sz w:val="32"/>
          <w:szCs w:val="32"/>
        </w:rPr>
        <w:t xml:space="preserve">&lt;/p&gt;&lt;p&gt;gy </w:t>
      </w:r>
      <w:r>
        <w:rPr>
          <w:sz w:val="32"/>
          <w:szCs w:val="32"/>
        </w:rPr>
        <w:t>平台上的各种自定义选项使得每位用户都能将想法付诸实践，无论是艺术家、记者还是普通网友，都能以创新角度展示自身特色，激发人们对未知事物的好奇心与探索欲望，从而推动文化发展与交流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缩短沟通周期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信息传播迅速且方便，通过小藍網站視頻发布信息后，不久之后可能会吸引到来自世界各地广泛观众群体，这为不同领域之间建立联系提供了直接渠道，有助于跨越语言障碍、地域差异，为全球文化融合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进社会凝聚力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基于社区建设的心灵共鸣时代，小藍網站視頻成为了连接人们情感的一座桥梁，它承载着人们共同的情感诉求，同时也是一个展示个人价值的地方，无论是在公共场合还是私下，它都扮演着不可或缺的地位，为社会增添温暖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动经济增长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由于其低成本、高效益特点，小藍網站視頻成为了许多新兴企业、新兴行业甚至个人职业道路上的重要组成部分，它为他们提供了一条走向成功之路。而这也间接促进了相关产业链条形成，对经济发展起到了积极作用。</w:t>
      </w:r>
      <w:r>
        <w:rPr>
          <w:sz w:val="32"/>
          <w:szCs w:val="32"/>
        </w:rPr>
        <w:t xml:space="preserve">&lt;/p&gt;&lt;p&gt;5, </w:t>
      </w:r>
      <w:r>
        <w:rPr>
          <w:sz w:val="32"/>
          <w:szCs w:val="32"/>
        </w:rPr>
        <w:t>提升教育水平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教育活动往往需要适应不断变化的情况，而在这样的环境中，小藍網站視頻因其灵活性和即时更新特点，在教学方法中扮演着越来越重要角色。它不仅帮助教师及时调整课程，更鼓励学生主动学习，使知识更快地普及给予更多人。</w:t>
      </w:r>
      <w:r>
        <w:rPr>
          <w:sz w:val="32"/>
          <w:szCs w:val="32"/>
        </w:rPr>
        <w:t xml:space="preserve">&lt;/p&gt;&lt;p&gt;6, </w:t>
      </w:r>
      <w:r>
        <w:rPr>
          <w:sz w:val="32"/>
          <w:szCs w:val="32"/>
        </w:rPr>
        <w:t>提升生活质量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小藍網站視頻还影响我们日常生活中的很多方面，比如娱乐休闲。随着技术不断完善，我们可以享受更加真实又沉浸式的观看体验，而这正是当今消费者追求的一种品质生活态势之一，对提升整体生活质量产生积极影响。</w:t>
      </w:r>
      <w:r>
        <w:rPr>
          <w:sz w:val="32"/>
          <w:szCs w:val="32"/>
        </w:rPr>
        <w:t xml:space="preserve">&lt;/p&gt;&lt;p&gt;7, </w:t>
      </w:r>
      <w:r>
        <w:rPr>
          <w:sz w:val="32"/>
          <w:szCs w:val="32"/>
        </w:rPr>
        <w:t>提升公民意识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>它还促成了公民意识觉醒。在这里，每一个人都是潜在的大师，他们通过分享自己的见解和经验，将知识转换成了力量，以此来启迪他人，共同构建更加开放包容的地球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介绍了“最強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臺小藍</w:t>
      </w:r>
      <w:r>
        <w:rPr>
          <w:sz w:val="32"/>
          <w:szCs w:val="32"/>
        </w:rPr>
        <w:t>Website Video”</w:t>
      </w:r>
      <w:r>
        <w:rPr>
          <w:sz w:val="32"/>
          <w:szCs w:val="32"/>
        </w:rPr>
        <w:t>的魅力所在，以及它如何重塑我们的现有内含创建模式。一旦掌握这一工具，就像开启了一扇窗户，让我们看到未来的无限可能。不管你是一名艺术家、一名记者，一名开发人员还是只是一位寻找趣味爱好者的普通网友，最強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臺的小</w:t>
      </w:r>
      <w:r>
        <w:rPr>
          <w:sz w:val="32"/>
          <w:szCs w:val="32"/>
        </w:rPr>
        <w:t>Blue Website Video</w:t>
      </w:r>
      <w:r>
        <w:rPr>
          <w:sz w:val="32"/>
          <w:szCs w:val="32"/>
        </w:rPr>
        <w:t>都会让你的世界变得更加丰富多彩。如果你准备好了，那么现在就加入这个革命吧！</w:t>
      </w:r>
      <w:r>
        <w:rPr>
          <w:sz w:val="32"/>
          <w:szCs w:val="32"/>
        </w:rPr>
        <w:t>&lt;/p&gt;&lt;p&gt;&lt;a href = "/doc/952793-</w:t>
      </w:r>
      <w:r>
        <w:rPr>
          <w:sz w:val="32"/>
          <w:szCs w:val="32"/>
        </w:rPr>
        <w:t>探秘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解锁视频创作的新纪元</w:t>
      </w:r>
      <w:r>
        <w:rPr>
          <w:sz w:val="32"/>
          <w:szCs w:val="32"/>
        </w:rPr>
        <w:t>.doc" rel="alternate" download="952793-</w:t>
      </w:r>
      <w:r>
        <w:rPr>
          <w:sz w:val="32"/>
          <w:szCs w:val="32"/>
        </w:rPr>
        <w:t>探秘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解锁视频创作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