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诱拐古老传说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诱拐：古老传说中的神秘力量</w:t>
      </w:r>
      <w:r>
        <w:rPr>
          <w:sz w:val="32"/>
          <w:szCs w:val="32"/>
        </w:rPr>
        <w:t>&lt;/p&gt;&lt;p&gt;&lt;img src="/static-img/hk4PtFZHW77GvvNY4Y8yROpKJFTGMXr2KAM30zxJYKwbDe0VGsjl42p_Jcurz_1F.jpg"&gt;&lt;/p&gt;&lt;p&gt;</w:t>
      </w:r>
      <w:r>
        <w:rPr>
          <w:sz w:val="32"/>
          <w:szCs w:val="32"/>
        </w:rPr>
        <w:t>是谁在幕后操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相信存在着一种不可思议的力量，它能够操纵天地之间的命运。这种力量被称作“诱拐大神”，据说它拥有控制宇宙之力，可以让星辰动荡，山川变迁。在那片充满神秘色彩的土地上，每个人都渴望了解这股未知能量背后的真相。</w:t>
      </w:r>
      <w:r>
        <w:rPr>
          <w:sz w:val="32"/>
          <w:szCs w:val="32"/>
        </w:rPr>
        <w:t>&lt;/p&gt;&lt;p&gt;&lt;img src="/static-img/L2ie4nHB-OGyLHwJe5JZa-pKJFTGMXr2KAM30zxJYKx8TcoIIo7g-0bCc3Tv4KtlCp1jgqWQapXM3FYNiwi8E90DhOs3Z2uegV3gWjrNNfz7VJVr9bufC996qT7qh3Mfhq9TkKAU2wfM6TxKwBRaCzAv8CYWB8awTDHWsyRJFhQ.jpg"&gt;&lt;/p&gt;&lt;p&gt;</w:t>
      </w:r>
      <w:r>
        <w:rPr>
          <w:sz w:val="32"/>
          <w:szCs w:val="32"/>
        </w:rPr>
        <w:t>传说中的诱拐大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诱拐大神，有着各种各样的传说和故事。有些人认为它是一位强大的女巫，用她超凡脱俗的手法来引诱人类走入她的圈套。一部分人则将其视为一个掌握自然之力的男性形象，他以其高深莫测的情感来吸引世间万物。而另一些人，则把这个概念当做一场永恒且无法逃脱的游戏，它用迷惑与挑战来测试人类的心智和意志。</w:t>
      </w:r>
      <w:r>
        <w:rPr>
          <w:sz w:val="32"/>
          <w:szCs w:val="32"/>
        </w:rPr>
        <w:t>&lt;/p&gt;&lt;p&gt;&lt;img src="/static-img/7u5yhzNbBn3oX1BYpl6eCOpKJFTGMXr2KAM30zxJYKx8TcoIIo7g-0bCc3Tv4KtlCp1jgqWQapXM3FYNiwi8E90DhOs3Z2uegV3gWjrNNfz7VJVr9bufC996qT7qh3Mfhq9TkKAU2wfM6TxKwBRaCzAv8CYWB8awTDHWsyRJFhQ.jpg"&gt;&lt;/p&gt;&lt;p&gt;</w:t>
      </w:r>
      <w:r>
        <w:rPr>
          <w:sz w:val="32"/>
          <w:szCs w:val="32"/>
        </w:rPr>
        <w:t>历史上的寻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许多勇敢的人尝试去寻找那个隐藏在阴影里的“诱拐大神”。他们穿越了无尽的森林，攀登了险峻的山峰，也潜入了深邃的地府。但每一次探索都似乎只是徒劳，因为最终他们发现自己不仅没有找到答案，还失去了很多珍贵的人生时光。</w:t>
      </w:r>
      <w:r>
        <w:rPr>
          <w:sz w:val="32"/>
          <w:szCs w:val="32"/>
        </w:rPr>
        <w:t>&lt;/p&gt;&lt;p&gt;&lt;img src="/static-img/EF8iLPj9nOfbHLNCtFETIOpKJFTGMXr2KAM30zxJYKx8TcoIIo7g-0bCc3Tv4KtlCp1jgqWQapXM3FYNiwi8E90DhOs3Z2uegV3gWjrNNfz7VJVr9bufC996qT7qh3Mfhq9TkKAU2wfM6TxKwBRaCzAv8CYWB8awTDHWsyRJFhQ.jpg"&gt;&lt;/p&gt;&lt;p&gt;</w:t>
      </w:r>
      <w:r>
        <w:rPr>
          <w:sz w:val="32"/>
          <w:szCs w:val="32"/>
        </w:rPr>
        <w:t>现代社会中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诱拐大神”这个概念逐渐从人们心中消退，但它留下的痕迹依然显著。在我们日常生活中，无论是商业广告、艺术创作还是心理学研究，都可以看到对这一主题的一种形式或多或少地模仿。人们似乎仍旧对那种能够改变命运的大魔法保持着浓厚兴趣。</w:t>
      </w:r>
      <w:r>
        <w:rPr>
          <w:sz w:val="32"/>
          <w:szCs w:val="32"/>
        </w:rPr>
        <w:t>&lt;/p&gt;&lt;p&gt;&lt;img src="/static-img/h-YOpzZB1Xz_QfxwmY1OSepKJFTGMXr2KAM30zxJYKx8TcoIIo7g-0bCc3Tv4KtlCp1jgqWQapXM3FYNiwi8E90DhOs3Z2uegV3gWjrNNfz7VJVr9bufC996qT7qh3Mfhq9TkKAU2wfM6TxKwBRaCzAv8CYWB8awTDHWsyRJFhQ.jpg"&gt;&lt;/p&gt;&lt;p&gt;</w:t>
      </w:r>
      <w:r>
        <w:rPr>
          <w:sz w:val="32"/>
          <w:szCs w:val="32"/>
        </w:rPr>
        <w:t>现实与幻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现实世界中，这个所谓“诱拐大神”的存在真的只是一个虚构故事吗？或者，我们是否应该去思考这样一个问题：如果有一天，我们真的遇见了一位真正拥有操控命运能力的大师，那么我们会如何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究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还无法给出明确答案，但对于那些渴望揭开谜团、追求更深层次理解的人来说，“诱拐大 神”的传奇绝不会成为止步的地方。未来的某一天，或许科技将带领我们走向更接近真相的地方，而直到那时，我们只能继续沉浸在这段由幻想编织而成的小小奇缘中，不断地追问、探索和梦想。</w:t>
      </w:r>
      <w:r>
        <w:rPr>
          <w:sz w:val="32"/>
          <w:szCs w:val="32"/>
        </w:rPr>
        <w:t>&lt;/p&gt;&lt;p&gt;&lt;a href = "/doc/952582-</w:t>
      </w:r>
      <w:r>
        <w:rPr>
          <w:sz w:val="32"/>
          <w:szCs w:val="32"/>
        </w:rPr>
        <w:t>神秘诱拐古老传说中的神秘力量</w:t>
      </w:r>
      <w:r>
        <w:rPr>
          <w:sz w:val="32"/>
          <w:szCs w:val="32"/>
        </w:rPr>
        <w:t>.doc" rel="alternate" download="952582-</w:t>
      </w:r>
      <w:r>
        <w:rPr>
          <w:sz w:val="32"/>
          <w:szCs w:val="32"/>
        </w:rPr>
        <w:t>神秘诱拐古老传说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