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温馨情感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在我心中有多重要？</w:t>
      </w:r>
      <w:r>
        <w:rPr>
          <w:sz w:val="32"/>
          <w:szCs w:val="32"/>
        </w:rPr>
        <w:t>&lt;/p&gt;&lt;p&gt;&lt;img src="/static-img/Lan1ytT2kqzExSeRQf71V-zqghh5DIyAdhOtOH4Lqy4CKrKZAdyGRx4qF9JbdCod.jpg"&gt;&lt;/p&gt;&lt;p&gt;</w:t>
      </w:r>
      <w:r>
        <w:rPr>
          <w:sz w:val="32"/>
          <w:szCs w:val="32"/>
        </w:rPr>
        <w:t>在这个喧嚣的世界里，我们每个人都渴望被理解，被爱，被珍惜。《致亲爱的你》是一封写给最亲近心灵深处的人的信，表达着无尽的情感和对彼此关系的重视。在这封信中，我们会探索那些让我们感到温暖、激动人心和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我生命中的光明吗？</w:t>
      </w:r>
      <w:r>
        <w:rPr>
          <w:sz w:val="32"/>
          <w:szCs w:val="32"/>
        </w:rPr>
        <w:t>&lt;/p&gt;&lt;p&gt;&lt;img src="/static-img/iNLdivmT1EeI8ZvtixYqD-zqghh5DIyAdhOtOH4Lqy7IEopx5v03vIvW7iZpW7s_7CfeAqXo4qs5GOYNoth0nJ12IQ-Jg9t0giHZiByxMIo2JWn4dsi3qao0fDOViQ7uUwGfvykfFLHuf6CvDLQ69bIa4ac7iRMkO5rr-zEtq3x3xkE2e57am57-rxUF3kO2tB42_U3jMm-GqbBkPVicfoGX1yRVs72hoZdVg19zgog.jpg"&gt;&lt;/p&gt;&lt;p&gt;</w:t>
      </w:r>
      <w:r>
        <w:rPr>
          <w:sz w:val="32"/>
          <w:szCs w:val="32"/>
        </w:rPr>
        <w:t xml:space="preserve">当你的笑容出现在我的生活中时，我仿佛找到了前所未有的宁静与幸福。这份喜悦，不仅源自于你那灿烂如阳光般耀眼的笑脸，更是由我们之间深厚的情谊所产生。你是否也曾注意到，当我们相遇时，那些平淡而琐碎的小事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值得一场永恒的地球大舞台吗？</w:t>
      </w:r>
      <w:r>
        <w:rPr>
          <w:sz w:val="32"/>
          <w:szCs w:val="32"/>
        </w:rPr>
        <w:t>&lt;/p&gt;&lt;p&gt;&lt;img src="/static-img/Owud4yUwoDWCmqEqREA1bezqghh5DIyAdhOtOH4Lqy7IEopx5v03vIvW7iZpW7s_7CfeAqXo4qs5GOYNoth0nJ12IQ-Jg9t0giHZiByxMIo2JWn4dsi3qao0fDOViQ7uUwGfvykfFLHuf6CvDLQ69bIa4ac7iRMkO5rr-zEtq3x3xkE2e57am57-rxUF3kO2tB42_U3jMm-GqbBkPVicfoGX1yRVs72hoZdVg19zgog.jpg"&gt;&lt;/p&gt;&lt;p&gt;</w:t>
      </w:r>
      <w:r>
        <w:rPr>
          <w:sz w:val="32"/>
          <w:szCs w:val="32"/>
        </w:rPr>
        <w:t>我们的故事，就像一部精彩纷呈的大戏，每个角色都扮演着不可或缺的一角。从最初不经意的一次邂逅到日复一日共同成长，你是我生命中的一个不可替代的人。你愿意陪伴我，一起走过风雨，也一起享受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了你，我将如何面对这个世界？</w:t>
      </w:r>
      <w:r>
        <w:rPr>
          <w:sz w:val="32"/>
          <w:szCs w:val="32"/>
        </w:rPr>
        <w:t>&lt;/p&gt;&lt;p&gt;&lt;img src="/static-img/HlBdhlb_43MLJMAt4kznwOzqghh5DIyAdhOtOH4Lqy7IEopx5v03vIvW7iZpW7s_7CfeAqXo4qs5GOYNoth0nJ12IQ-Jg9t0giHZiByxMIo2JWn4dsi3qao0fDOViQ7uUwGfvykfFLHuf6CvDLQ69bIa4ac7iRMkO5rr-zEtq3x3xkE2e57am57-rxUF3kO2tB42_U3jMm-GqbBkPVicfoGX1yRVs72hoZdVg19zgog.jpg"&gt;&lt;/p&gt;&lt;p&gt;</w:t>
      </w:r>
      <w:r>
        <w:rPr>
          <w:sz w:val="32"/>
          <w:szCs w:val="32"/>
        </w:rPr>
        <w:t>想象一下，如果有一天，你不再存在，这个世界将变得何其荒凉。我会用什么样的勇气去面对那些曾经依靠你的力量，现在却变得空洞无物呢？但即便如此，我仍然选择相信，即使没有了直接的话语与拥抱，但这份情感依旧绵延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有了你，我才能真正地了解自己？</w:t>
      </w:r>
      <w:r>
        <w:rPr>
          <w:sz w:val="32"/>
          <w:szCs w:val="32"/>
        </w:rPr>
        <w:t>&lt;/p&gt;&lt;p&gt;&lt;img src="/static-img/1IGcIiSLUKwrnGLjtBmjEezqghh5DIyAdhOtOH4Lqy7IEopx5v03vIvW7iZpW7s_7CfeAqXo4qs5GOYNoth0nJ12IQ-Jg9t0giHZiByxMIo2JWn4dsi3qao0fDOViQ7uUwGfvykfFLHuf6CvDLQ69bIa4ac7iRMkO5rr-zEtq3x3xkE2e57am57-rxUF3kO2tB42_U3jMm-GqbBkPVicfoGX1yRVs72hoZdVg19zgog.jpg"&gt;&lt;/p&gt;&lt;p&gt;</w:t>
      </w:r>
      <w:r>
        <w:rPr>
          <w:sz w:val="32"/>
          <w:szCs w:val="32"/>
        </w:rPr>
        <w:t>通过与你的交流，我开始意识到自己的优点和不足。我学会了如何更好地表达自己的感受，也学会了倾听他人的声音。这一切，都让我更加坚定了一种观念：只有拥有真挚的情感交流，才能够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以重新选择一次，让我的爱流向哪个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时间倒流，让我能够重新做出选择。那一定会是我把所有的心血、所有的情感都注入到这一段特别属于我们的旅程中。如果能回到过去，或许我会更早一些告诉你，在这个忙碌又快节奏的地球上，没有任何事情比得到你的支持和理解更为宝贵。</w:t>
      </w:r>
      <w:r>
        <w:rPr>
          <w:sz w:val="32"/>
          <w:szCs w:val="32"/>
        </w:rPr>
        <w:t>&lt;/p&gt;&lt;p&gt;&lt;a href = "/doc/952563-</w:t>
      </w:r>
      <w:r>
        <w:rPr>
          <w:sz w:val="32"/>
          <w:szCs w:val="32"/>
        </w:rPr>
        <w:t>致亲爱的你温馨情感的交流</w:t>
      </w:r>
      <w:r>
        <w:rPr>
          <w:sz w:val="32"/>
          <w:szCs w:val="32"/>
        </w:rPr>
        <w:t>.doc" rel="alternate" download="952563-</w:t>
      </w:r>
      <w:r>
        <w:rPr>
          <w:sz w:val="32"/>
          <w:szCs w:val="32"/>
        </w:rPr>
        <w:t>致亲爱的你温馨情感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