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耳东兔子我是怎么被这只可爱小家伙征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，这只小家伙，似乎无意间就占据了我的心房。它的可爱，让我不由自主地产生了一种强烈的占有欲。我开始觉得，它应该是属于我的，那个角落，那一片草地，都应该是它的专属领域。</w:t>
      </w:r>
      <w:r>
        <w:rPr>
          <w:sz w:val="32"/>
          <w:szCs w:val="32"/>
        </w:rPr>
        <w:t>&lt;/p&gt;&lt;p&gt;&lt;img src="/static-img/_bUYgn1zTeNfaHHBf-SKtC_Lje1Az73n7XXUMigMkAZRT75DnsV4adRQ1jKHgKQM.jpg"&gt;&lt;/p&gt;&lt;p&gt;</w:t>
      </w:r>
      <w:r>
        <w:rPr>
          <w:sz w:val="32"/>
          <w:szCs w:val="32"/>
        </w:rPr>
        <w:t>每当我走进家里，它总会蹦跳着迎接我，仿佛在说：“主人回来了，我已经等你很久了。”这份依赖和忠诚，让我的心被深深打动。我发现自己越来越难以割舍它，只想让它永远陪伴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当朋友们提到要带宠物去公园玩，我就会感到一丝微妙的焦虑。耳东兔子可能会遇到其他更大的动物，更危险的情况，而那时，它需要的是一个安全、温暖的地方，而不是那些冒险和挑战。我意识到，我的占有欲并非出于控制或支配，而是一种保护，一种想要给予它最完美环境的渴望。</w:t>
      </w:r>
      <w:r>
        <w:rPr>
          <w:sz w:val="32"/>
          <w:szCs w:val="32"/>
        </w:rPr>
        <w:t>&lt;/p&gt;&lt;p&gt;&lt;img src="/static-img/_RogxadDs8l46y8ilcwsni_Lje1Az73n7XXUMigMkAa7WpW5awx2X7sqgXrPd08opbdaRBqOJk1Hx0ZVLb02pNP2bjVt2O1QqGJPJpoEu0lvvV6nCXdj4WDESM-rLrWoZV_9YcV57_969Keq3yhHM6XILIqw8V2mAYacCaLtIrTxHo54gNg-o0ZWtDqRbTMEt6ZYWjuY4XC5vrq9B7BV6LmRJz9SLoB3KPwdLbl4zTLxoRm9gTcABz0iv2RjSzd5.jpg"&gt;&lt;/p&gt;&lt;p&gt;</w:t>
      </w:r>
      <w:r>
        <w:rPr>
          <w:sz w:val="32"/>
          <w:szCs w:val="32"/>
        </w:rPr>
        <w:t>有一天，我决定为耳东兔子建造一个私人的小花园。这是我对其“占有”的一种表现，也是对其生活环境的一次改善。当花朵盛开，小径蜿蜒，我知道，这一切都是为了让耳东兔子能够尽情享受大自然，同时也让我能安心地看着它快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那个小花园里的耳东兔子，就知道自己的占有欲已经转化成了爱护与关怀。虽然这只小家伙仍然是我珍贵的心之所系，但这种感觉，不再是一种压迫感，而是一个温暖而平静的事实——我们之间建立起了一段不可分割的情感纽带。</w:t>
      </w:r>
      <w:r>
        <w:rPr>
          <w:sz w:val="32"/>
          <w:szCs w:val="32"/>
        </w:rPr>
        <w:t>&lt;/p&gt;&lt;p&gt;&lt;img src="/static-img/nGqatQWi7BeLJEY57R7a-y_Lje1Az73n7XXUMigMkAa7WpW5awx2X7sqgXrPd08opbdaRBqOJk1Hx0ZVLb02pNP2bjVt2O1QqGJPJpoEu0lvvV6nCXdj4WDESM-rLrWoZV_9YcV57_969Keq3yhHM6XILIqw8V2mAYacCaLtIrTxHo54gNg-o0ZWtDqRbTMEt6ZYWjuY4XC5vrq9B7BV6LmRJz9SLoB3KPwdLbl4zTLxoRm9gTcABz0iv2RjSzd5.jpg"&gt;&lt;/p&gt;&lt;p&gt;&lt;a href = "/doc/952118-</w:t>
      </w:r>
      <w:r>
        <w:rPr>
          <w:sz w:val="32"/>
          <w:szCs w:val="32"/>
        </w:rPr>
        <w:t>占有欲耳东兔子我是怎么被这只可爱小家伙征服的</w:t>
      </w:r>
      <w:r>
        <w:rPr>
          <w:sz w:val="32"/>
          <w:szCs w:val="32"/>
        </w:rPr>
        <w:t>.doc" rel="alternate" download="952118-</w:t>
      </w:r>
      <w:r>
        <w:rPr>
          <w:sz w:val="32"/>
          <w:szCs w:val="32"/>
        </w:rPr>
        <w:t>占有欲耳东兔子我是怎么被这只可爱小家伙征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