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时光倒流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部经典之作？</w:t>
      </w:r>
      <w:r>
        <w:rPr>
          <w:sz w:val="32"/>
          <w:szCs w:val="32"/>
        </w:rPr>
        <w:t>&lt;/p&gt;&lt;p&gt;&lt;img src="/static-img/Dfq3SNoLCLKrw5tOyHlDrlzzNxcgyxL7_D9GHP7kTbDXY6x7p0nCwEoaEOqKRN7t.png"&gt;&lt;/p&gt;&lt;p&gt;</w:t>
      </w:r>
      <w:r>
        <w:rPr>
          <w:sz w:val="32"/>
          <w:szCs w:val="32"/>
        </w:rPr>
        <w:t>在这个快节奏的时代，人们总是追求新鲜事物，不再停留在过去。但有一部电影却以其独特的情感诉求和深刻的人生哲理，赢得了无数观众的心。它就是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部电影不仅为我们带来了一个关于爱情和成长的故事，也让我们有机会重温那些曾经的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角色们，他们是怎样的一群人？</w:t>
      </w:r>
      <w:r>
        <w:rPr>
          <w:sz w:val="32"/>
          <w:szCs w:val="32"/>
        </w:rPr>
        <w:t>&lt;/p&gt;&lt;p&gt;&lt;img src="/static-img/JKjLnrxhlw8vs56AIm1ppFzzNxcgyxL7_D9GHP7kTbDWC83EeOuQS4GhWfrI9ek69lSuAVfdygTZSMEOQc8YO9LZFTd4Yc4uer7OnilsZcg30LGyILkuyOab2d3qJXwfj0KFr1wmMx-dLRDV1wxVWc3pMkwjZQLvLFEJmkujVGFKJafsJia48SIk3xaFC37YL2YbaJ67lQlOxdo9YpfFmQ.png"&gt;&lt;/p&gt;&lt;p&gt;</w:t>
      </w:r>
      <w:r>
        <w:rPr>
          <w:sz w:val="32"/>
          <w:szCs w:val="32"/>
        </w:rPr>
        <w:t>从影片中，我们可以看出主角们都是非常真实的人物，他们面对着生活中的各种挑战和选择，每个人都有自己的梦想和挣扎。他们之间的相互作用，让观众感受到了一种强烈的情感共鸣。这也许正是为什么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能够触动每一位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主题元素？</w:t>
      </w:r>
      <w:r>
        <w:rPr>
          <w:sz w:val="32"/>
          <w:szCs w:val="32"/>
        </w:rPr>
        <w:t>&lt;/p&gt;&lt;p&gt;&lt;img src="/static-img/HQvTX3r6moAK4MV1PE_R9FzzNxcgyxL7_D9GHP7kTbDWC83EeOuQS4GhWfrI9ek69lSuAVfdygTZSMEOQc8YO9LZFTd4Yc4uer7OnilsZcg30LGyILkuyOab2d3qJXwfj0KFr1wmMx-dLRDV1wxVWc3pMkwjZQLvLFEJmkujVGFKJafsJia48SIk3xaFC37YL2YbaJ67lQlOxdo9YpfFmQ.png"&gt;&lt;/p&gt;&lt;p&gt;</w:t>
      </w:r>
      <w:r>
        <w:rPr>
          <w:sz w:val="32"/>
          <w:szCs w:val="32"/>
        </w:rPr>
        <w:t>通过细致地分析，这部电影巧妙地将爱情、友谊、家庭等多个主题元素融合在一起。每一个角色都代表了不同的生活阶段，它们共同构成了一个丰富而复杂的人生图景。这种跨越年龄层次、跨越不同背景的人文关怀，使得这部作品具有广泛的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视觉效果与音乐配乐</w:t>
      </w:r>
      <w:r>
        <w:rPr>
          <w:sz w:val="32"/>
          <w:szCs w:val="32"/>
        </w:rPr>
        <w:t>&lt;/p&gt;&lt;p&gt;&lt;img src="/static-img/BF13kDNKNOsDxMjKEnoK7lzzNxcgyxL7_D9GHP7kTbDWC83EeOuQS4GhWfrI9ek69lSuAVfdygTZSMEOQc8YO9LZFTd4Yc4uer7OnilsZcg30LGyILkuyOab2d3qJXwfj0KFr1wmMx-dLRDV1wxVWc3pMkwjZQLvLFEJmkujVGFKJafsJia48SIk3xaFC37YL2YbaJ67lQlOxdo9YpfFmQ.png"&gt;&lt;/p&gt;&lt;p&gt;</w:t>
      </w:r>
      <w:r>
        <w:rPr>
          <w:sz w:val="32"/>
          <w:szCs w:val="32"/>
        </w:rPr>
        <w:t>影片中所使用的手法，无论是在场景布置上还是在音乐编排上，都显露出高超的艺术魅力。从色彩搭配到摄影技巧，从轻柔旋律到激昂歌曲，每一次跳跃都是对视觉与听觉双重享受的一个精心设计。这不仅增强了电影的情绪表达，还让整个叙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社会影响力？</w:t>
      </w:r>
      <w:r>
        <w:rPr>
          <w:sz w:val="32"/>
          <w:szCs w:val="32"/>
        </w:rPr>
        <w:t>&lt;/p&gt;&lt;p&gt;&lt;img src="/static-img/DNM0PyvjvGiVaRswuHNquFzzNxcgyxL7_D9GHP7kTbDWC83EeOuQS4GhWfrI9ek69lSuAVfdygTZSMEOQc8YO9LZFTd4Yc4uer7OnilsZcg30LGyILkuyOab2d3qJXwfj0KFr1wmMx-dLRDV1wxVWc3pMkwjZQLvLFEJmkujVGFKJafsJia48SIk3xaFC37YL2YbaJ67lQlOxdo9YpfFmQ.png"&gt;&lt;/p&gt;&lt;p&gt;</w:t>
      </w:r>
      <w:r>
        <w:rPr>
          <w:sz w:val="32"/>
          <w:szCs w:val="32"/>
        </w:rPr>
        <w:t>随着时间推移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经成为了一段文化记忆，它触及了无数人的内心世界，为人们提供了一种健康向上的价值观。在这个快速变迁的大环境下，这样的作品更显珍贵，因为它们能够帮助我们保持对传统美德的一份敬意，同时也促使我们不断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届年轻人来说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又是一个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青春巅峰或已然站在成年门槛上的青年朋友来说，“ 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 ”可能是一份来自往昔的礼物——既能引发回忆，又能启迪思考。这也是为什么，即便当下的风潮变幻莫测，此类经典作品依然拥有那么多忠实粉丝，愿意花费时间去欣赏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让我们来谈谈这段旅程给予我们的教训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阅读本篇文章，并决定去观看那场被广泛赞誉的小小冒险，你会发现自己身处于一种奇妙而又熟悉的地方，那里充满了欢笑与泪水，是属于所有人的永恒传奇。在这里，你将遇见那些曾经走过你的路，但现在站在生命十字路口的人，以及那些一直守候在你身边默默支持你的家人。你会发现，无论过去多么纷乱，现在又如何迷茫，只要你勇敢地拥抱现实，那些温暖且坚固的事物总会出现，将你带入那个宁静而美丽的地方，而那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前 任 </w:t>
      </w:r>
      <w:r>
        <w:rPr>
          <w:sz w:val="32"/>
          <w:szCs w:val="32"/>
        </w:rPr>
        <w:t>2 &amp;#34;——</w:t>
      </w:r>
      <w:r>
        <w:rPr>
          <w:sz w:val="32"/>
          <w:szCs w:val="32"/>
        </w:rPr>
        <w:t>另一个关于未来的开始，一场关于寻找自我的冒险。而现在，就让我们踏上这段旅程吧！</w:t>
      </w:r>
      <w:r>
        <w:rPr>
          <w:sz w:val="32"/>
          <w:szCs w:val="32"/>
        </w:rPr>
        <w:t>&lt;/p&gt;&lt;p&gt;&lt;a href = "/doc/9515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时光倒流的甜蜜回忆</w:t>
      </w:r>
      <w:r>
        <w:rPr>
          <w:sz w:val="32"/>
          <w:szCs w:val="32"/>
        </w:rPr>
        <w:t>.doc" rel="alternate" download="9515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时光倒流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